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423"/>
        <w:gridCol w:w="1499"/>
        <w:gridCol w:w="1721"/>
        <w:gridCol w:w="1627"/>
        <w:gridCol w:w="1482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Treść pieczątk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(stempel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Nazwa Jednostki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Miejsce przechowywania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Osoba odpowiedzialna za użytkowanie pieczątk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+nr telefon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Uwagi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