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Kartoflowa Epopeja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artofelki, kartofelk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hodźcie, bulwy, na zacierk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Zaciereczki - pycha, mió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stny kulinarny cu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artofelku, kartofelk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 tu robisz w mym rondelku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amotniuśkiś jak patyczek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obierać ci trza towarzysze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ardzo ładne Twe wierszyk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hoć w garneczku pyra kip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elce piękna, już obran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ędzie bibka aż do ran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ż do rana bibka trzask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aba z pola nowych task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iesie worek, cała stęk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ędzie zupa - znów wyżerk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szędzie leżą już obierk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Każdy czeka swej kolejk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szystkim śnią się świeże skwa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 ziemniorów koszyk mał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ły koszyk, nic takieg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ieszy szczerze niejedneg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óra frytek, pyzy z wod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są prawdziwej radości powo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iech nam żyją kartofelk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iszmy więc poemat wielk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ychwalajmy pyry, skwa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iech zazdrości nam świat cał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Już niedługo zima przyjdzi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iejeden bez pyr się obędzi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rudno, ale przecież fryta czek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za rok znów popłynie zasmażki rzek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osna cieszy, bo pyra wzrast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ulwa niejeden smakołyk przerast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zekają już mali i duz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y młodego kartofla pospiesznie wepchać do buz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iedzę sobie sam w pokoj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rochę jakby nie w nastroj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le pyrów coraz więcej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zy pomogą mi w rozterc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ażdy ceni swe ziemnio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ałkowalne pomido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ulsujące kartoflank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y nie chcemy już kaszank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aszanka, każdy wie, na chandrę nie pomag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Za to byle pyra w minutę na nogi stawi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latego nie nowość, że naród ch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y pyrom nie wieszczom dziś pomnik wznieść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anie kiedyś na tym pad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ielka pyra na wielkim coko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ołączy ludzi bardziej niż ważna person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o pyra uczucia budzi, a ona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yrę zna każdy: bo w zupie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 do mielonego, i w obierek kupi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 garnku i w ognisk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eszcze w drodze - lub już w pysk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d małego publika stęk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y kartoflem zapchać głodne wątpięt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 cała mnogość rodzajów codziennej strawy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zekona każdego by nie jadł traw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u kartofelek, tam pyra leż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iękne to zbiory, w to każdy wierz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Każdy je lubi i obrać pomoż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o obiad bez pyry, jak bez wody morz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iewierni makaron lub inne przysmak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rzucają na ruszt; brak im ziemniora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ymczasem w moim kraju byle potwo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Zjada pyr wór i zagryza go buraki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ie trzeba całkować ni Casimiry mnożyć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y sobie pyrę obrać i spożyć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owie Ci to profesor i cieć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edyne co trzeba to odrobinę chcieć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ą tacy, znam kilku, co w domu i w pra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Od rana chodzą za pyrą. Ich noż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zybko się tępią, hałda topniej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Każdemu się marzą takie błogie dziej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ie lekka to praca, ale nudzie nie sprzyj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oza tym w byle budzie, no i rozwij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y podołać sztuce, potrzeba techniki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ie wystarczy maszyna i dwa guzik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obra obiera prawie z serca lec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 miłość w narodzie, gdy się nowe klec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o zupka spożyta ze wspólnego garnuch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jak miód na ranę, taki prosto z uch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Żyć się nie chce, trudne chwile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Grać się nie chce nawet w bi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zy kartofle mi pomogą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zy mam zdechnąć pod podłogą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Jak tu jeść, jak tu spać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hoć ziemniorów bardzo duż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Zdałaby się chociaż nać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akiś ogór przed podróżą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łuczę grupy całe dnie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Zwarte, spójne, głównie Li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ziś algebry dwie męczył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awie cały się zmoczył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Zaraz jadę już na chatę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Gdzie mam piwska całą kratę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 ziemniorów pełny wore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ędzie nocka pełna zmore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utotematyczne mocne tutaj strofy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y uniknać jednak katastrof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rzeba tytana, co wiązkę styczn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 iloczynu algebr w pamięci od rana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zyś chłopie cienias czy ma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ez pyreńki jesteś fla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 w Paryżu, czy w Kalisz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Każdy powie ci to, Misi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edzą to już małe dziec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Że za pyrą skwara lec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a ciężkostrawna p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wolniła już Gaussa, Poincar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aplace'a i innych tabu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Od haniebnej zgub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 świecie Riemann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iraca i T. Grup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iejednego męczą inwersyjne zmory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Koszmary heliosejsmologii i pulsujące potw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Każdy w strachu siedzi i liczyć się bo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Że mu się mózg nieradialnie rozstro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raszna ta śmierć spotka każdeg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Kto nie posłucha przybliżenia asymptotyczneg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ub kto radialnie wytrąci g-mod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en będzie potem długo nier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emu soczewka kolcem w oku stani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o grawitacyjna nie -- korekcyjn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en pulsarem zawiruje, nową zabłyśni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 w czarnej dziurze z(g)aśn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 już kończyć przyszedł cza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o nauka idzie w l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le jak odpiszesz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w mojej pamięci się zapiszesz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Zapisz sobie w pamięc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o później Cię zachęc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y odpisać Błażejow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 kartoflem Paryżow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yrę gładką obrać cza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y nauka nie szła w l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wij nożyku do obierk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kikaj, Stary, po kartofelk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iech się T. wije z zachwyt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ćo za gładką pyrę mi t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zyniósł Pan, Panie Adamie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Adam: „To na śniadanie”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leż piękne Twe liścik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ż mi ogór cały kip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ie ten ogór co w koszyk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Lecz kartofel przy nożyk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 poniedziałek mam spotkani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tym, co obrałem na śniadani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zy cos wyszło z mych obiere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zy choć jeden kartofele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zas pobadać w R</w:t>
      </w:r>
      <w:r>
        <w:rPr>
          <w:rFonts w:cs="Courier New" w:ascii="Courier New" w:hAnsi="Courier New"/>
          <w:sz w:val="20"/>
          <w:szCs w:val="20"/>
          <w:vertAlign w:val="superscript"/>
        </w:rPr>
        <w:t>3</w:t>
      </w:r>
      <w:r>
        <w:rPr>
          <w:rFonts w:cs="Courier New" w:ascii="Courier New" w:hAnsi="Courier New"/>
          <w:sz w:val="20"/>
          <w:szCs w:val="20"/>
        </w:rPr>
        <w:t xml:space="preserve"> powierzchni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o już nie jest zbytnio wcześni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Jutro będzie niezła kaszan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 z pyrami stara śmietan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 poniedziałek jest kaszan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o pyry przywożą od ran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Kartoflana kicha ze smalc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emu, kto obierze 1 palc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a próbuję, męczę dłoni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Już mi nożyk w ręku płon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le każda pyra ślisk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Chyba trza trzymać w zębiskach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a nie gotów, pyry kup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zef ostrzy apetyt i knut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oznoszą się już astronomiczne woni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 ja się zaraz schowam w zasłon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am tu siedzę w bałagani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yry samotne są na stragani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Lecz niedługo tam zabawi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o me tasaczki się z nimi rozprawią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 tu bajzel nie z tej Ziem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iekawe, ile jeszcze tak wysiedziem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ś się później zrobi z prowizork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le zanim - w międzyczas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biad z pyrą: kartoflanka, ogóras i piure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czywiście klasy C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no i wogóle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 na deser pyra z ban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Z cukrem i bakaliam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uż tu kicha w środku gr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Żeby wrzucić znów ze dw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Zaraz lecę ogrzać smale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Tylko muszę uważać na walec.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ziś nie mogę pracować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ie mogę myśleć, pyr gotować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hoć nożyk ostry leży na sto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iężkie me życie na tym pado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symistyczny nastrój zwierzeniom sprzyj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ie do pracy lecz do zalania ryj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os jak burak, oczy ziemniacza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leż te życie jest obesra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j obesrane, słusznie prawicie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Jest toto, co się nazywa życ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Już nieraz człowiek na dnie rozterk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zuciłby wszystko i pograł w bierk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dministracja, głupota, polityk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szystko to nas bardzo dotyk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Już dawno rzuciłby się w pyr kopie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y uniknąć codziennych kopnięć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ój nożyk też tu blisko leż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o dziś jest dzień jakiś nieśwież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Zaraz chyba wyjdę na chwilę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 dziobnę kogoś ale nie pyrę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denerwował mnie już rzeczy całokształ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awet sąsiada za prąd ryczał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Korci odwinąć się i nie wrócić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yle tylko się trochę ocucić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pał potworny, fryty w 5 minu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ażdy coś smaży dla siebie, filut (mogłem gorzej napisać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Ja już nie mogę rzucam to zaraz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y za dużo rzeczy nie robić naraz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ło o pyrach zwrotki te smut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umor marny, biurko bez obi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ochlastać się tylko i rzucić w piero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Dostojny ten Wszechświat pop...y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Spotkamy się ,spotkamy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To se poobieramy,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Policzymy klasy Cherna,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 do tego kolacyjka koszerna.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Grup teoria, algebry abelowe,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 pyry jeszcze nie gotowe,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Trza uciekać na obiadek i kosza,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Nie używać produktów Laroche'a.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uż zaczynam dzień ponu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Bolą mnie dziś wszystkie rury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I choć radość mnie spotkała,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Chce się żyć? Takiego wała!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Wsze buraki już obrane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Wsze ogóry obskrobane?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Więc zasiadaj przed lunetę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Chyba ,że nożyki nie te.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Kartoflowa zabawa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Znów mnie strachem napawa,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Skwary, pyry i buraki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Zaprowadzą mnie do paki.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Już się nimi rzygać chce,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 do tego zimno też -- nie (jest).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Nic tylko się napić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malcu i położyć koło walcu.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łaśnie jedziesz do Paryż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 nie jedna to przezyw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zyś gotowy już na całk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 i takie inne chałk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ak odnaleźć sens istnieni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dy świat szybko tak się zmieni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o co rano wstawać z łóżk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dy ktoś obcy patrzy z lust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zy jak w końcu cos rozwiążę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mój umysł wnet odciążę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zy naprawdę tego pragni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zy cytryna leży na dni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 nic moje użalani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a nic leki, bóle, smutk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ic dobrego się nie stani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by żywot mój był krótk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róćmy jednak do temat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rzeba przecież czymś się cieszyć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Od Lizbony do Arbat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Z obieraniem czas się spieszyć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iedzę na trawie w Iław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wiema grupami się bawię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urczą już reprezentacj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oże zdążę do kolacj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kończę rachunki na ściani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otem pójdę na śniadan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iłe wakacje w plener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a dwuwymiarowej sfer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knie autobus przez Europę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 mnie robak gryzie w stopę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 telewizji - Wiadomośc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a talerzu - schab bez kośc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 w Paryż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Jak w po ryż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iffela Wież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ypie w krzyżu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ś tu śmierdzi, coś tu cuchni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łowa mi już gruba puchn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Kwaśną pyrę ktoś gdzieś smaż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Zaraz zrobię mu dżem z twarz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pierów piętrzy się gór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 ja sięgam po ogór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o pracować można w noc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 w dzień wole strzelać z proc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to w pełni, naród na plaż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ukurydze w garnku praż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ie pora to dla fizyk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iech sobie trochę pobryk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oże iść do cyrku z plebs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ub opychać się keks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oże rąbać drwa na zimę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ub zaplątać wiklinę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ażdy cos dla siebie znajdzi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hyba ze go nic nie najdz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Lecz niech pamięta, że nie jedno równan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zeka wciąż na rozwiązani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ulsują już pyry i toma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 ja szukam tu herba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o mnie nocka tu zastani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zy moim ekran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ównań stos, indeksów bez lik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ni wołają: pracoholik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 ja z tego nic nie kuma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eszcze trochę wiec poduma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uzik daje to ślęczeni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yle, co chyba wierszy klecen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zas tu mija dość mil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zkoda wiec, żeby się skończyło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 ty co w ziemi dorastasz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ty co szmalem nie szastasz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O ty co w głodu godzin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Zapewniasz sytość całej rodzin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 chociaż ze skóry obdar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a proch miałki star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rzącym tłuszczem katow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ie baczysz na bolesne ra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ednym słowem, kartoflu pastewny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iszemy o Tobie poemat rzew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złowiek przeczyta, czknie i kolacj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Zacznie szykować, bo to wakacj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uż widzę w dali pyra na pyrz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ie! To dowoża buraki świż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o obierania rwie się wieś cał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ięknego owoca tu tona cal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ażdy chce bliżej i z nożem się ciśn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iczy, ze przy tym trochę też liźn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Już babrze się w hałdzie wioska niemał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Reprezentacje, algebry, moduły i ciała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otłują się już na targowisk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iejeden przy tym zarabia po pysk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ak to jest kiedy za przetw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spólnie buraki się biorą i inne potw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Na pragnienie czegoś szklanka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a apetyt - kartoflanka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Zrobię placki ziemniacza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ie zgłodnieje i nad ran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iemniak w plastrach - do sałatk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 wystarczy szczypta natk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y zapasów cale work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opniały we 4 wtork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e białe, ziemne pomidork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ą warte niejednej strofk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 jak można usłyszeć w radi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ie trzeba im śpiewać ądio"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 Pyrów nie braknie nigd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ie pragnie tez nikt ich krzywd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krobie, gotuje i wpycha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o są po prostu pych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ak w przerębli wiór wiruj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yśl o pyrach prześladuj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ame strofy się rymuj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 cos naukawego knują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ie zmogła cię stonk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ie zmogła cię kił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 Pyronauk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aur ci uwił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 piedestał cię wyniosł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yrologia - dość zawił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atentami Pyrotechnik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ława cię okrył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yroterapia sukcesy odnos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elka chemia już się wynos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yromania - to nie wsty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Każdy liczy na dobroby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ra już napisać p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 bez rymu się nie da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iedny ojciec, biedny br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 kartoflany wpadli świ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ielka pyra wielkie żniwo kos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 poniedziałek ma być u babci Zos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 Kaliszu tez niedługo zabawi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bierze się, zrymuje i po sprawi(e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ażdy już w ciszy obier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awet Matka zza garka spoziera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ie mina się nawet dwa parow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Zanim zrymuje dwa trzyzgłoskow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aka to kolej rzeczy okrutn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Że na worek potrzeba płótn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 ponadto do kolacj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iadamy zawsze bez frustracj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ława miła jest, nie przeczę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ecz od tego nie ucieczę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Kto się raz za pyry wziął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o go one (na amen) wciągn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tent jednak nie mi przypad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dam nieźle wierszem wład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ie byłby to wierszoklet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dyby bez obierania zjadał kotlet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udno nadążyć, watek zawił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ecz rzeczywiście, czysty od kiły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isze poemat wielki jak ogó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 by krowy nie wyszły z obór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żdy niszczy wszelkie związk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ikt nie myśli o roboci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szyscy myją grzecznie rączk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ędą zaraz cali w poc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zy to czas by świat ratować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zy to czas by pchły klonować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zy nie będzie już przemoc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zy ja wyjdę z domu w noc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szyscy dziwią się okrutni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 tak pusto na podwórka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zy zabiły ludzi trutni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zy pokryli się w komórka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że serial w tveni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ub relacje komutacj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Jest tak bardzo teraz w cenie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Źródłem jest takich atrakcj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dnak czuje, ze to nie t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Że to zgoła cos inneg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s mi każe walczyć o t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usi to być cos pysznego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gle jasność nastąpił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ich się skończy ta satyr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iemność sama ustąpił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szystkim śni się zdrowa py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żdy spać chce ile moż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 kartoflami pod poduszk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m już lekarz nie pomoż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potkać chcą się z pyro-wróżką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a rządzi ziemniakam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ówno dzieli kasze, skwa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ikt nie biega za babam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ikt nie bierze się za ba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tofelki dużo mogą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właszcza z pyra i kefir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ęc nie chowaj pod podłog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Zjadaj szybko, nie bądź zbir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yra z tłuszczem i smalczyki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ała w skwarach, majonezi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elkie cudo jest wyniki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ama ci do pyska wlezi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k Ci się już wszystko z pyrą zmieszało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Zobacz dobrze, co się stało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oże Wszechświat Ci nie leż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oże jesteś z Białowież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najdź odpowiedzi na pytania 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 poznasz wkrótce chwyty karat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 grawitacji tajniki zgłębisz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hyba że się przedtem przeziębisz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ymy Ci się układają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yry z wora wyglądają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otuj się Waść do obierk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Zamiast trwonić czas na bierk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czyń z wora obfitości ró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 czmychnie od Ciebie wró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Zejdą się zaś nędzne tusz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Za kartofla sprzedać duszę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ieramy, obieram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le świata nie zmieniamy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ażda bulwa w swej obier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ie pomoże nam w rozter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czy się zwariowane historii koł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a się zdziwiony rozglądam wkoł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ylko obiery duże i mał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ozwolą przetrwać nie myśląc wca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 gdy człowieka wciągną warzyw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ie musi się na innych wyżywać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Łatwiej też przełknie kłopoty rząd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ie zniszczy sobie wewnętrznych narządó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tofel każdego na czas jakiś zajmi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ażdy się przy tym poczuje fajni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ie będziesz od tego nałogowc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oże ktoś za to cię nazwie naukowc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Nie rozdrapiesz sobie głow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padnie z ciebie ciężar świat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o w ogrodzie rosną py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 na polu stoi chat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dzi sobie Adam w O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yzie go w tyłek waz bo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hyba nudzi mu się na Hożej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oże już teraz nie będzie gorzej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ybki z Ciebie wierszokleta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wet gdy śpisz na walet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iło czytać Twą poezj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awet gdy kartofla się zj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zy obierasz już buraki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ak Ci minął łikend błogi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a cytryny miewasz smaki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 umyłeś najpierw nogi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óg nie myje, pumeks starł się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Lecz gdy wyląduje na Marsie -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zyda mi się twarde podłoż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oże odkryje wyschnięte morz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 nim zaś ślady kartofli morski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 drapieżnikiem były bez litośc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szystkie warzywa drżały i schł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Gdy morska pyra szczerzyła kł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zywiozę próbkę, zasadzę w wannie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am ciepła woda i dieta na mann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yrośnie potwór, nie powstrzymasz go nauk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padnie do morza i zje rybaka z barką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ędrowne ziemniaki wyjdą na ląd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buntują pewnie także wielbłą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Świat wtedy zmieni swoje zasad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Gdy nad nim pyra bez ogła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Wtedy za późno będzie obierać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a późno mielić i przecierać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zas na to teraz: obieraj, Braci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ie pozwól by pyry zjadły ci gac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idzę, że nie marnujesz czasu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I metryki kolejno wysyłasz do lasu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U mnie ciągle te kule gazowe,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Męczą mnie i chodzą po głowi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ulgoce mi już materia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generuje się i zapad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ulsują mi już oczy i wizja trochę nie ta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Zaraz za okno puszczę relatywistycznego jet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ć sobota ja już w szko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 tu robię, ktoś zapyt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zy nie w domu siedzieć wole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zy już nikt mnie tam nie wit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óż nie!, to nie przyczyn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j ucieczki w szkolne biurk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zeka tu mnie wszak jarzyn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o kartoflu mała skórk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ągle myślę o obiera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ak na przemian z cytrynam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astrój dziwny mi doskwier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hyba się zaleje łzam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az miałem już ćwiczeni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chanika bulw i skwaró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ątpliwości nie mam cieni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Że to nie da mi dolaró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 na co mi pieniądz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 co laury i pochwał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szak nie tam kieruje rządz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ie tam patrzą moje gał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żdy chce coś publikować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yle papier nie ma brani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ecz nie łatwo skombinować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ś godnego cytowan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żna obrać ziemnioreczk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mieszać olej ze śmietan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le nawet Twa cioteczk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ie ugości Cię kaszaną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e pójdę na miast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y kupić se ciast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le wyjść bym mógł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Gdybym poczuł głó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idź już do dom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 nic nie mów nikom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o choć nos kartofl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o wpuszczą Cię za bram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jnie tak sobie podróżować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 wolnych chwilach zaś próżnować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bierać pyry na lewo i praw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Gdy w Nicei biją brawo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ychodzę już z nory oglądać kondo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iwo mi buzuje, znów wyglądam na szuj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szystko to mi nie przeszkadz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Tylko uśmiech głupi mnie zdradza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ły kolego mój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ie stawiaj studentom dwój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szczędź dziatwę Uniwerk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 nie potkniesz się na skwerk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Jeśli w głowie tylko py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o studencka brać już kwil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Bo nie dla nich smak obierki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Oni wolą miód brukselki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uż 3 tony buraka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ez skóry po podwórku lat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yta się niejeden felek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Jak ja zmieszczę je w rondelek?"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k Ci idzie obierani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yr na kupę układani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Zapasy kruszeją już w szafie jesien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y potem fryty jeść całą zimę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łego siedzenia, ja już wypada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araz rozum zabierze mi Sadda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 potem już do końca świa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ędę obierał cudzego burak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bre strofy tu piszecie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hoć wcale o tym nie wieci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iedy to zrozumiesz wreszci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Kiedy zamkną Cię w areszci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dzo chory był astrono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ie mógł obier produkować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i orać, działać bron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ostanowił więc się schować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t is not a right solution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zekłby ktoś w quasi-angielsk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There is so much pollu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Zwłaszcza gdyś w okręgu miejsk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dzie zmierzasz wędrowcze piesz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zy przygoda Ciebie ciesz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zy nie zdarły Ci się koł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zy żołądek jeść nie woła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yra mi na duszy leż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 niej rozum mój wciąż bież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o niej tęsknią moje organ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aki jestem nienapyrowa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laczego te szlachetne ciąg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zbawiły świat innej ochot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laczego te mżonki o pyroland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ygoniły Holendra z Holandii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czy, kto zna te tajniki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a pyrą -- choćby do Afryk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ojedzie i przeszkody liczne min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ż mu pyra się nawin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 silniejsze to od człek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 w naturze drzemie, zwlek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y się zwrócić ku warzywo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 formę odzyskać właściwą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ieniny dziś obchodzisz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 kartofelkach cały brodzisz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okół piętrzą się obierk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am nadzieję, że masz szelk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 że mucha też gotow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dyż okazja wyjątkow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zego życzyć, co powiedzieć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hyba lepiej cicho siedzieć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Trzymać kciuki za Twe spraw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Za te ważne i zabaw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by gwiazdy pulsowały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la Twej sławy, dla Twej chwał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aj Marto wśród kartoflarz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iejednemu to się marz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le to nie klocki le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 nie spotyka każdego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ło ciepłe słyszeć słow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właszcza, gdy tu mokra głow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zruszył mnie wielce ten epizo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spółpisania kartoflowych 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ech i Wam się pyra sypi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iech fortuna okiem łypi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Łapcie szczęście za pióreczk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 i śmiechu będzie beczk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śli mnie do onej beczk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aprosicie na pyreczki (lub kartoflankę i zaciereczki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łużny Wam nie będę chwi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onstr-kartofla prześlę tir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zebieranie już skończył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 ćwiczeniach się spocił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róz na dworzu, w głowie wrząte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ieszczególny to począte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ima się rozpędza dopier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Gdzie się ładujesz, cholero?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rzyknie niejeden zmarznię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Gdy go chwyci za pię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to przetrzyma te kłopo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en z kartofla medal zło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ostanie i zje na pręd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y kalorii mieć ciut więcej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,b\&amp;in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1:50:00Z</dcterms:created>
  <dc:creator>Ferdynand Wspanialy</dc:creator>
  <dc:description/>
  <dc:language>en-US</dc:language>
  <cp:lastModifiedBy>IFT</cp:lastModifiedBy>
  <dcterms:modified xsi:type="dcterms:W3CDTF">2001-12-14T19:37:00Z</dcterms:modified>
  <cp:revision>16</cp:revision>
  <dc:subject/>
  <dc:title>  Kartofelki, kartofelki,</dc:title>
</cp:coreProperties>
</file>