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YTANIA  EGZAMINACYJNE   2014/201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ALIZA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wierzchnie. Wektory i ko-wektory st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Formy różniczkowe, iloczyn zewnętrzny form i pochodna zewnętr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Orientacja wewnętrzna i zewnętrzna powierzchni. Orientacje indukowane brze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Całka z formy różniczkowej. Formy nieparzys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Gęstości, operatory klasycznej analizy wekto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Różniczkowalność w sensie zespolonym - równoważne warun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Twierdzenie Cauchy'ego. Rozwinięcia Taylora i Laur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Izolowane punkty osobliwe i ich klasyfikacj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Residua. Twierdzenie o residu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Twierdzenie o liczbie zer i biegunów. Zasto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Przestrzeń funkcji próbnych. Dystrybucje, działania na dystrybucjach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Nośnik dystrybucji. Dystrybucje o zwartym nośni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Splot dystrybucji i jego 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Transformacja Fouriera funkcji i dystrybucji. 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Równania dystrybucyjne. Związek z równaniami różniczkowymi.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Urbański</dc:creator>
  <dc:description/>
  <cp:keywords/>
  <dc:language>en-US</dc:language>
  <cp:lastModifiedBy>Urbański</cp:lastModifiedBy>
  <cp:lastPrinted>2014-02-03T18:59:00Z</cp:lastPrinted>
  <dcterms:modified xsi:type="dcterms:W3CDTF">2014-12-29T14:06:00Z</dcterms:modified>
  <cp:revision>4</cp:revision>
  <dc:subject/>
  <dc:title>cc</dc:title>
</cp:coreProperties>
</file>