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YTANIA  EGZAMINACYJNE   2013/201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ALIZA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Ciągi i szeregi funkcyjne. Rodzaje i kryteria zbieżności. Całka i pochodna granicy cią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Szeregi potęgowe. Promień zbieżności szeregu. Twierdzenie 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rzestrzenie z normą. Własności przestrzeni z normą wymiaru skoń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Odwzorowania liniowe i ciągłe. Norma odwzor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Rózniczkowanie odwzorowań. Słaba i mocna pochod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Twierdzenia o wartości średn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ochodne wyższych rzędów. Twierdzenie o reszcie i nierówność Tayl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Ekstrema funkcji wielu zmiennych. Warunki konieczne i dostateczn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Odwzorowania zadane w postaci uwikłanej. Twierdzenie o istnieniu</w:t>
      </w:r>
      <w:r>
        <w:rPr>
          <w:rFonts w:cs="PLTI12;Times New Roman" w:ascii="PLTI12;Times New Roman" w:hAnsi="PLTI12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Twierdzenie o lokalnej odwracalności. Lokalna a globalna odwracal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 xml:space="preserve">Ekstrema lokalne funkcji. Warunki konieczne i dostate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owierzchnie. Funkcje gładkie na powierzchni. Wektory styczne do powierzch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Ekstrema funkcji na powierzchni. Metoda mnożników Lagrange'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Całka z funkcji wielu zmiennych. Twierdzenie Lebesgue'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Zbiory J-mierzalne i ich własności. Całkowanie po zbiorach J-mierz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Twierdzenie Fubiniego i twierdzenie o zamianie zmie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Całki z parametrem. Twierdzenia o ciągłości i różniczkow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Zbieżność jednostajna całek z parametrem. Kryteria zbie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 xml:space="preserve">Twierdzenie o istnieniu i jednoznaczności rozwiązań dla równań różniczk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Rónania liniowe. Rezolwenta i jej własności. Wzór Liouville'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</w:rPr>
        <w:t>Równania liniowe o stałych współczynnika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T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0:00Z</dcterms:created>
  <dc:creator>Urbański</dc:creator>
  <dc:description/>
  <cp:keywords/>
  <dc:language>en-US</dc:language>
  <cp:lastModifiedBy>Urbański</cp:lastModifiedBy>
  <cp:lastPrinted>2014-02-03T18:59:00Z</cp:lastPrinted>
  <dcterms:modified xsi:type="dcterms:W3CDTF">2014-05-19T10:04:00Z</dcterms:modified>
  <cp:revision>3</cp:revision>
  <dc:subject/>
  <dc:title>cc</dc:title>
</cp:coreProperties>
</file>