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f. dr hab. Paweł URBA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Urodzony  26 kwietnia 1945 w Starachow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yskane stopnie naukow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67 - magister fizyki, Uniwersytet Warszawski,  na podstawie rozprawy </w:t>
      </w:r>
      <w:r>
        <w:rPr>
          <w:i/>
          <w:sz w:val="24"/>
          <w:szCs w:val="24"/>
        </w:rPr>
        <w:t>"O równoważności dwóch metod otrzymywania równan ruchu w OTW"</w:t>
      </w:r>
      <w:r>
        <w:rPr>
          <w:sz w:val="24"/>
          <w:szCs w:val="24"/>
        </w:rPr>
        <w:t xml:space="preserve"> (opiekun naukowy Prof. Leopold Infeld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72 - doktor nauk matematycznych, Uniwersytet Warszawski,  na podstawie rozprawy </w:t>
      </w:r>
      <w:r>
        <w:rPr>
          <w:i/>
          <w:sz w:val="24"/>
          <w:szCs w:val="24"/>
        </w:rPr>
        <w:t>"Differentiable structure in a conjugate vector bundle of infinite dimension "</w:t>
      </w:r>
      <w:r>
        <w:rPr>
          <w:sz w:val="24"/>
          <w:szCs w:val="24"/>
        </w:rPr>
        <w:t xml:space="preserve"> (promotor Prof. Krzysztof Mauri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85 - doktor habilitowany nauk matematycznych, Uniwersytet Warszawski, na podstawie rozprawy </w:t>
      </w:r>
      <w:r>
        <w:rPr>
          <w:i/>
          <w:sz w:val="24"/>
          <w:szCs w:val="24"/>
        </w:rPr>
        <w:t>"A symplectic approach to field theory of elliptic typ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, 07.08 - tytuł profesora nauk fizy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pracy zawodowe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67 - 68     </w:t>
        <w:tab/>
        <w:t xml:space="preserve">asystent, Wydział Fizyki UW, </w:t>
      </w:r>
    </w:p>
    <w:p>
      <w:pPr>
        <w:pStyle w:val="Normal"/>
        <w:rPr/>
      </w:pPr>
      <w:r>
        <w:rPr>
          <w:sz w:val="24"/>
          <w:szCs w:val="24"/>
        </w:rPr>
        <w:t xml:space="preserve">1968 - 1972  </w:t>
        <w:tab/>
        <w:t xml:space="preserve">starszy asystent, Wydział Fizyki UW, </w:t>
      </w:r>
    </w:p>
    <w:p>
      <w:pPr>
        <w:pStyle w:val="Normal"/>
        <w:rPr/>
      </w:pPr>
      <w:r>
        <w:rPr>
          <w:sz w:val="24"/>
          <w:szCs w:val="24"/>
        </w:rPr>
        <w:t>1972 - 1991</w:t>
        <w:tab/>
        <w:t xml:space="preserve">adiunkt, Wydział Fizyki UW,  </w:t>
      </w:r>
    </w:p>
    <w:p>
      <w:pPr>
        <w:pStyle w:val="Normal"/>
        <w:rPr/>
      </w:pPr>
      <w:r>
        <w:rPr>
          <w:sz w:val="24"/>
          <w:szCs w:val="24"/>
        </w:rPr>
        <w:t xml:space="preserve">1979 </w:t>
        <w:tab/>
        <w:tab/>
        <w:t xml:space="preserve">kierownik Zakładu Matematyki WSI w Radomi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1992</w:t>
        <w:tab/>
        <w:t xml:space="preserve">profesor UW, Wydział Fizyki UW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ba wypromowanych magistrów  </w:t>
        <w:tab/>
        <w:t>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wypromowanych doktorów</w:t>
        <w:tab/>
        <w:tab/>
        <w:t>2   (08.01.2001, Katarzyna Grabowska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29.06.2012, Maciej Łukasik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nzje doktorskie</w:t>
        <w:tab/>
        <w:tab/>
        <w:tab/>
        <w:tab/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ędzynarodowe konferencje współorganizowan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"Mathematical Foundations of Classical Mechanics" </w:t>
      </w:r>
      <w:r>
        <w:rPr>
          <w:sz w:val="24"/>
          <w:szCs w:val="24"/>
          <w:lang w:val="en-US"/>
        </w:rPr>
        <w:t>- Mądralin, październik 199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"Matematyka jako język i sztuka'', organizowana przez KMMF z okazji 70-leci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 xml:space="preserve">Prof. </w:t>
      </w:r>
      <w:r>
        <w:rPr>
          <w:sz w:val="24"/>
          <w:szCs w:val="24"/>
          <w:lang w:val="en-US"/>
        </w:rPr>
        <w:t>Krzysztofa Maurina, Białowieża 1994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"Geometry and Physics" - Vietri sul Mare (Włochy), październik 1996,</w:t>
      </w:r>
    </w:p>
    <w:p>
      <w:pPr>
        <w:pStyle w:val="Heading2"/>
        <w:rPr/>
      </w:pPr>
      <w:r>
        <w:rPr>
          <w:b w:val="false"/>
          <w:sz w:val="24"/>
          <w:szCs w:val="24"/>
          <w:lang w:val="en-US"/>
        </w:rPr>
        <w:tab/>
        <w:t>"Workshop on Poisson Geometry" - Warszawa, 3-15 sierpnia 1998,</w:t>
        <w:tab/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>"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Lie Algebroids and Related Topics in Differential Geometry</w:t>
        </w:r>
      </w:hyperlink>
      <w:r>
        <w:rPr>
          <w:b w:val="false"/>
          <w:sz w:val="24"/>
          <w:szCs w:val="24"/>
          <w:lang w:val="en-US"/>
        </w:rPr>
        <w:t xml:space="preserve">" - Warszawa, 12 - 18 </w:t>
        <w:tab/>
        <w:tab/>
        <w:t>czerwca 2000,</w:t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 xml:space="preserve">"XVI-th International Workshop on Differential Geometric Methods in Classical </w:t>
        <w:tab/>
        <w:tab/>
        <w:t>Mechanics", Będlewo, 20-25 sierpnia 2001,</w:t>
      </w:r>
    </w:p>
    <w:p>
      <w:pPr>
        <w:pStyle w:val="Heading2"/>
        <w:rPr/>
      </w:pPr>
      <w:r>
        <w:rPr>
          <w:b w:val="false"/>
          <w:sz w:val="24"/>
          <w:szCs w:val="24"/>
          <w:lang w:val="en-US"/>
        </w:rPr>
        <w:tab/>
      </w:r>
      <w:r>
        <w:rPr>
          <w:b w:val="false"/>
          <w:sz w:val="24"/>
          <w:szCs w:val="24"/>
        </w:rPr>
        <w:t>"Classical and Quantum Integrability", Warszawa, 27 sierpnia - 1 września 2001,</w:t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en-US"/>
        </w:rPr>
        <w:t xml:space="preserve">"XIX-th International Workshop on Differential Geometric Methods in Classical </w:t>
        <w:tab/>
        <w:tab/>
        <w:t xml:space="preserve">Mechanics", Będlewo, 22-29 sierpnia 2004, </w:t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ab/>
        <w:t xml:space="preserve">"XXII-nd International Workshop on Differential Geometric Methods in Classical </w:t>
        <w:tab/>
        <w:tab/>
        <w:t>Mechanics", Będlewo,  19-26 sierpnia 2007,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 w:val="false"/>
          <w:sz w:val="24"/>
          <w:szCs w:val="24"/>
          <w:lang w:val="en-US"/>
        </w:rPr>
        <w:t>"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Control, Constraints and Quanta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" ESF-MSHE-Banach Center Conference</w:t>
        <w:br/>
        <w:tab/>
        <w:t xml:space="preserve">within the framework of the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ESF Research Conferences Scheme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, Będlewo, 10-16 </w:t>
        <w:tab/>
        <w:t>października 2007,</w:t>
      </w:r>
    </w:p>
    <w:p>
      <w:pPr>
        <w:pStyle w:val="Heading2"/>
        <w:rPr>
          <w:lang w:val="en-US"/>
        </w:rPr>
      </w:pPr>
      <w:r>
        <w:rPr>
          <w:sz w:val="24"/>
          <w:szCs w:val="24"/>
          <w:lang w:val="en-US"/>
        </w:rPr>
        <w:tab/>
      </w:r>
      <w:r>
        <w:rPr>
          <w:b w:val="false"/>
          <w:sz w:val="24"/>
          <w:szCs w:val="24"/>
          <w:lang w:val="en-US"/>
        </w:rPr>
        <w:t xml:space="preserve">"Algebra, Geometry, and Mathematical Physics" 5th Baltic-Nordic AGMP Workshop: </w:t>
        <w:tab/>
        <w:t>Będlewo, 12-16 października, 2009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dział w projektach badawcz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ant KBN 2 P03A 074 10 "Struktury geometryczne mechaniki", 01.01.1996-</w:t>
        <w:tab/>
        <w:t>31.12.1998, kierownik projektu,</w:t>
      </w:r>
    </w:p>
    <w:p>
      <w:pPr>
        <w:pStyle w:val="Normal"/>
        <w:rPr/>
      </w:pPr>
      <w:r>
        <w:rPr>
          <w:sz w:val="24"/>
          <w:szCs w:val="24"/>
        </w:rPr>
        <w:tab/>
        <w:t>Grant KBN 2 P03A 041 18</w:t>
      </w:r>
      <w:r>
        <w:rPr/>
        <w:t xml:space="preserve">  </w:t>
      </w:r>
      <w:r>
        <w:rPr>
          <w:sz w:val="24"/>
          <w:szCs w:val="24"/>
        </w:rPr>
        <w:t xml:space="preserve">"Podstawy geometryczne mechaniki analitycznej",  </w:t>
        <w:tab/>
        <w:t>01.02.2000 - 31.01.2003, kierownik projektu,</w:t>
      </w:r>
    </w:p>
    <w:p>
      <w:pPr>
        <w:pStyle w:val="Normal"/>
        <w:rPr/>
      </w:pPr>
      <w:r>
        <w:rPr>
          <w:sz w:val="24"/>
          <w:szCs w:val="24"/>
        </w:rPr>
        <w:tab/>
        <w:t>Grant KBN 2 P03A 036 25</w:t>
      </w:r>
      <w:r>
        <w:rPr/>
        <w:t xml:space="preserve">  </w:t>
      </w:r>
      <w:r>
        <w:rPr>
          <w:sz w:val="24"/>
          <w:szCs w:val="24"/>
        </w:rPr>
        <w:t xml:space="preserve">"Geometria różniczkowa wartości afinicznych",  </w:t>
        <w:tab/>
        <w:t>03.10.2003 - 02.10.2006, kierownik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Grant MNiSW </w:t>
      </w:r>
      <w:r>
        <w:rPr>
          <w:rFonts w:cs="Times-Roman;Times New Roman" w:ascii="Times-Roman;Times New Roman" w:hAnsi="Times-Roman;Times New Roman"/>
          <w:sz w:val="24"/>
          <w:szCs w:val="24"/>
        </w:rPr>
        <w:t>N201 365636</w:t>
      </w:r>
      <w:r>
        <w:rPr>
          <w:rFonts w:cs="TimesNewRomanPSMT" w:ascii="TimesNewRomanPSMT" w:hAnsi="TimesNewRomanPSMT"/>
        </w:rPr>
        <w:t xml:space="preserve"> "</w:t>
      </w:r>
      <w:r>
        <w:rPr>
          <w:sz w:val="24"/>
          <w:szCs w:val="24"/>
        </w:rPr>
        <w:t xml:space="preserve">Geometria rachunku wariacyjnego z więzami i teorii </w:t>
        <w:tab/>
        <w:t>sterowania",  04.05.2009 - 03.05.2012, kierownik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wadzone wykłady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Wykłady kursow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Algebra z geometrią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aliza I, II, III, I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ementy matematyki współczes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tody matematyczne geofizy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ównania różniczkowe cząskow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aliza funkcjonalna I,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oria grup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ometria różniczkowa I,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Matematyka I, II, III (Nauczycielskie Kolegium Fizyki).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Wykłady monograficz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kłady dynamicz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iptyczne zagadnienia brzegowe,</w:t>
      </w:r>
    </w:p>
    <w:p>
      <w:pPr>
        <w:pStyle w:val="Normal"/>
        <w:rPr/>
      </w:pPr>
      <w:r>
        <w:rPr>
          <w:sz w:val="24"/>
          <w:szCs w:val="24"/>
        </w:rPr>
        <w:tab/>
        <w:t xml:space="preserve">Podstawy geometryczne mechaniki analitycznej (wielokrotnie)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stawy geometryczne teorii pola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pracowania dydaktycz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gebra - skryp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naliza I, II, III - skry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naukowa w ośrodkach zagranicznych: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ICTP Trieste, Italy, June-July 1975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 xml:space="preserve">Istituto di Fisica Matematica "J.-L.~Lagrange", Torino, Italy: 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</w:r>
      <w:r>
        <w:rPr>
          <w:sz w:val="24"/>
          <w:szCs w:val="24"/>
          <w:lang w:val="en-US"/>
        </w:rPr>
        <w:t>September 1978, June 1979, June 1980, June-July 1981 (visiting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professor - CNR), June-July 1984 (visiting professor - CNR), June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1985, November 1987, June-July 1989 (visiting professor - CNR),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Department of Mathematics and Statistics, The University of Calgary, Calgary, </w:t>
        <w:tab/>
        <w:t xml:space="preserve">Canada: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 xml:space="preserve">February-March 1981, February-March 1983,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February-March 1986, January-February 1987, April 1988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Institute of  Mathematics, KUL,  Leuven, Belgium, February 1990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it-IT"/>
        </w:rPr>
        <w:t>Dipartimento di Matematica e Fisica, Universita di Camerino, Italy: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ab/>
        <w:tab/>
      </w:r>
      <w:r>
        <w:rPr>
          <w:sz w:val="24"/>
          <w:szCs w:val="24"/>
          <w:lang w:val="en-US"/>
        </w:rPr>
        <w:t>September 1990, June 1991, June-July 1992, September-October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1992 (visiting professor - CNR), September 1993, June-July 1994,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>June 1995, September 1995, July 1996, September 1996, July 199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ly 1998, June 1999, July 2000, 2001, 2002, 2003, 2004, 2005, 2006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złonkostwo w towarzystwach naukowych:</w:t>
      </w:r>
    </w:p>
    <w:p>
      <w:pPr>
        <w:pStyle w:val="Normal"/>
        <w:rPr/>
      </w:pPr>
      <w:r>
        <w:rPr>
          <w:sz w:val="24"/>
          <w:szCs w:val="24"/>
        </w:rPr>
        <w:tab/>
        <w:t>Polskiego Towarzystwo Matematycz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merican Mathematical Socie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aktywnośc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. na UW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Członek Wydziałowej Komisji Wyborczej (1993 -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zewodniczący Wydziałowej Komisji Wyborczej (1999 - 2004)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. poza U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980 do 1985 członek Zarządu Głównego Towarzystwa im. F. Chopin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d 1985 do 2010 członek Komisji Rewizyjnej Międzynarodowej Federacji </w:t>
        <w:tab/>
        <w:t>Towarzystw Chopinowskich, od 1990 do 2010 jej przewodnicz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złonek - założyciel Stowarzyszenia Naukowo-Artystycznego "Polska Akademia  </w:t>
        <w:tab/>
        <w:t xml:space="preserve">Chopinowska". Od założenia (1994) członek Komisji Rewizyjnej, obecnie jej </w:t>
        <w:tab/>
        <w:t>przewodnicz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0.p.lodz.pl/konferencje/BC2000/index.html" TargetMode="External"/><Relationship Id="rId3" Type="http://schemas.openxmlformats.org/officeDocument/2006/relationships/hyperlink" Target="http://www.impan.gov.pl/BC/Program/conferences/07CCQ.html" TargetMode="External"/><Relationship Id="rId4" Type="http://schemas.openxmlformats.org/officeDocument/2006/relationships/hyperlink" Target="http://www.esf.org/conferences/072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4:00Z</dcterms:created>
  <dc:creator>Urbański</dc:creator>
  <dc:description/>
  <cp:keywords/>
  <dc:language>en-US</dc:language>
  <cp:lastModifiedBy>Urbański</cp:lastModifiedBy>
  <cp:lastPrinted>2009-09-11T11:49:00Z</cp:lastPrinted>
  <dcterms:modified xsi:type="dcterms:W3CDTF">2012-10-26T16:23:00Z</dcterms:modified>
  <cp:revision>9</cp:revision>
  <dc:subject/>
  <dc:title>dr hab</dc:title>
</cp:coreProperties>
</file>