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Równania Różniczkowe Cząstkowe. Pytania egzaminacyj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1. Równania pierwszego rzędu (bez wartości) geometrycznie.</w:t>
      </w:r>
    </w:p>
    <w:p>
      <w:pPr>
        <w:pStyle w:val="Normal"/>
        <w:rPr/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2. Twierdzenie Cauchy-Kowalewskiej.</w:t>
      </w:r>
    </w:p>
    <w:p>
      <w:pPr>
        <w:pStyle w:val="Normal"/>
        <w:rPr/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3. Twierdzenie o jednoznaczności Holmgrena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4. Rozchodzenie się nieciągłości.</w:t>
      </w:r>
    </w:p>
    <w:p>
      <w:pPr>
        <w:pStyle w:val="Normal"/>
        <w:rPr/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5. Równanie falowe w jednym wymiarze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6. Równanie falowe metodą średnich sferycznych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7. Zagadnienie niejednorodne i na dowolnej powierzchni dla równania falowego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8. Zagadnienie standardowe dla równania o stałych współczynnikach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9. Warunek G ̊ardinga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0. Hiperboliczność. Silna hiperboliczność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1. Równania przewodnictwa cieplnego. Zagadnienie początkowe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2. Równania przewodnictwa cieplnego. Zasada maximum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3. Równania Laplace’a. Twierdzenia o średnich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4. Równania Laplace’a. Zasada maximum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5. Równania Laplace’a. Zagadnienie Dirichleta dla półpłaszczyzny i dla sfery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4:31:00Z</dcterms:created>
  <dc:creator>Urbański</dc:creator>
  <dc:description/>
  <cp:keywords/>
  <dc:language>en-US</dc:language>
  <cp:lastModifiedBy>Urbański</cp:lastModifiedBy>
  <dcterms:modified xsi:type="dcterms:W3CDTF">2015-06-21T05:35:00Z</dcterms:modified>
  <cp:revision>3</cp:revision>
  <dc:subject/>
  <dc:title>Teoria grup II</dc:title>
</cp:coreProperties>
</file>