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naliza Zespolona I. Pytania egzaminacyj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óżniczkowalność w sensie zespolonym. Różne definicje i ich równoważność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łka z funkcji zespolonej. Twierdzenie Cauchy'ego, jego konsekwencje i tw. o wartości średniej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winięcia Taylora i Laurenta. Ich jednoznaczność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lasyfikacja izolowanych punktów osobliwych. Twierdzenie Weierstrassa-Casoratiego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iduum. Twierdzenie o residua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stawowe typy całek obliczanych przy pomocy residuów. Lemat Jordan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fera Riemanna. Residuum w nieskończonośc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kcje meromorficzne.  Wzór na liczbę zer i biegunów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sada argumentu. Twierdzenie Rouche i jego zastosowania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ierwszy problem Cousina. Twierdzenie Mittag-Lefflera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ugi problem Cousina. Twierdzenie Weierstrass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unkcja Gamma Eulera i jej własności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resy funkcji holomorficznych i meromorficzn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10:00Z</dcterms:created>
  <dc:creator>Urbański</dc:creator>
  <dc:description/>
  <cp:keywords/>
  <dc:language>en-US</dc:language>
  <cp:lastModifiedBy>Urbański</cp:lastModifiedBy>
  <dcterms:modified xsi:type="dcterms:W3CDTF">2012-01-20T07:57:00Z</dcterms:modified>
  <cp:revision>7</cp:revision>
  <dc:subject/>
  <dc:title>Teoria grup II</dc:title>
</cp:coreProperties>
</file>