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Załącznik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nr 128 Rektora Uniwersytetu Warszawskiego z dnia 10 grudnia 2018 r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w sprawie zasad ustalania przychodów ze stosunku pracy,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o których zastosowanie mają koszty uzyskania przychodów w wysokości 50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stanowisk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jednostka organizacyjna/jednostka administracji centralnej)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567" w:hanging="390"/>
        <w:jc w:val="both"/>
        <w:rPr/>
      </w:pPr>
      <w:r>
        <w:rPr>
          <w:sz w:val="23"/>
          <w:szCs w:val="23"/>
        </w:rPr>
        <w:t>Oświadczam, że wynagrodzenie przysługujące za wykonywanie obowiązków stanowiących działalność twórczą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o indywidualnym charakterze, o której mowa    w art. 1 ust. 1 ustawy z dnia 4 lutego 1994 r. o prawie autorskim i prawach pokrewnych (Dz.U. z 2018 r. poz. 1191)</w:t>
      </w:r>
      <w:r>
        <w:rPr>
          <w:sz w:val="23"/>
          <w:szCs w:val="23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od miesiąca ……….….. roku ………….. stanowi …………..% mojego wynagrodzenia zasadniczego.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567" w:hanging="39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godnie z art. 22 ust. 9 pkt 3 ustawy z dnia 26 lipca 1991 r. o podatku dochodowym od osób fizycznych (Dz. U. z 2018 r. poz. 1509), do wynagrodzenia, o którym mowa w pkt 1, stosowane są koszty uzyskania przychodów w wysokości 50%.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390"/>
        <w:jc w:val="both"/>
        <w:rPr>
          <w:sz w:val="23"/>
          <w:szCs w:val="23"/>
        </w:rPr>
      </w:pPr>
      <w:r>
        <w:rPr>
          <w:sz w:val="23"/>
          <w:szCs w:val="23"/>
        </w:rPr>
        <w:t>Proszę o potrącenie zaliczek na poczet podatku dochodowego od osób fizycznych, z uwzględnieniem 50% kosztów uzyskania przychodów od części wynagrodzenia, określonej w pkt 1.</w:t>
      </w:r>
    </w:p>
    <w:p>
      <w:pPr>
        <w:pStyle w:val="Default"/>
        <w:ind w:left="567" w:firstLine="1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567" w:hanging="390"/>
        <w:jc w:val="both"/>
        <w:rPr/>
      </w:pPr>
      <w:r>
        <w:rPr>
          <w:sz w:val="23"/>
          <w:szCs w:val="23"/>
        </w:rPr>
        <w:t>W roku ……….…będę wykonywał w ramach zakresu obowiązków, wynikających ze stosunku pracy, następujące prace, o których mowa w art. 22 ust. 9b ustawy z dnia 26 lipca 1991 r. o podatku dochodowym od osób fizycznych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1) …………………………………….….…………………………………………………………;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2) …………………………………………………………………………………………………;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3) …………………………………………………………………………………………………;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4) …………………………………………………………………………………………………;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5) …………………………………………………………………………………………………;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6) …………………………………………………………………………………………………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ające charakter działalności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………………………………………………………………………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567" w:hanging="390"/>
        <w:jc w:val="both"/>
        <w:rPr>
          <w:sz w:val="23"/>
          <w:szCs w:val="23"/>
        </w:rPr>
      </w:pPr>
      <w:r>
        <w:rPr>
          <w:sz w:val="23"/>
          <w:szCs w:val="23"/>
        </w:rPr>
        <w:t>Zobowiązuję się złożyć nowe oświadczenie, w przypadku zmiany                           w wynagrodzeniu zasadniczym ze stosunku pracy z Uniwersytetem Warszawskim procentowego udziału wynagrodzenia, przysługującego za wykonywanie obowiązków stanowiących działalność twórczą o indywidualnym charakterze,          o której mowa w art. 1 ust. 1 ustawy z dnia 4 lutego 1994 r. o prawie autorskim          i prawach pokrewnych. Nowe oświadczenie zobowiązuję się złożyć w terminie, wskazanym w § 3 ust. 2 zarządzenia nr 12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3"/>
          <w:szCs w:val="23"/>
        </w:rPr>
        <w:t xml:space="preserve">Rektora Uniwersytetu Warszawskiego z dnia 10 grudnia 2018 r. w sprawie zasad ustalania przychodów ze stosunku pracy, do których zastosowanie mają koszty uzyskania przychodów w wysokości 50%.  </w:t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Default"/>
        <w:ind w:left="567" w:hanging="425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(data złożenia oświadczenia)         </w:t>
        <w:tab/>
        <w:tab/>
        <w:tab/>
        <w:t xml:space="preserve">     (podpis pracownika)</w:t>
      </w:r>
      <w:r>
        <w:rPr>
          <w:sz w:val="23"/>
          <w:szCs w:val="23"/>
        </w:rPr>
        <w:t xml:space="preserve"> </w:t>
      </w:r>
    </w:p>
    <w:p>
      <w:pPr>
        <w:pStyle w:val="Default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Przyjmuję otrzymane oświadczenie</w:t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dpis dziekana/kierownika jednostki organizacyjnej/ </w:t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jednostki administracji centralnej) </w:t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142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Wynagrodzeniem przysługującym za wykonywanie obowiązków stanowiących działalność twórczą o indywidualnym charakterze, o której mowa w art. 1 ust. 1 ustawy z dnia 4 lutego 1994 r. o prawie autorskim i prawach pokrewnych, może być  w szczególności wynagrodzenie z tytułu przeniesienia autorskich praw majątkowych.</w:t>
      </w:r>
    </w:p>
    <w:p>
      <w:pPr>
        <w:pStyle w:val="Default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Przepis art. 22 ust. 9 pkt 3 ustawy z dnia 26 lipca 1991 r. o podatku dochodowym od osób fizycznych stosuje się do przychodów uzyskiwanych z tytułu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działalności twórczej w zakresie architektury, architektury wnętrz, architektury krajobrazu, inżynierii budowlanej, urbanistyki, literatury, sztuk plastycznych, wzornictwa przemysłowego, muzyki, fotografiki, twórczości audialnej i audiowizualnej, programów komputerowych, gier komputerowych, teatru, kostiumografii, scenografii, reżyserii, choreografii, lutnictwa artystycznego, sztuki ludowej oraz dziennikarstwa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ziałalności artystycznej w dziedzinie sztuki aktorskiej, estradowej, tanecznej         i cyrkowej oraz w dziedzinie dyrygentury, wokalistyki i instrumentalistyki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produkcji audialnej i audiowizualnej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ziałalności publicystycznej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ziałalności muzealniczej w dziedzinie wystawienniczej, naukowej, popularyzatorskiej, edukacyjnej oraz wydawniczej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6) działalności konserwatorskiej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7) prawa zależnego, o którym mowa w art. 2 ust. 2 ustawy z dnia 4 lutego 1994 r.       o prawie autorskim i prawach pokrewnych (Dz. U. z 2018 r. poz. 1191 i 1293),      do opracowania cudzego utworu w postaci tłumaczenia;</w:t>
      </w:r>
    </w:p>
    <w:p>
      <w:pPr>
        <w:pStyle w:val="Default"/>
        <w:ind w:left="709" w:hanging="283"/>
        <w:jc w:val="both"/>
        <w:rPr>
          <w:sz w:val="16"/>
          <w:szCs w:val="16"/>
        </w:rPr>
      </w:pPr>
      <w:r>
        <w:rPr>
          <w:sz w:val="22"/>
          <w:szCs w:val="22"/>
        </w:rPr>
        <w:t>8) działalności badawczo-rozwojowej, naukowej, naukowo-dydaktycznej, badawczej, badawczo-dydaktycznej oraz prowadzonej w uczelni działalności dydaktycznej.</w:t>
      </w:r>
      <w:r>
        <w:rPr>
          <w:sz w:val="16"/>
          <w:szCs w:val="16"/>
        </w:rPr>
        <w:t xml:space="preserve"> </w:t>
      </w:r>
    </w:p>
    <w:p>
      <w:pPr>
        <w:pStyle w:val="Default"/>
        <w:ind w:left="567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4" w:hanging="142"/>
        <w:jc w:val="both"/>
        <w:rPr>
          <w:sz w:val="23"/>
          <w:szCs w:val="23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Proszę określić typ działalności zgodnie z art. 22 ust. 9b ustawy o podatku dochodowym od osób fizycznych, wpisując np.: ,,naukowo – dydaktycznej”, „badawczo-rozwojowej”, „twórczej w zakresie programów komputerowych”, „artystycznej w dziedzinie dyrygentury”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9466580</wp:posOffset>
                </wp:positionV>
                <wp:extent cx="54737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.65pt;mso-wrap-distance-left:0pt;mso-wrap-distance-right:0pt;mso-wrap-distance-top:0pt;mso-wrap-distance-bottom:0pt;margin-top:745.4pt;mso-position-vertical-relative:page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3:00Z</dcterms:created>
  <dc:creator>Krzysztof Majewski</dc:creator>
  <dc:description/>
  <cp:keywords/>
  <dc:language>en-US</dc:language>
  <cp:lastModifiedBy>Beata Czajkowska</cp:lastModifiedBy>
  <cp:lastPrinted>2022-06-15T12:07:00Z</cp:lastPrinted>
  <dcterms:modified xsi:type="dcterms:W3CDTF">2024-09-25T11:23:00Z</dcterms:modified>
  <cp:revision>2</cp:revision>
  <dc:subject/>
  <dc:title/>
</cp:coreProperties>
</file>