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MOWA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sprawie używania pojazdu do podróży służbowych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dniu …………….… roku w Warszawie pomiędzy Uniwersytetem Warszawskim z siedzibą w Warszawie, przy ul. Krakowskie Przedmieście 26/28, zwanym dalej Pracodawcą, reprezentowanym przez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…………………………………………………….……………. Wydziału Fizyki Uniwersytetu Warszawskiego </w:t>
      </w:r>
      <w:r>
        <w:rPr>
          <w:rFonts w:cs="Arial" w:ascii="Arial" w:hAnsi="Arial"/>
          <w:sz w:val="24"/>
          <w:szCs w:val="24"/>
        </w:rPr>
        <w:t>na podstawie pełnomocnictwa Rektora Uniwersytetu Warszawskiego nr BP-015-0-……./2020,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. </w:t>
      </w:r>
      <w:r>
        <w:rPr>
          <w:rFonts w:cs="Arial" w:ascii="Arial" w:hAnsi="Arial"/>
          <w:b/>
          <w:i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onym w Uniwersytecie Warszawskim na stanowisku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…………………….</w:t>
      </w:r>
      <w:r>
        <w:rPr>
          <w:rFonts w:cs="Arial" w:ascii="Arial" w:hAnsi="Arial"/>
          <w:color w:val="000000"/>
          <w:sz w:val="24"/>
          <w:szCs w:val="24"/>
        </w:rPr>
        <w:t>, zwanym dalej Pracownikiem, została zawarta umowa następującej treści: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1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§ 1 Rozporządzenia Ministra Infrastruktury z dnia 25 marca 2002 r. w sprawie warunków ustalania i zasad zwrotu kosztów używania do celów służbowych samochodów osobowych, motocykli i motorowerów nie będących własnością pracodawcy (Dz. U. Nr 27, poz. 271) strony ustaliły, co następuje: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2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acodawca wyraża zgodę na używanie do podróży służbowych przez Pracownika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łasnego samochodu </w:t>
      </w: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</w:rPr>
        <w:t>(marka, pojemność silnika w cm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, nr rejestracyjny)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wanego dalej „samochodem prywatnym.”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odawca zobowiązuje się do zwrotu Pracownikowi kosztów używania samochodu do celów służbowych według stawki za 1 km przebiegu, obowiązującej w czasie odbywania podróży służ</w:t>
        <w:softHyphen/>
        <w:t>bowej. Wysokość stawki jest określona w § 2 Rozporządzenia, o którym mowa w § 1 niniejszej umowy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4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odawca zobowiązuje się do zwrotu kosztów za podróż służbową na podstawie polecenia wyjazdu służbowego oraz przedłożonej miesięcznej ewidencji przebiegu pojazdu (określonej w odrębnych przepisach), w wysokości iloczynu liczby przejechanych kilometrów i obowiązującej stawki za 1 km 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5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Umowę zawiera się na okres od </w:t>
      </w:r>
      <w:r>
        <w:rPr>
          <w:rFonts w:cs="Arial" w:ascii="Arial" w:hAnsi="Arial"/>
          <w:b/>
          <w:color w:val="000000"/>
          <w:sz w:val="24"/>
          <w:szCs w:val="24"/>
        </w:rPr>
        <w:t>……………</w:t>
      </w:r>
      <w:r>
        <w:rPr>
          <w:rFonts w:cs="Arial" w:ascii="Arial" w:hAnsi="Arial"/>
          <w:color w:val="000000"/>
          <w:sz w:val="24"/>
          <w:szCs w:val="24"/>
        </w:rPr>
        <w:t xml:space="preserve"> r. do </w:t>
      </w:r>
      <w:r>
        <w:rPr>
          <w:rFonts w:cs="Arial" w:ascii="Arial" w:hAnsi="Arial"/>
          <w:b/>
          <w:color w:val="000000"/>
          <w:sz w:val="24"/>
          <w:szCs w:val="24"/>
        </w:rPr>
        <w:t>……………</w:t>
      </w:r>
      <w:r>
        <w:rPr>
          <w:rFonts w:cs="Arial" w:ascii="Arial" w:hAnsi="Arial"/>
          <w:color w:val="000000"/>
          <w:sz w:val="24"/>
          <w:szCs w:val="24"/>
        </w:rPr>
        <w:t xml:space="preserve"> 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Umowa rozwiązuje się równocześnie z wygaśnięciem lub rozwiązaniem stosunku prac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Strony mogą wypowiedzieć niniejszą umowę w formie pisemnej z zachowaniem tygodniowego okresu wy</w:t>
        <w:softHyphen/>
        <w:t>powiedzenia ze skutkiem na koniec miesiąca kalendarzowego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6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mogą rozwiązać niniejszą umowę bez wypowiedzenia w przypadku naruszenia obowiąz</w:t>
        <w:softHyphen/>
        <w:t>ków przez którąkolwiek ze stron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7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elkie zmiany niniejszej umowy wymagają formy pisemnej w postaci aneksu, pod rygorem nieważności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8</w:t>
      </w:r>
    </w:p>
    <w:p>
      <w:pPr>
        <w:pStyle w:val="Tekstkomentarz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 zobowiązuje się do niezwłocznego powiadomienia Pracodawcy o zbyciu oraz innych zmianach dotyczących samochodu prywatnego, o którym mowa w § 2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9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 nie ponosi odpowiedzialności za uszkodzenia samochodu prywatnego powstałe w trakcie jego używania do celów służbowych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10</w:t>
      </w:r>
    </w:p>
    <w:p>
      <w:pPr>
        <w:pStyle w:val="Tekstkomentarz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kosztów podróży przez Pracownika jest dokonywane w terminie 14 dni od dnia zakończenia podróży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11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12</w:t>
      </w:r>
    </w:p>
    <w:p>
      <w:pPr>
        <w:pStyle w:val="Tekstkomentarz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szelkie spory wynikłe na tle niniejszej umowy będą rozstrzygane przez sąd właściwy dla siedziby Pracodawcy.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13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acownik                                                                    </w:t>
        <w:tab/>
        <w:tab/>
        <w:t xml:space="preserve">   Pracodaw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50:00Z</dcterms:created>
  <dc:creator>IFT UW</dc:creator>
  <dc:description/>
  <cp:keywords/>
  <dc:language>en-US</dc:language>
  <cp:lastModifiedBy>Microsoft Office User</cp:lastModifiedBy>
  <cp:lastPrinted>2021-03-10T18:50:00Z</cp:lastPrinted>
  <dcterms:modified xsi:type="dcterms:W3CDTF">2021-03-10T17:59:00Z</dcterms:modified>
  <cp:revision>4</cp:revision>
  <dc:subject/>
  <dc:title>UMOWA</dc:title>
</cp:coreProperties>
</file>