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  <w:tab/>
        <w:tab/>
        <w:tab/>
        <w:t xml:space="preserve">      data..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/>
        <w:t>kierunek studiów,  nr alb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</w:rPr>
        <w:t>DEKLARACJA  WYBORU SPECJALNOŚCI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NA STUDIACH II STOPNIA NA KIERUNKU FIZYK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>Niniejszym deklaruję, że od II semestru roku akademickiego 20…/20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chciałabym/chciałbym kontynuować studia na specjalności ………………………………….,</w:t>
      </w:r>
    </w:p>
    <w:p>
      <w:pPr>
        <w:pStyle w:val="Normal"/>
        <w:rPr/>
      </w:pPr>
      <w:r>
        <w:rPr>
          <w:sz w:val="16"/>
          <w:szCs w:val="16"/>
        </w:rPr>
        <w:tab/>
        <w:t>(niepotrzebne skreślić)</w:t>
        <w:tab/>
        <w:tab/>
        <w:tab/>
        <w:tab/>
        <w:tab/>
        <w:tab/>
        <w:t>(podać nazwę specjalności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odpis opiekuna specjalnośc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29:00Z</dcterms:created>
  <dc:creator>Halina</dc:creator>
  <dc:description/>
  <cp:keywords/>
  <dc:language>en-US</dc:language>
  <cp:lastModifiedBy>Małgorzata Łupińska</cp:lastModifiedBy>
  <cp:lastPrinted>2010-02-11T10:30:00Z</cp:lastPrinted>
  <dcterms:modified xsi:type="dcterms:W3CDTF">2020-01-14T11:29:00Z</dcterms:modified>
  <cp:revision>2</cp:revision>
  <dc:subject/>
  <dc:title/>
</cp:coreProperties>
</file>