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Państwo idealne w filozofii i literaturze. Rozważ na wybranych przykładach.</w:t>
      </w:r>
    </w:p>
    <w:p>
      <w:pPr>
        <w:pStyle w:val="Normal"/>
        <w:ind w:firstLine="720"/>
        <w:rPr>
          <w:b/>
          <w:b/>
          <w:lang w:val="pl-PL"/>
        </w:rPr>
      </w:pPr>
      <w:r>
        <w:rPr>
          <w:b/>
          <w:lang w:val="pl-PL"/>
        </w:rPr>
      </w:r>
    </w:p>
    <w:p>
      <w:pPr>
        <w:pStyle w:val="Normal"/>
        <w:rPr/>
      </w:pPr>
      <w:r>
        <w:rPr>
          <w:lang w:val="pl-PL"/>
        </w:rPr>
        <w:t>Państwo idealne - stare to marzenie. Stare – jak refleksja nad kształtem zbiorowego życia. Marzenie o świecie szczęśliwym: zasobnym, uporzadkowanym, sprawiedliwym, stale złączonym z wartościami. O świecie nie jakim jest aktualnie, tu i teraz, ale jakim on z samej natury rzeczy, czy boskiego ustanowienia być powinien. Marzenie to podzielało wielu ludzi, z których jednak każdy inaczej wyobrażał sobie „raj na ziemi”. Jakie z tych wizji przedstawiają „państwo idealne”? Pojęcie „państwo idealne” rozumieć można na wiele sposobów. Sam wyraz „państwo” oznacza zarówno pewną formę organizacji społeczeństwa jak i instytucję zaopatrzoną w aparaty władzy nad obywatelami. Połączony razem z określeniem „idealne”, najogólniej rzecz biorąc, może oznaczać państwo doskonałe, jakby wzorzec dla wszystkich form orgnanizacji społeczeństw istniejących w rzeczywistości. To, czy wzorzec ten uznalibyśmy za pozytywny czy negatywny nie ma większego znaczenia – ważne jest, że jego twórca widział w nim cel, do którego należy dążyć.</w:t>
      </w:r>
    </w:p>
    <w:p>
      <w:pPr>
        <w:pStyle w:val="Normal"/>
        <w:rPr/>
      </w:pPr>
      <w:r>
        <w:rPr>
          <w:lang w:val="pl-PL"/>
        </w:rPr>
        <w:tab/>
        <w:t>Tą rozbierzność pomiędzy sposobami widzenia autora podobnej idei, a przyjętymi współcześnie zobrazuję na przykładzie „Państwa” Platona. W tym napisanym w dziesięciu księgach dialogu, który rzekomo (rzecz dziwna) miał mieć miejsce podczas jednej nocy, filozof wychodzi od pojęcia sprawiedliwości, by przekazać swoją wizję państwa idealnego, wkładając ją w usta swego mistrza i nauczyciela Sokratesa. W wymarzonym przez Platona ustroju władzę sprawować będą filozofowie – ludzie nad wyraz sprawiedliwi, gdyż miłujący wiedzę (a pamiętamy, że ta według Sokratesa miała być nadrzędną wartością moralną). Społeczeństwo miało być podzielone na trzy bardzo silnie oddzielone warstwy: zarobników, pomocników i strażników. Według podanego przez Platona mitu o synach ziemi z domieszką złota, srebra, żelaza i brązu, przynależność do danej warstwy zależy od cech wrodzonych. Głównym celem wychowania, któremu zostało prawie wszystko podporządkowane, ma być dążenie do wyrabiania odwagi w walce. Surowa cenzura winna objąć bajki opowiadane dzieciom przez matki i niańki. Mowy nie ma o czytaniu Homera, gdyż w jego utworach bohaterowie płaczą, a bogowie się śmieją. Ponadto rządzący mają prawo okłamywać obywateli dla dobra państwa, co przejawia się między innymi w oszukiwaniu, w celach eugenicznych, czy w przekonywaniu społeczeństwa o istnieniu biologicznych różnic pomiędzy wyższymi i niższymi klasami. Przedstawiłem tylko część tez zawartych w tym traktacie, lecz myślę, że stanowią one zarys systemu zawartego w „Państwie”, wzorowanego w dużej mierze na ustroju Sparty. Dla Platona nieważne jest czy ludzie w takiej społeczności byliby szczęśliwi, albowiem doskonałość wyraża się w całości, nie w częściach. Republika Platona miała być kopią nieśmiertelnego państwa znajdującego się w niebie. Bertrand Russell w eseju „Filozofia a polityka”, podsumowywując tą myśl Platona napisał: „Niewykluczone, że w niebiosach będziemy zadowoleni z tgo rodzaju egzystencji, jeśli natomiast nie podoba nam się ona na ziemi, tym gorzej dla nas”.</w:t>
      </w:r>
    </w:p>
    <w:p>
      <w:pPr>
        <w:pStyle w:val="Normal"/>
        <w:ind w:firstLine="720"/>
        <w:rPr/>
      </w:pPr>
      <w:r>
        <w:rPr>
          <w:lang w:val="pl-PL"/>
        </w:rPr>
        <w:t xml:space="preserve">Co ciekawe za czasów Platona, nieomal we wszystkich miastach helleńskich, bardzo szeroko i powszechnie dyskutowane było zagadnienie, na czym polega prawdziwa dzielność, sprawiedliwość i rozwaga. Należały one, by tak rzec, do czołowych haseł i problemów tamtej epoki (świadczyć może o tym np. fakt, że król Syrakuz – Dionizjos dał swym trzem córkom imiona Arete – czyli dzielność, Dikajosyne – czyli sprawiedliwość i Sofrosyne – czyli rozwaga). Chciano mieć dzielnych, dobrych obywateli; wołano o sprawiedliwe rządy; szukano rozważnych przywódców. Sądzono, że wystarczy właściwie zdefiniować te pojęcia, aby następnie, drogą perswazji i nauki, wpoić je wszystkim i w ten sposób stworzyć państwo doskonałe. Pogląd naiwny? Zapewne, zakłada on bowiem specyficzną naturę człowieka. Człowieka, który powinien podejmować decyzje jedynie za sprawą rozumu – a nigdy uczuć. Człowieka, którego pożądania mogą być kontrolowane przez władzę zewnętrzną i ograniczone przez to do minimum. I wreszczie człowieka, który może być dowolnie formowany, tak jak to wyraża się w sławnym określeniu nowo narodzonego człowieka jako „tabula rasa”. </w:t>
      </w:r>
    </w:p>
    <w:p>
      <w:pPr>
        <w:pStyle w:val="Normal"/>
        <w:ind w:firstLine="720"/>
        <w:rPr>
          <w:lang w:val="pl-PL"/>
        </w:rPr>
      </w:pPr>
      <w:r>
        <w:rPr>
          <w:lang w:val="pl-PL"/>
        </w:rPr>
        <w:t>Zauważmy, że jakieś założenie upraszczające istotę zachowania się ludzi obecne jest we wszystkich wizjach państwa idealnego, gdyż jest ono nieodzowne dla próby stworzenia doskonałego systemu – w przeciwnym wypadku żaden myśliciel nie zdołałby ogarnąć złożoności takowego społeczeństwa. Tomasz Campanella w swojej wizji zawartej w utworze „Miasto Słońca” zakłada, że człowiek z natury jest dobry, lecz posiada pewne ułomności. Dlatego, by można je było trzymać na wodzy ustrój Miasta Słońca sprawia, że jego obywatele nie cieszą się zbyt dużą wolnością. Wiele sfer życia jest (dla ich dobra) kontrolowane przez państwo, a niektóre dzisiaj wydawałoby się drobne przewinienia jak próżność (np. malowanie się, czy strojenie) karane są śmiercią. Campanella myśli jednak, że podobna kontrola pozwoli wydobyć z ludzi to co tkwi w nich najlepszego i w ten sposób stworzone zostanie państwo idealne.</w:t>
      </w:r>
    </w:p>
    <w:p>
      <w:pPr>
        <w:pStyle w:val="Normal"/>
        <w:ind w:firstLine="720"/>
        <w:rPr/>
      </w:pPr>
      <w:r>
        <w:rPr>
          <w:lang w:val="pl-PL"/>
        </w:rPr>
        <w:t>W literaturze znaleźć można jeszcze pogląd, że wszystkie wady człowiek nabiera poprzez zepsucie cywilizacji, więc receptą na szczęście jest całkowite z nią zerwanie. Myśli tej przodował J.J Rousseau, który tęsknił za życiem „szlachetnego dzikusa”. Była to jednak jedynie sentymentaln idealizacja, gdyż w rzeczywistości życie człowieka pierwotnego było jak to określił Hobbes „wielce nieprzyjemne, zwierzęce i krótkie”. Nie zmienia to jednak faktu, że wielu pisarzy tworzyło idee prymitywnych technicznie, lecz blisko natury i przez to szczęśliwych społeczeństw. Taką wizję znajdziemy w pierwszej polskiej powieści jaką są napisane przez Ignacego Krasickiego „Mikołaja Doświadczyńskiego przypadki”. Mieszkańcy wyspy Nipu, żyją w braterskiej miłości i cieszą się nieograniczoną wolnością. Nie istnieje żadna władza poza rodzicielską, a wszystkie spory rozwiązywane są drogą kompromisu, bądź rozsądzane przez osobę godną zaufania obydwu zwaśnionych stron. Idylli takiej sprzeciwia się jednak rozumienie natury ludzkiej wynikające z głębszej obserwacji zachowań człowieka. William Golding demaskuje ideę człowieka dobrego z natury w swoim najsłynniejszym utworze zatytułowanym „Władca Much”. Na bezludnej wyspie chłopcy-rozbitkowie tworzą społeczność idealną, z mądrym przywódcą Ralfem. W miarę rozwoju akcji coraz więcej z nich przechodzi pod dowództwo Jacka i, tak jak on, kieruje się bezwzględnością i przemocą; finałowe polowanie na Ralfa pokazuje, jak łatwo zręczny demagog może manipulować tłumem, i do czego może prowadzić brak władzy zwierzchniej (w tej książce reprezentowanej przez dorosłych). Golding powiedział kiedyś „człowiek wytwarza zło jak pszczoła miód” i myślę, że nawet jeśli stwierdzenie to nie jest do końca słuszne słuszne, to nie można powiedzieć, że w większym stopniu mija się z prawdą niż teorie stanowiące obraz natury ludzkiej w wizjach Rousseau i podobnych mu pisarzy.</w:t>
      </w:r>
    </w:p>
    <w:p>
      <w:pPr>
        <w:pStyle w:val="Normal"/>
        <w:ind w:firstLine="720"/>
        <w:rPr>
          <w:lang w:val="pl-PL"/>
        </w:rPr>
      </w:pPr>
      <w:r>
        <w:rPr>
          <w:lang w:val="pl-PL"/>
        </w:rPr>
        <w:t xml:space="preserve">Przejdźmy teraz do trochę innego aspektu teorii państwa idealnego. Mianowicie wiemy, że Campanella pisząc „Miasto słońca”, wzorował się także na „Utopii” Tomasza Morusa. Właśnie od tytułu tego dzieła wywodzi się nazwa utopia (z gr. </w:t>
      </w:r>
      <w:r>
        <w:rPr>
          <w:i/>
          <w:lang w:val="pl-PL"/>
        </w:rPr>
        <w:t>ou</w:t>
      </w:r>
      <w:r>
        <w:rPr>
          <w:lang w:val="pl-PL"/>
        </w:rPr>
        <w:t xml:space="preserve"> – nie; </w:t>
      </w:r>
      <w:r>
        <w:rPr>
          <w:i/>
          <w:lang w:val="pl-PL"/>
        </w:rPr>
        <w:t>topos</w:t>
      </w:r>
      <w:r>
        <w:rPr>
          <w:lang w:val="pl-PL"/>
        </w:rPr>
        <w:t xml:space="preserve"> – miejsce), określająca teorię przedstawiające doskonałe warunki życia ludzkiego, które nie są nigdzie zrealizowane ani zrealizowane być nie mogą. Widzimy, że zarówno wizja Platona, Campanelli jak i Krasickiego, są to wizje utopijne. Charakteryzuje je ponadto pewna struktura myślowa: rozumowanie wedle formuły „albo, albo”, czyli przeciwstawienie światu istnienia świat powinności. Ten zaś radykalizm sprawia, że niezgoda na zastany świat jest całkowita i nie dopuszcza żadnych jego reform czy udoskonalenia, lecz żąda unicestwienia i budowy totalnie nowego ładu. Myślenie utopijne sprzyja więc poglądom rewolucyjnym – istnieje wręcz opinia, głosząca, że gdyby nie utopie nie byłoby rewolucji. Jak nawet piękna wizja prowadzić może do ogromu nieszczęść zobrazował Zygmunt Krasiński w „Nie-Boskiej komedii”. Utwór ten piętnuje ideę rewolucji jako drogi polepszenia warunków życia klas najuboższych, gdyż pociąga ona za sobą wiele ofiar, a nie przynosi planowanych rezultatów – najdobitniej widać to w jego ostatniej scenie, ukazującej śmierć Pankracego i tym samym klęskę jego przekonań.</w:t>
      </w:r>
    </w:p>
    <w:p>
      <w:pPr>
        <w:pStyle w:val="Normal"/>
        <w:ind w:firstLine="720"/>
        <w:rPr/>
      </w:pPr>
      <w:r>
        <w:rPr>
          <w:lang w:val="pl-PL"/>
        </w:rPr>
        <w:t>Dlatego też po doświadczeniach pierwszej połowy XX wieku, wielu ludzi zaczęło widzieć idee utopijne w zupełnie innym świetle. Napisana jeszcze przed II wojną światową powieść Aldousa Huxleya „Nowy, wspaniały świat” przedstawia także inne zagrożenia (oprócz rewolucji) tworzenia utopii. Technologia, w jaką zaopatrzył Huxley swój nowy świat, dały rządzącym możliwości wpływania na obywateli, o których nie śniło się Platonowi. Dzięki modyfikacjom genetycznym i nowoczesnym metodom warunkowania niemowląt i dzieci, obywatele są całkowicie manipulowani przez władzę, która sprawia, „by ludzie polubili swe nieuniknione przeznaczenie społeczne”. Jedynymi, którzy zachowali swoją wolność i indywidualność, są mieszkańcy rezerwatu, którzy żyją prymitywnie kultywując tradycje z minionych wieków (czyli właściwie niektóre z naszych obecnych), oraz ludzie, podczas których procesu uwarunkowania, bądź nawet zapłodnienia czy sztucznej inkubacji nastąpił pewien błąd, niweczący subtelne zabiegi manipulacyjne rządu. Tylko oni są w tym społeczeństwie wolni (oczywiście oprócz samych rządzących), lecz jak to określa jeden z bohaterów: „Wolność to okrągły kołek w kwadratowej dziurze”. Tacy ludzie z jednej strony są świadomi zepsucia i braku wolności w życiu innych ludzi, lecz z drugiej widzą ich niczym nie zmącone przekonanie o własnym szczęściu – i przez to im zazdroszczą. System zawarty w „Nowym wspaniałym świecie” trudno jednoznacznie ocenić. Państwo charakteryzuje się niezwykłą wręcz stabilnością, a jego mieszkańcy wydają się być szczęśliwymi, lecz jak głosi 10 przykazanie z „Dekalogu liberała” Bertranda Russella: „Nie zazdrość szczęścia mieszkańcom raju głupców, bo tylko głupiec może coś takiego uważać za szczęście”.</w:t>
      </w:r>
    </w:p>
    <w:p>
      <w:pPr>
        <w:pStyle w:val="Normal"/>
        <w:ind w:firstLine="720"/>
        <w:rPr/>
      </w:pPr>
      <w:r>
        <w:rPr>
          <w:lang w:val="pl-PL"/>
        </w:rPr>
        <w:t xml:space="preserve">Sceptyczną wizją państwa powstałego poprzez próbę wcielenia idei państwa idealnego w życie jest również powojenny utwór Georga Orwella „Rok 1984”. Zobaczymy w nim świat oparty na przemocy, okrucieństwie, nienawiści i propagandzie sukcesu, w którym obywatele są inwiglowani, a wielu ludzi z niższych warstw społecznych cierpi głód. Większość ludzi nigdy nie miała i mieć nie będzie żadnych poglądów reakcyjnych, ze względu na silne uwarunkowania związane z tzw. „myśloszlabanem”, który automatycznie blokuje niewłaściwe politycznie myśli, jeszcze zanim zdążą się w pełni ukształtować. O wszystkim, </w:t>
      </w:r>
      <w:r>
        <w:rPr>
          <w:i/>
          <w:lang w:val="pl-PL"/>
        </w:rPr>
        <w:t>de facto</w:t>
      </w:r>
      <w:r>
        <w:rPr>
          <w:lang w:val="pl-PL"/>
        </w:rPr>
        <w:t xml:space="preserve"> łącznie z prywatnym życiem obywateli, decyduje Wielki Brat, który ma strażników w postaci O’Briena, kierującego się zasadą: „Dawne cywilizacje twierdziły, że opierają się na wartości, nasz budowana jest na nienawiści”.</w:t>
      </w:r>
    </w:p>
    <w:p>
      <w:pPr>
        <w:pStyle w:val="Normal"/>
        <w:ind w:left="0" w:firstLine="720"/>
        <w:rPr/>
      </w:pPr>
      <w:r>
        <w:rPr>
          <w:lang w:val="pl-PL"/>
        </w:rPr>
        <w:t>Zastanówmy się na zakończenie dlaczego państwo idealne nie może stać się rzeczywistością? Dlaczego państwa idealnego nie można znaleźć na mapie – lecz jedynie osiągalne jest ono w sferze wyobraźni? Jak już wcześniej powiedziałem teorie utopijne czynią szereg założeń, które nie sprawdzają się w rzeczywistości. Ponadto, nikomu nie udało się wskazać takiej drogi realizacji utopii, która dawałaby szansę jej budowniczym wytrwać na niej do końca, a nie zboczyć prowadząc do wielkiego zła. Jednakże gdyby nawet, to czy naprawdę życie w państwie idealnym byłoby szczęśliwe? Wisława Szymborska w wierszu „Utopia” opisuje cudowną wyspę „na której wszystko się wyjaśnia”. Opis ten kończy się jednak myślą:</w:t>
      </w:r>
    </w:p>
    <w:p>
      <w:pPr>
        <w:pStyle w:val="Normal"/>
        <w:jc w:val="center"/>
        <w:rPr>
          <w:i/>
          <w:i/>
          <w:sz w:val="22"/>
          <w:lang w:val="pl-PL"/>
        </w:rPr>
      </w:pPr>
      <w:r>
        <w:rPr>
          <w:i/>
          <w:sz w:val="22"/>
          <w:lang w:val="pl-PL"/>
        </w:rPr>
        <w:t>„</w:t>
      </w:r>
      <w:r>
        <w:rPr>
          <w:i/>
          <w:sz w:val="22"/>
          <w:lang w:val="pl-PL"/>
        </w:rPr>
        <w:t>Mimo powabów wyspa jest bezludna,</w:t>
      </w:r>
    </w:p>
    <w:p>
      <w:pPr>
        <w:pStyle w:val="Normal"/>
        <w:jc w:val="center"/>
        <w:rPr>
          <w:i/>
          <w:i/>
          <w:sz w:val="22"/>
          <w:lang w:val="pl-PL"/>
        </w:rPr>
      </w:pPr>
      <w:r>
        <w:rPr>
          <w:i/>
          <w:sz w:val="22"/>
          <w:lang w:val="pl-PL"/>
        </w:rPr>
        <w:t>a widoczne po brzegach drobne ślady stóp</w:t>
      </w:r>
    </w:p>
    <w:p>
      <w:pPr>
        <w:pStyle w:val="Normal"/>
        <w:jc w:val="center"/>
        <w:rPr>
          <w:i/>
          <w:i/>
          <w:sz w:val="22"/>
          <w:lang w:val="pl-PL"/>
        </w:rPr>
      </w:pPr>
      <w:r>
        <w:rPr>
          <w:i/>
          <w:sz w:val="22"/>
          <w:lang w:val="pl-PL"/>
        </w:rPr>
        <w:t>bez wyjątku zwrócone są w kierunku morza.</w:t>
      </w:r>
    </w:p>
    <w:p>
      <w:pPr>
        <w:pStyle w:val="Normal"/>
        <w:jc w:val="center"/>
        <w:rPr/>
      </w:pPr>
      <w:r>
        <w:rPr>
          <w:i/>
          <w:sz w:val="22"/>
          <w:lang w:val="pl-PL"/>
        </w:rPr>
        <w:t>Jak gdyby tylko odchodzono stąd</w:t>
      </w:r>
    </w:p>
    <w:p>
      <w:pPr>
        <w:pStyle w:val="Normal"/>
        <w:jc w:val="center"/>
        <w:rPr/>
      </w:pPr>
      <w:r>
        <w:rPr>
          <w:i/>
          <w:sz w:val="22"/>
          <w:lang w:val="pl-PL"/>
        </w:rPr>
        <w:t>I bezpowrotnie zanurzano się w topieli.</w:t>
      </w:r>
    </w:p>
    <w:p>
      <w:pPr>
        <w:pStyle w:val="Normal"/>
        <w:jc w:val="center"/>
        <w:rPr>
          <w:i/>
          <w:i/>
          <w:sz w:val="22"/>
          <w:lang w:val="pl-PL"/>
        </w:rPr>
      </w:pPr>
      <w:r>
        <w:rPr>
          <w:i/>
          <w:sz w:val="22"/>
          <w:lang w:val="pl-PL"/>
        </w:rPr>
        <w:t>W życiu nie do pojęcia.”</w:t>
      </w:r>
    </w:p>
    <w:p>
      <w:pPr>
        <w:pStyle w:val="Normal"/>
        <w:ind w:firstLine="720"/>
        <w:rPr/>
      </w:pPr>
      <w:r>
        <w:rPr>
          <w:lang w:val="pl-PL"/>
        </w:rPr>
        <w:t>Współcześnie wielu filozofów uważa, że szczęście polega na osiąganiu pomyślności, a nie na jej osiągnięciu. Dotarcie do stanu statycznej perfekcji, wywodzącego się jeszcze z starożytnych teorii Parmenidesa, mogłoby być wręcz nie do wytrzymania. Również właśnie z tego powodu państwo idealne jest „W życiu nie do poję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17:00Z</dcterms:created>
  <dc:creator>Pawel Hryczuk</dc:creator>
  <dc:description/>
  <dc:language>en-US</dc:language>
  <cp:lastModifiedBy>Pawel Hryczuk</cp:lastModifiedBy>
  <dcterms:modified xsi:type="dcterms:W3CDTF">2002-05-19T13:02:00Z</dcterms:modified>
  <cp:revision>17</cp:revision>
  <dc:subject/>
  <dc:title>„Państwa idealnego” nie można więc znaleźć na mapie – osiągalne jest ono jedynie w sferze wyobraźni</dc:title>
</cp:coreProperties>
</file>