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IA DOKTORANCK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dziale Fizyki Uniwersytetu Warszaw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dzienne studia indywidualn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ię i nazwisko doktoran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tytu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kład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eku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LAN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roku akademickim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2004/200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lanowane zajęcia dydaktyczne (rodzaj, liczba godzin)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Semestr 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str I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ykłady (tytuł, osoba prowadząca, liczba godzin):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mestr 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mestr I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eminarium (tytuł, osoba prowadząca, liczba godzin):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mestr 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mestr I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Zwięzły plan pracy naukowej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załącznik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Podpis doktoranta</w:t>
        <w:tab/>
        <w:tab/>
        <w:tab/>
        <w:tab/>
        <w:tab/>
        <w:tab/>
        <w:tab/>
        <w:t>Podpis opieku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liczenie roku odbywa się na podstawie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isemnego sprawozdania doktoranta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pinii opiekun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3:17:00Z</dcterms:created>
  <dc:creator>Dziekanat Wydziału Fizyki</dc:creator>
  <dc:description/>
  <dc:language>en-US</dc:language>
  <cp:lastModifiedBy>Wydział Fizyki</cp:lastModifiedBy>
  <cp:lastPrinted>2000-06-08T13:25:00Z</cp:lastPrinted>
  <dcterms:modified xsi:type="dcterms:W3CDTF">2004-10-11T10:29:00Z</dcterms:modified>
  <cp:revision>9</cp:revision>
  <dc:subject/>
  <dc:title>STUDIA DOKTORANCKIE</dc:title>
</cp:coreProperties>
</file>