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C H U N E K</w:t>
      </w:r>
    </w:p>
    <w:p>
      <w:pPr>
        <w:pStyle w:val="Normal"/>
        <w:spacing w:before="60" w:after="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miona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mię ojca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mię matki: ...................................................................................................................................</w:t>
      </w:r>
    </w:p>
    <w:tbl>
      <w:tblPr>
        <w:tblW w:w="9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umer PESE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419" w:type="dxa"/>
            <w:gridSpan w:val="2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gridSpan w:val="1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Numer Identyfikacji Podatkowej NIP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kod pocztowy i miejscowość                                                                     gmina - dzielni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ulica                                                          nr domu                                                           nr mieszkania</w:t>
      </w:r>
    </w:p>
    <w:p>
      <w:pPr>
        <w:pStyle w:val="Normal"/>
        <w:rPr/>
      </w:pPr>
      <w:r>
        <w:rPr/>
        <w:t>Numer konta w banku ..................................................................................................................</w:t>
      </w:r>
    </w:p>
    <w:p>
      <w:pPr>
        <w:pStyle w:val="Normal"/>
        <w:spacing w:before="180" w:after="0"/>
        <w:rPr/>
      </w:pPr>
      <w:r>
        <w:rPr/>
        <w:t>Urząd Skarbowy właściwy dla zleceniobiorcy ...............................................................................</w:t>
      </w:r>
    </w:p>
    <w:p>
      <w:pPr>
        <w:pStyle w:val="Normal"/>
        <w:spacing w:before="180" w:after="0"/>
        <w:rPr/>
      </w:pPr>
      <w:r>
        <w:rPr/>
        <w:t>Miejsce zatrudnienia w Uniwersytecie Warszawskim ....................................................................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podać Wydział lub jednostkę organizacyjną)</w:t>
      </w:r>
    </w:p>
    <w:p>
      <w:pPr>
        <w:pStyle w:val="Normal"/>
        <w:spacing w:before="180" w:after="0"/>
        <w:rPr/>
      </w:pPr>
      <w:r>
        <w:rPr/>
        <w:t>Za wykonanie według umowy z dnia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wynagrodzenie w kwocie zł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podpis wystawcy rachunku</w:t>
      </w:r>
    </w:p>
    <w:p>
      <w:pPr>
        <w:pStyle w:val="Normal"/>
        <w:spacing w:before="240" w:after="0"/>
        <w:jc w:val="center"/>
        <w:rPr/>
      </w:pPr>
      <w:r>
        <w:rPr/>
        <w:t>Potwierdzam wykonanie pracy zgodnie z umową                 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</w:rPr>
        <w:t xml:space="preserve">           </w:t>
      </w:r>
      <w:r>
        <w:rPr/>
        <w:t>podpis stwierdzająceg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42"/>
        <w:gridCol w:w="425"/>
        <w:gridCol w:w="1134"/>
        <w:gridCol w:w="142"/>
        <w:gridCol w:w="1984"/>
        <w:gridCol w:w="142"/>
        <w:gridCol w:w="425"/>
        <w:gridCol w:w="273"/>
        <w:gridCol w:w="3482"/>
      </w:tblGrid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ozliczenie kwoty do wypłaty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achunek zatwierdzono do wypłaty: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/>
              <w:t>Kwota brutto: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/>
              <w:t>składka na ubezp. emerytalne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/>
              <w:t>składka na ubezp. rentowe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/>
              <w:t>składka na ubezp. chorobowe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koszty uzyskania: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chód:</w:t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...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esto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odatek:</w:t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...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spacing w:before="60" w:after="0"/>
              <w:ind w:right="-212" w:hanging="0"/>
              <w:rPr/>
            </w:pPr>
            <w:r>
              <w:rPr/>
              <w:t>w tym skł. na ubezp. zdrowotn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o wypłaty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....................................................... z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prawdzono pod względem formalno-rachunkowym: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531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wypłaty: .................................................   Nr listy płac:.....................................................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1:00Z</dcterms:created>
  <dc:creator>IFT UW</dc:creator>
  <dc:description/>
  <cp:keywords/>
  <dc:language>en-US</dc:language>
  <cp:lastModifiedBy>IFT UW</cp:lastModifiedBy>
  <cp:lastPrinted>2006-09-20T14:47:00Z</cp:lastPrinted>
  <dcterms:modified xsi:type="dcterms:W3CDTF">2006-09-20T12:49:00Z</dcterms:modified>
  <cp:revision>3</cp:revision>
  <dc:subject/>
  <dc:title>Warszawa, dnia </dc:title>
</cp:coreProperties>
</file>