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100-000 Wzór opisu wykładu (proszę podać numer i tytu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bela z informacją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sz w:val="20"/>
              </w:rPr>
              <w:t>*</w:t>
            </w:r>
            <w:r>
              <w:rPr/>
              <w:t>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y, których zaliczenie jest niezbędne do uczestnictwa w zajęcia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USOS przedmiotów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zalicz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bol z tabeli 2 (patrz dodatek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=+=+=+=+=+=+=+=+=+=+=+=+=+=+=+=+=+=+=+=+=+=+=+=+=+=+=+=+=+=+=+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ócony opis przedmio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ócony opis przedmiotu powinien mieścić się w 1 do 3 linijek (100-300 znaków). Ma charakter wydłużonego tytułu wykładu lub komentarza do wykł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+=+=+=+=+=+=+=+=+=+=+=+=+=+=+=+=+=+=+=+=+=+=+=+=+=+=+=+=+=+=+=+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y opis przedmio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przedmiotu powinien składać się ze wstępu, w którym można opisać cel, metodologię oraz miejsce wykładu w danej dziedzinie wiedzy (wstęp do tematyki, rozszerzenie poprzednio zdobytej wiedzy itp.). Następnie w punktach należy przedstawić program wykł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 słowie ’Program:’ należy wymienić w punktach najważniejsze tematy. Należy się spodziewać, że punktów będzie co najmniej pię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pis przedmiotu nie należy utożsamiać ze szczegółowym konspektem wykładu, a zatem punktów w programie nie powinno być też zbyt dużo, a więc nie więcej niż 15. Należy unikać podpunktów.</w:t>
      </w:r>
    </w:p>
    <w:p>
      <w:pPr>
        <w:pStyle w:val="Normal"/>
        <w:rPr/>
      </w:pPr>
      <w:r>
        <w:rPr>
          <w:rFonts w:cs="Arial" w:ascii="Arial" w:hAnsi="Arial"/>
        </w:rPr>
        <w:t>3. Całkowita długość ‘pełnego opisu’ powinna wynosić od 500 do 2500 znaków (Ten opis liczy 2196 znak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unkty numerujemy cyframi arabskimi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odpunkty małymi literami.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b) Proszę nie używać innych znaków punktacji, bo pogram eksportujący zamienia je na znaki zapytania.</w:t>
      </w:r>
    </w:p>
    <w:p>
      <w:pPr>
        <w:pStyle w:val="Normal"/>
        <w:rPr/>
      </w:pPr>
      <w:r>
        <w:rPr>
          <w:rFonts w:cs="Arial" w:ascii="Arial" w:hAnsi="Arial"/>
        </w:rPr>
        <w:t>5. Proszę unikać tabulatorów. Nie przenoszą się do bazy d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Nie przenoszą się także: twarde podziały wiersza i strony oraz nierozdzielające spacje i myślniki. </w:t>
      </w:r>
    </w:p>
    <w:p>
      <w:pPr>
        <w:pStyle w:val="Normal"/>
        <w:rPr/>
      </w:pPr>
      <w:r>
        <w:rPr>
          <w:rFonts w:cs="Arial" w:ascii="Arial" w:hAnsi="Arial"/>
        </w:rPr>
        <w:t>7. Należy unikać stosowania liter greckich, indeksów, czcionki pogrubionej i kursywy. W przypadku konieczności użycia, proszę zaznaczyć niestandardowe czcionki na czerw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Autorzy ‘pełnego opisu’ powinni się podpisa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Opis jest oficjalnym dokumentem, przedstawianym przez rektora jako oferta programowa (regulamin UW, par.17.) i opis ten powinien być (zgodnie z par. 2. Zasad Studiowania na Wydziale Fizyki) przedstawiony studentom na pierwszym wykładzie.</w:t>
      </w:r>
    </w:p>
    <w:p>
      <w:pPr>
        <w:pStyle w:val="Normal"/>
        <w:rPr/>
      </w:pPr>
      <w:r>
        <w:rPr>
          <w:rFonts w:cs="Arial" w:ascii="Arial" w:hAnsi="Arial"/>
        </w:rPr>
        <w:t xml:space="preserve">10. W przypadku wykładów kursowych, program przedmiotu powinien być zgodny z programem studiów i nie powinien zmieniać się wraz z wykładowcą. Natomiast warunki zaliczenia mogą zależeć od wykłado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ńcu opisu należy umieścić dodatkowe wyjaśnienia oraz niezbędne uwagi dla studentów: opis wymagań dla studentów chcących uczęszczać na dany przedmiot (np. zaliczona Analiza II, znajomość teorii grup, znajomość angielskiego itp.), wymagania niezbędne do zaliczenia (obecności na ćwiczeniach, 50% punktów z kolokwiów), opis sposobu oceniania,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żna też podać adres strony internetowej, na której znajdą się materiały do wykł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</w:rPr>
          <w:t>http://www.fuw.edu.pl/~puso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sporządził Krzysztof Kor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+=+=+=+=+=+=+=+=+=+=+=+=+=+=+=+=+=+=+=+=+=+=+=+=+=+=+=+=+=+=+=+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ista literatury powinna zawierać od 3 do 10 pozycji, ponumerowanych cyframi arabski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spisie literatury mogą być czasopisma i strony interne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najmniej jedna pozycja powinna być książką dostępną w bibliot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zynajmniej jedna pozycja powinna być autorstwa innej osoby niż wykłado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odatek</w:t>
      </w:r>
      <w:r>
        <w:rPr/>
        <w:t xml:space="preserve"> (nie wchodzi w skład opis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 Słownik protokołów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za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Z-LUB-Z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zamin lub zali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luczone po2007ro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-S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wium na oce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-P-S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pisemna na o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-S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ort na o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i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luczone po2007ro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-LUB-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liczenie lub 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luczone po2007ro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-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iczenie na o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potrzebna jest pełniejsza informacja o sposobie zaliczenia, proszę ja umieścić w opis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.edu.pl/~pUS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8:00Z</dcterms:created>
  <dc:creator>pelnomocnik USOS</dc:creator>
  <dc:description/>
  <dc:language>en-US</dc:language>
  <cp:lastModifiedBy>Ajduk Zygmunt</cp:lastModifiedBy>
  <dcterms:modified xsi:type="dcterms:W3CDTF">2007-03-26T08:26:00Z</dcterms:modified>
  <cp:revision>5</cp:revision>
  <dc:subject/>
  <dc:title>1100-000 Wzór opisu wykładu (proszę podać numer i tytuł)</dc:title>
</cp:coreProperties>
</file>