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 ZAKUP LEGITYMACJI PK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…………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ind w:right="45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45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dział, jednostk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.</w:t>
      </w:r>
    </w:p>
    <w:p>
      <w:pPr>
        <w:pStyle w:val="Normal"/>
        <w:ind w:right="45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nowisko służbo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a Spraw Pracowniczych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Grzegorz Kołtu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racam się o wykupienie dla mnie legitymacji kolejowej uprawniającej do zniżki 50 % na przejazdy PKP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iż wyrażam zgodę na potrącenie przez Uniwersytet Warszawski z mojego wynagrodzenia należności z tytułu wykupienia legitymacji zniżkowej PKP, w czterech ra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ind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</w:rPr>
        <w:t></w:t>
      </w:r>
      <w:r>
        <w:rPr>
          <w:rFonts w:cs="Arial" w:ascii="Arial" w:hAnsi="Arial"/>
          <w:b/>
          <w:sz w:val="16"/>
          <w:szCs w:val="16"/>
        </w:rPr>
        <w:t xml:space="preserve">_ _ _ _ _ _ _ _ _ _ _ _ _ _ _ _ _ _ _ _ _ _ _ _ _ _ _ _ _ _ _ _ _ _ _ _ _ _ _ _ _ _ _ _ _ _ _ _ _ _ _ _ _ _ _ _ _ _ _ _ _ _ _ _ _ _ _ _ 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A ZAKUP LEGITYMACJI PK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dnia…………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ind w:right="45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45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dział, jednos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.</w:t>
      </w:r>
    </w:p>
    <w:p>
      <w:pPr>
        <w:pStyle w:val="Normal"/>
        <w:ind w:right="45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anowisko służbo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a Spraw Pracowniczych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Grzegorz Kołtu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racam się o wykupienie dla mnie legitymacji kolejowej uprawniającej do zniżki 50 % na przejazdy PKP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iż wyrażam zgodę na potrącenie przez Uniwersytet Warszawski z mojego wynagrodzenia należności z tytułu wykupienia legitymacji zniżkowej PKP, w czterech ra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6:00Z</dcterms:created>
  <dc:creator>Anna</dc:creator>
  <dc:description/>
  <cp:keywords/>
  <dc:language>en-US</dc:language>
  <cp:lastModifiedBy>Anna</cp:lastModifiedBy>
  <cp:lastPrinted>2007-06-26T09:50:00Z</cp:lastPrinted>
  <dcterms:modified xsi:type="dcterms:W3CDTF">2007-06-27T09:01:00Z</dcterms:modified>
  <cp:revision>3</cp:revision>
  <dc:subject/>
  <dc:title>WNIOSEK NA ZAKUP LEGITYMACJI PKP</dc:title>
</cp:coreProperties>
</file>