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1080"/>
        <w:rPr/>
      </w:pPr>
      <w:r>
        <w:rPr/>
        <w:t>Imię i nazwisko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1080"/>
        <w:rPr/>
      </w:pPr>
      <w:r>
        <w:rPr/>
        <w:t xml:space="preserve">data urodzenia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1260"/>
        <w:rPr/>
      </w:pPr>
      <w:r>
        <w:rPr/>
        <w:t>Wydzia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OUCZ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ab/>
        <w:t>Ubezpieczenie zdrowotne dla uczestników studiów doktoranckich przysługuje tylko i wyłącznie osobom, które nie są zgłoszone do ubezpieczenia zdrowotnego z innego tytu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y, które nie ukończyły 26 roku życia przede wszystkim powinny być zgłoszone do ubezpieczenia z tytułu członka rodziny przez swoich rodziców. Wyjątek stanowią osoby, które deklarują przystąpienie do innego Oddziału NFZ niż zadeklarowali to rodz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, które ukończyły 26 lat </w:t>
      </w:r>
      <w:r>
        <w:rPr>
          <w:b/>
          <w:bCs/>
        </w:rPr>
        <w:t>(jeśli istnieje taka możliwość)</w:t>
      </w:r>
      <w:r>
        <w:rPr/>
        <w:t xml:space="preserve"> powinny być zgłoszone przez pracującego współmałżon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toranci zgłoszeni do ubezpieczenia zdrowotnego przez Uczelnię w momencie podjęcia pracy na podstawie umowy o pracę, umowy zlecenia lub rozpoczęcia działalności gospodarczej (jeżeli odprowadzane są składki zdrowotne, bez względu na czas trwania umowy) mają obowiązek niezwłocznie zgłosić ten fakt do Biura Spraw Pracowniczych UW w celu wyrejestrowania się z ubezpie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pobierające rentę są z tego tytułu ubezpieczone zdrowot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ind w:left="360" w:hanging="360"/>
        <w:rPr/>
      </w:pPr>
      <w:r>
        <w:rPr/>
        <w:t>OŚWIADCZENIE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TextBodyIndent"/>
        <w:rPr/>
      </w:pPr>
      <w:r>
        <w:rPr/>
        <w:t>Po zapoznaniu się z powyższym pouczeniem oświadczam, że nie jestem z żadnego tytułu zgłoszony(a) do ubezpieczenia zdrowotnego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Dane zawarte w formularzu ZUS ZZA są zgodne ze stanem prawnym i faktycznym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Jestem świadomy(a) odpowiedzialności karnej za zeznanie nieprawdy lub zatajenie prawdy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240"/>
        <w:jc w:val="both"/>
        <w:rPr/>
      </w:pPr>
      <w:r>
        <w:rPr/>
        <w:t>.........................................................................................</w:t>
      </w:r>
    </w:p>
    <w:p>
      <w:pPr>
        <w:pStyle w:val="Normal"/>
        <w:spacing w:lineRule="auto" w:line="360"/>
        <w:ind w:left="360" w:firstLine="4500"/>
        <w:jc w:val="both"/>
        <w:rPr/>
      </w:pPr>
      <w:r>
        <w:rPr/>
        <w:t>data</w:t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07:00Z</dcterms:created>
  <dc:creator>Beata</dc:creator>
  <dc:description/>
  <dc:language>en-US</dc:language>
  <cp:lastModifiedBy>Beata</cp:lastModifiedBy>
  <dcterms:modified xsi:type="dcterms:W3CDTF">2006-01-03T11:33:00Z</dcterms:modified>
  <cp:revision>1</cp:revision>
  <dc:subject/>
  <dc:title/>
</cp:coreProperties>
</file>