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MOWA O PRZENIESIENIE AUTORSKICH PRAW MAJĄTKOW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TWORU NAUK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warta w dniu ...................... pomiędzy Uniwersytetem Warszawskim z siedzibą w Warszawie, ul. Krakowskie Przedmieście 26/28, zwanym dalej Uniwersytetem, reprezentowanym przez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............................................................... zam. w ...............................................................</w:t>
      </w:r>
    </w:p>
    <w:p>
      <w:pPr>
        <w:pStyle w:val="Normal"/>
        <w:rPr/>
      </w:pPr>
      <w:r>
        <w:rPr/>
        <w:t>przy ul. ..................................................................... zwanym(ą) dalej Autor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before="120" w:after="0"/>
        <w:rPr/>
      </w:pPr>
      <w:r>
        <w:rPr/>
        <w:t>Uniwersytet zamawia, a Autor zobowiązuje się stworzyć …………………………………………………………………………………………...</w:t>
      </w:r>
    </w:p>
    <w:p>
      <w:pPr>
        <w:pStyle w:val="Normal"/>
        <w:spacing w:before="0" w:after="120"/>
        <w:rPr/>
      </w:pPr>
      <w:r>
        <w:rPr/>
        <w:t xml:space="preserve">zwany dalej utworem i przenosi na Uniwersytet autorskie prawa majątkowe do jego rozporządzania na następujących polach eksploatacji: </w:t>
      </w:r>
    </w:p>
    <w:p>
      <w:pPr>
        <w:pStyle w:val="Normal"/>
        <w:spacing w:before="0" w:after="120"/>
        <w:rPr>
          <w:sz w:val="18"/>
          <w:szCs w:val="18"/>
        </w:rPr>
      </w:pPr>
      <w:r>
        <w:rPr/>
        <w:t xml:space="preserve">  </w:t>
      </w:r>
      <w:r>
        <w:rPr/>
        <w:t>a) zwielokrotnienia przy użyciu wszelkich technik,</w:t>
      </w:r>
    </w:p>
    <w:p>
      <w:pPr>
        <w:pStyle w:val="Normal"/>
        <w:spacing w:before="120" w:after="120"/>
        <w:rPr/>
      </w:pPr>
      <w:r>
        <w:rPr/>
        <w:t xml:space="preserve">  </w:t>
      </w:r>
      <w:r>
        <w:rPr/>
        <w:t>b) rozpowszechniania i korzystania bez ograniczenia ze zwielokrotnionego utwor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7"/>
        </w:numPr>
        <w:spacing w:before="0" w:after="120"/>
        <w:rPr>
          <w:b/>
          <w:b/>
        </w:rPr>
      </w:pPr>
      <w:r>
        <w:rPr/>
        <w:t>Z tytułu przeniesienia autorskich praw majątkowych, Uniwersytet zobowiązuje się zapłacić Autorowi honorarium w wysokości ............................................ (słownie: ..............................................................................................................złotych).</w:t>
      </w:r>
    </w:p>
    <w:p>
      <w:pPr>
        <w:pStyle w:val="Normal"/>
        <w:numPr>
          <w:ilvl w:val="0"/>
          <w:numId w:val="7"/>
        </w:numPr>
        <w:spacing w:before="0" w:after="120"/>
        <w:rPr>
          <w:b/>
          <w:b/>
        </w:rPr>
      </w:pPr>
      <w:r>
        <w:rPr/>
        <w:t>Honorarium przekazane będzie na konto bankowe Autora lub płatne w kasie Uniwersytetu w ciągu 21 dni od dnia doręczenia rachunku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before="0" w:after="120"/>
        <w:rPr>
          <w:b/>
          <w:b/>
        </w:rPr>
      </w:pPr>
      <w:r>
        <w:rPr/>
        <w:t xml:space="preserve">Termin dostarczenia utworu strony ustalają na dzień ...............................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/>
      </w:pPr>
      <w:r>
        <w:rPr/>
        <w:t>W przypadku niemożności rozpoczęcia wykonania lub zakończenia utworu, Autor zobowiązuje się natychmiast poinformować o tym Uniwersytet.</w:t>
      </w:r>
    </w:p>
    <w:p>
      <w:pPr>
        <w:pStyle w:val="Normal"/>
        <w:numPr>
          <w:ilvl w:val="0"/>
          <w:numId w:val="1"/>
        </w:numPr>
        <w:rPr/>
      </w:pPr>
      <w:r>
        <w:rPr/>
        <w:t>W sytuacji, o której mowa w ust. 1, Uniwersytet ma prawo wg własnego uznania:</w:t>
      </w:r>
    </w:p>
    <w:p>
      <w:pPr>
        <w:pStyle w:val="Normal"/>
        <w:numPr>
          <w:ilvl w:val="0"/>
          <w:numId w:val="6"/>
        </w:numPr>
        <w:rPr/>
      </w:pPr>
      <w:r>
        <w:rPr/>
        <w:t>odstąpić od umowy,</w:t>
      </w:r>
    </w:p>
    <w:p>
      <w:pPr>
        <w:pStyle w:val="Normal"/>
        <w:numPr>
          <w:ilvl w:val="0"/>
          <w:numId w:val="6"/>
        </w:numPr>
        <w:rPr/>
      </w:pPr>
      <w:r>
        <w:rPr/>
        <w:t>powierzyć częściowe wykonanie utworu innej osobie - informując o tym Autora,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zmienić termin wykonania utworu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Autor oświadcza, że ma kwalifikacje wystarczające do stworzenia utworu i że utwór ten nie będzie naruszał praw osób trzecich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Autor zobowiązany jest do osobistego wykonania utworu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/>
        <w:t>Odbiór utworu nastąpi w siedzibie Uniwersytetu.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/>
        <w:t>Odbiór utworu jest dokonywany przez Uniwersytet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Uniwersytet zastrzega sobie prawo nieprzyjęcia części utworu, o którym mowa w § 1, jeśli zawiera ono braki formalne i merytoryczne, a w szczególności: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nie odpowiada kryteriom utworu w rozumieniu prawa autorskiego,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nie odpowiada zasadom formalnym przyjętym przez Uniwersytet,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 xml:space="preserve">nie wyjaśnia dostatecznie podjętych zagadnień, zawiera zbytnie uproszczenia lub fałsz, 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posiada dyskwalifikujące wady redakcyjne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W przypadku, o którym mowa w ust. 1, Uniwersytet udziela Autorowi dodatkowego terminu na wprowadzenie niezbędnych korekt lub w uzgodnieniu z Autorem przyjmuje utwór, ale za odpowiednio niższym wynagrodzeniem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Jeśli pomimo upływu terminu, o którym mowa w ust. 2, utwór nadal nie spełnia wymagań Uniwersytetem może podjąć działania, o których mowa w § 4 ust. 2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before="0" w:after="120"/>
        <w:rPr/>
      </w:pPr>
      <w:r>
        <w:rPr/>
        <w:t>Uniwersytet może odstąpić od umowy w przypadku:</w:t>
      </w:r>
    </w:p>
    <w:p>
      <w:pPr>
        <w:pStyle w:val="Normal"/>
        <w:numPr>
          <w:ilvl w:val="0"/>
          <w:numId w:val="2"/>
        </w:numPr>
        <w:rPr/>
      </w:pPr>
      <w:r>
        <w:rPr/>
        <w:t>niewywiązania się Autora z zobowiązań, a w szczególności terminów oddania  lub nieprzystąpienia do wykonania utworu,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w innych przypadkach określonych w niniejszej umowie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/>
        <w:t>Autor może odstąpić od umowy, o ile Uniwersytet nie wywiązuje się z przyjętych w niej zobowiązań.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/>
        <w:t>Odstąpienie  od umowy przez Autora z innych przyczyn obciąża go kosztami, jakie Uniwersytet musiał ponieść w związku z niezrealizowaniem umowy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before="0" w:after="120"/>
        <w:rPr/>
      </w:pPr>
      <w:r>
        <w:rPr/>
        <w:t>Odpowiedzialność wobec osób trzecich za wykonanie czynności wynikających z niniejszej umowy ponosi Uniwersytet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before="0" w:after="120"/>
        <w:rPr/>
      </w:pPr>
      <w:r>
        <w:rPr/>
        <w:t>W sprawach nieuregulowanych umową stosuje się przepisy ustawy o prawie autorskim i prawach pokrewnych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before="0" w:after="120"/>
        <w:rPr/>
      </w:pPr>
      <w:r>
        <w:rPr/>
        <w:t>Wszelkie spory wynikłe z niniejszej umowy będą rozstrzygały właściwe sądy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spacing w:before="0" w:after="120"/>
        <w:rPr/>
      </w:pPr>
      <w:r>
        <w:rPr/>
        <w:t>Wszelkie zmiany niniejszej umowy wymagają formy pisemnej w postaci aneksu pod rygorem nieważnośc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spacing w:before="0" w:after="120"/>
        <w:rPr/>
      </w:pPr>
      <w:r>
        <w:rPr/>
        <w:t>Umowa została sporządzona w dwóch jednobrzmiących egzemplarzach, po jednym dla każdej ze stron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spacing w:before="0" w:after="120"/>
        <w:rPr/>
      </w:pPr>
      <w:r>
        <w:rPr/>
        <w:t>Umowa została zawarta w trybie art. ………..  ustawy – Prawo zamówień publicznych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  <w:t>................................</w:t>
        <w:tab/>
        <w:tab/>
        <w:tab/>
        <w:t xml:space="preserve">   </w:t>
        <w:tab/>
        <w:tab/>
        <w:tab/>
        <w:tab/>
        <w:t xml:space="preserve"> ...................................</w:t>
        <w:tab/>
      </w:r>
      <w:r>
        <w:rPr>
          <w:sz w:val="22"/>
        </w:rPr>
        <w:t>Autor</w:t>
        <w:tab/>
        <w:tab/>
        <w:tab/>
        <w:tab/>
        <w:tab/>
        <w:tab/>
        <w:tab/>
        <w:tab/>
        <w:tab/>
        <w:t>Uniwersytet</w:t>
        <w:tab/>
        <w:tab/>
        <w:tab/>
        <w:tab/>
      </w:r>
    </w:p>
    <w:sectPr>
      <w:type w:val="nextPage"/>
      <w:pgSz w:w="11906" w:h="16838"/>
      <w:pgMar w:left="1417" w:right="1417" w:gutter="0" w:header="0" w:top="16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8:21:00Z</dcterms:created>
  <dc:creator>Prawnicy</dc:creator>
  <dc:description/>
  <cp:keywords/>
  <dc:language>en-US</dc:language>
  <cp:lastModifiedBy>owies</cp:lastModifiedBy>
  <cp:lastPrinted>2005-12-16T10:38:00Z</cp:lastPrinted>
  <dcterms:modified xsi:type="dcterms:W3CDTF">2006-01-06T08:21:00Z</dcterms:modified>
  <cp:revision>2</cp:revision>
  <dc:subject/>
  <dc:title>UMOWA O PRZENIESIENIE AUTORSKICH PRAW MAJĄTKOWYCH</dc:title>
</cp:coreProperties>
</file>