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PRZENIESIENIE  PRAW MAJĄTK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ARTYSTYCZNEGO WYKON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...................... pomiędzy Uniwersytetem Warszawskim z siedzibą      w Warszawie ul. Krakowskie Przedmieście 26/28, zwanym dalej Uniwersytetem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 zam. ............................................................ ..................................................................... zwanym (ą) dalej Artystą wykonawcą,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Artysta wykonawca zobowiązuje się wykonać osobiście utwór muzyczny* / słowno-muzyczny* / sceniczny* / sceniczno-muzyczny* pt. ................................................................... i przenieść na Uniwersytet autorskie prawa majątkowe do rozporządzania utworem na następującym polu eksploatacji: publiczne wykonanie* / wystawienie*, utrwalenie na nośniku w celu archiwizacji*.</w:t>
      </w:r>
    </w:p>
    <w:p>
      <w:pPr>
        <w:pStyle w:val="Normal"/>
        <w:numPr>
          <w:ilvl w:val="0"/>
          <w:numId w:val="3"/>
        </w:numPr>
        <w:spacing w:before="120" w:after="120"/>
        <w:rPr>
          <w:szCs w:val="26"/>
        </w:rPr>
      </w:pPr>
      <w:r>
        <w:rPr>
          <w:szCs w:val="26"/>
        </w:rPr>
        <w:t>Utwór zostanie wykonany w dniu ………….. w następującym miejscu: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120" w:after="120"/>
        <w:rPr>
          <w:szCs w:val="26"/>
        </w:rPr>
      </w:pPr>
      <w:r>
        <w:rPr>
          <w:szCs w:val="26"/>
        </w:rPr>
        <w:t>Do wykonania utworu Uniwersytet zobowiązuje się zapewnić odpowiednie warunki lokalowe oraz 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rPr>
          <w:szCs w:val="26"/>
        </w:rPr>
      </w:pPr>
      <w:r>
        <w:rPr>
          <w:szCs w:val="26"/>
        </w:rPr>
        <w:t>Inne rozporządzanie utworem przez Uniwersytet może być przedmiotem odrębnej umow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rPr/>
      </w:pPr>
      <w:r>
        <w:rPr/>
        <w:t>Z tytułu przeniesienia autorskich praw majątkowych do utworu, określonego w § 1 ust. 1 niniejszej umowy Uniwersytet zobowiązuje się zapłacić Artyście wykonawcy honorarium w wysokości ........................... słownie: ......................................................................... w terminie do 21 dni od dnia otrzymania rachunk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120" w:after="120"/>
        <w:jc w:val="left"/>
        <w:rPr/>
      </w:pPr>
      <w:r>
        <w:rPr/>
        <w:t>Artysta wykonawca zobowiązuje się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Wykonać utwór zapewniając najwyższy poziom artystyczny z uwzględnieniem finansowych, produkcyjnych i organizacyjnych możliwości Uniwersytetu.</w:t>
      </w:r>
    </w:p>
    <w:p>
      <w:pPr>
        <w:pStyle w:val="Normal"/>
        <w:numPr>
          <w:ilvl w:val="0"/>
          <w:numId w:val="2"/>
        </w:numPr>
        <w:rPr/>
      </w:pPr>
      <w:r>
        <w:rPr/>
        <w:t>Uwzględnić w trakcie wykonywania utworu zalecenia i uwagi przedstawione przez Uniwersytetu.</w:t>
      </w:r>
    </w:p>
    <w:p>
      <w:pPr>
        <w:pStyle w:val="Normal"/>
        <w:numPr>
          <w:ilvl w:val="0"/>
          <w:numId w:val="2"/>
        </w:numPr>
        <w:rPr/>
      </w:pPr>
      <w:r>
        <w:rPr/>
        <w:t>Dotrzymać terminów wskazanych przez Uniwersyt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rtysta wykonawca może odstąpić od umowy ze względu na swoje interesy artystyczne, wskazując zastępcę zaakceptowanego przez Uniwersytet.</w:t>
      </w:r>
    </w:p>
    <w:p>
      <w:pPr>
        <w:pStyle w:val="Normal"/>
        <w:numPr>
          <w:ilvl w:val="0"/>
          <w:numId w:val="1"/>
        </w:numPr>
        <w:rPr/>
      </w:pPr>
      <w:r>
        <w:rPr/>
        <w:t>Uniwersytet może odstąpić od umowy w przypadku, jeżeli Artysta wykonawca nie wykona utworu w oznaczonym terminie i miejscu lub gdy utwór jest źle wykonany.</w:t>
      </w:r>
    </w:p>
    <w:p>
      <w:pPr>
        <w:pStyle w:val="Normal"/>
        <w:numPr>
          <w:ilvl w:val="0"/>
          <w:numId w:val="1"/>
        </w:numPr>
        <w:rPr/>
      </w:pPr>
      <w:r>
        <w:rPr/>
        <w:t>Strony mogą rozwiązać umowę bez podania przyczyn z zachowaniem 14-dniowego okresu wypowiedzenia.</w:t>
      </w:r>
    </w:p>
    <w:p>
      <w:pPr>
        <w:pStyle w:val="Normal"/>
        <w:numPr>
          <w:ilvl w:val="0"/>
          <w:numId w:val="1"/>
        </w:numPr>
        <w:rPr/>
      </w:pPr>
      <w:r>
        <w:rPr/>
        <w:t>Oświadczenie stron, o których mowa w niniejszym paragrafie, wymagają formy pisemnej pod rygorem nieważno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120"/>
        <w:rPr/>
      </w:pPr>
      <w:r>
        <w:rPr/>
        <w:t>Odpowiedzialność wobec osób trzecich za wykonanie  umowy ponosi Uniwersytet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120"/>
        <w:rPr/>
      </w:pPr>
      <w:r>
        <w:rPr/>
        <w:t>W sprawach nieuregulowanych umową mają zastosowanie przepisy ustawy o prawie autorskim i prawach pokrewnych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120"/>
        <w:rPr/>
      </w:pPr>
      <w:r>
        <w:rPr/>
        <w:t>Spory wynikłe na tle niniejszej umowy będą rozstrzygały właściwe sąd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120"/>
        <w:rPr/>
      </w:pPr>
      <w:r>
        <w:rPr/>
        <w:t>Wszelkie zmiany niniejszej umowy wymagają formy pisemnej w postaci aneksu pod rygorem nieważności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120"/>
        <w:rPr/>
      </w:pPr>
      <w:r>
        <w:rPr/>
        <w:t>Umowa została sporządzona w dwóch egzemplarzach, z których jeden otrzymuje Artysta wykonawca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0" w:after="120"/>
        <w:rPr/>
      </w:pPr>
      <w:r>
        <w:rPr/>
        <w:t>Umowę zawarto w trybie w art. 4 pkt 8 ustawy - Prawo zamówień publicznych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ab/>
        <w:tab/>
        <w:t xml:space="preserve">          ...............................</w:t>
      </w:r>
    </w:p>
    <w:p>
      <w:pPr>
        <w:pStyle w:val="Normal"/>
        <w:rPr/>
      </w:pPr>
      <w:r>
        <w:rPr>
          <w:b/>
          <w:sz w:val="20"/>
        </w:rPr>
        <w:t>ARTYSTA WYKONAWCA</w:t>
        <w:tab/>
        <w:tab/>
        <w:tab/>
        <w:t xml:space="preserve">       </w:t>
        <w:tab/>
        <w:tab/>
        <w:tab/>
        <w:tab/>
        <w:t xml:space="preserve">     UNIWERSYTET  </w:t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(*niepotrzebne skreśl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24:00Z</dcterms:created>
  <dc:creator>Prawnicy</dc:creator>
  <dc:description/>
  <cp:keywords/>
  <dc:language>en-US</dc:language>
  <cp:lastModifiedBy>owies</cp:lastModifiedBy>
  <cp:lastPrinted>2005-12-16T10:57:00Z</cp:lastPrinted>
  <dcterms:modified xsi:type="dcterms:W3CDTF">2006-01-06T08:24:00Z</dcterms:modified>
  <cp:revision>2</cp:revision>
  <dc:subject/>
  <dc:title>UMOWA O PRZENIESIENIE  PRAW MAJĄTKOWYCH</dc:title>
</cp:coreProperties>
</file>