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czasie trwania Sympozjum IFD’2000, w Instytucie Fizyki Doświadczalnej Uniwersytetu Warszawskiego, przy ul. Hożej 69 w Warszawie, 9 grudnia 2000 roku, zebrano wypełnione przez uczestników tego sympozjum ankiety, z zamiarem przekazania ich przyszłym pokoleniom fizyków na „Hożej”. </w:t>
      </w:r>
    </w:p>
    <w:p>
      <w:pPr>
        <w:pStyle w:val="TextBody"/>
        <w:rPr>
          <w:sz w:val="22"/>
        </w:rPr>
      </w:pPr>
      <w:r>
        <w:rPr>
          <w:sz w:val="22"/>
        </w:rPr>
        <w:t xml:space="preserve">Wypełniano dwie ankiety: pierwszą, z zamiarem otworzenia w roku 2010 oraz drugą z otworzeniem w roku 2050. </w:t>
      </w:r>
    </w:p>
    <w:p>
      <w:pPr>
        <w:pStyle w:val="TextBody"/>
        <w:rPr>
          <w:sz w:val="22"/>
        </w:rPr>
      </w:pPr>
      <w:r>
        <w:rPr>
          <w:sz w:val="22"/>
        </w:rPr>
        <w:t>Dla pełnego obrazu „Hożej” poprosiliśmy także o wypełnienie ankiet naszych kolegów z Instytutu Fizyki Teoretycznej, Katedry Metod Matematycznych Fizyki oraz Instytutu Geofizyki i Instytutu-Obserwatorium Astronomicznego, czyli Wszystkich, tworzących w 2000 roku Wydział Fizyki Uniwersytetu Warszawski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ostanowiliśmy, że ankiety mogą być podpisane imieniem i nazwiskiem bądź pozostać anonimowe. Można było pozostawić niektóre pytania bez odpowied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y przekonanie, że zobaczenie naszego „portretu” przez naszych następców, będzie pouczającym świadectwem ograniczeń i możliwości naszych umysłów, dostarczy obrazu naszego myślenia o fizyce, Polsce i Świecie. Mamy nadzieję, że poza wszystkim nie opuści Was także poczucie hum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espół Organizacyjny Sympozjum</w:t>
        <w:tab/>
        <w:tab/>
        <w:t>Dyrektor</w:t>
        <w:tab/>
        <w:tab/>
        <w:tab/>
        <w:t>Dziek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IFD UW</w:t>
        <w:tab/>
        <w:tab/>
        <w:tab/>
        <w:t>Wydziału Fizy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>Jan Żylicz               Katarzyna Chałasińska-Macuko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++++++++++++++++++++++++++++++++++++++++++++++++++++++++++++++++++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ZYKA  UW :   2000/20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ytu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ł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f.</w:t>
        <w:tab/>
        <w:t xml:space="preserve">        dr hab.</w:t>
        <w:tab/>
        <w:t xml:space="preserve">       dr</w:t>
        <w:tab/>
        <w:tab/>
        <w:t xml:space="preserve">mgr      </w:t>
        <w:tab/>
        <w:t xml:space="preserve"> inni      </w:t>
        <w:tab/>
        <w:t>student ......... 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Fizyki UW w roku 2050 będzie liczył.................. pracowników i .............. stude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budować „koprocesor” podłączony bezpośrednio do mózgu, pozwalający na szybki dostęp do wszystkich rzeczy, jakie dziś oferuje przeciętny PC podłączony do internetu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budować „protezy” wszystkich organów, kończyn i zmysłów, dla naszych kruchych i „niedoskonałych” cia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budować akumulator energii o parametrach pozwalających na realne wykorzystanie w samochodzi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nowego poznamy w Twej dziedzinie badań do 2050 rok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nauki polskiej po 1945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większe odkrycia naukowe w okresie 2000 – 20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jciekawsze nowe produkty techniczne w okresie 2000 – 2050 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donioślejsze dla Polski wydarzenia w okresie 1945 – 20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w polskim życiu politycznym po 1945 roku, 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w polskiej kulturze po 1945 roku, 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e będą granice Pol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 linii metra będzie w Warszaw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 system rządów będzie istniał w Ros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 kim będziemy sąsiadow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e kraje obejmie Unia Europejska do 2050 roku i czy będzie istnieć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s dolar/złoty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o będzie posiadał broń jądrow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ludzie polecą dalej w Kosmos, niż na Księżyc ( i doką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e będą trzy najbardziej powszechne nośniki inform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u ludzi będzie żyło na Zie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le wzrośnie/spadnie średnia temperatura roczna w Pols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le podniesie się poziom ocean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zy zostanie opracowane skuteczne lekarstwo na rak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e dwie ulubione książk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e dwa ulubione filmy zagrani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e dwa ulubione filmy polsk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i trzej ulubieni kompozytorz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ś ważnego, czego nie było w pytaniach 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FIZYKA  UW : 2000/20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tytut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ład 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(opcjonalnie)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</w:t>
        <w:tab/>
        <w:tab/>
        <w:t>dr hab.</w:t>
        <w:tab/>
        <w:tab/>
        <w:t>dr</w:t>
        <w:tab/>
        <w:t xml:space="preserve">    mgr</w:t>
        <w:tab/>
        <w:t xml:space="preserve">              inni      </w:t>
        <w:tab/>
        <w:t>student ......... 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Fizyki UW w roku 2010 będzie liczył     ................ pracowników i .............. studen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aprojektować „koprocesor” podłączony bezpośrednio do mózgu, pozwalający na szybki dostęp do wszystkich rzeczy, jakie dziś oferuje przeciętny PC podłączony do internetu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aprojektować „protezy” wszystkich organów, kończyn i zmysłów, dla naszych kruchych i „niedoskonałych” ciał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dołamy zaprojektować akumulator energii o parametrach pozwalających na realne wykorzystanie w samochodzi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</w:t>
        <w:tab/>
        <w:tab/>
        <w:tab/>
        <w:tab/>
        <w:tab/>
        <w:tab/>
        <w:t>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nowego zdołamy poznać w Twej dziedzinie do 2010 roku: 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nauki polskiej po 1945 roku 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większe odkrycia naukowe w okresie 2000 – 2010 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ciekawsze nowe produkty techniczne w okresie 2000 – 2010  to 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donioślejsze dla Polski wydarzenia w okresie 1945 – 2000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w polskim życiu politycznym po 1945 roku, to: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zy najwybitniejsze postacie w polskiej kulturze po 1945 roku, to: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ludzie polecą dalej w Kosmos, niż na Księżyc ( i dokąd)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e będą trzy najbardziej powszechne nośniki informacji 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u ludzi będzie żyło na Ziemi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le wzrośnie/spadnie średnia temperatura roczna w Polsce  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le podniesie się poziom oceanów  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urs dolar/złoty  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e dwa ulubione filmy zagraniczne 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je dwa ulubione filmy polskie  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oje dwie ulubione książki: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i trzej ulubieni kompozytorzy  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jaką partię głosowałem w ostatnich wyborach parlamentarnych (1997)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wa główne problemy Polski w 2010 roku to: 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i system rządów będzie istniał w Rosji  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akie nowe kraje obejmie Unia Europejska do 2010 roku?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jaką partię głosowałem w ostatnich wyborach parlamentarnych (199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ś ważnego, co chciałbym dodać: 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42:00Z</dcterms:created>
  <dc:creator>Krzysztof S. Nowinski</dc:creator>
  <dc:description/>
  <dc:language>en-US</dc:language>
  <cp:lastModifiedBy>Physics Department</cp:lastModifiedBy>
  <cp:lastPrinted>2000-11-27T14:10:00Z</cp:lastPrinted>
  <dcterms:modified xsi:type="dcterms:W3CDTF">2000-12-20T17:57:00Z</dcterms:modified>
  <cp:revision>8</cp:revision>
  <dc:subject/>
  <dc:title>W czasie trwania Sympozjum IFD’2000, w Instytucie Fizyki Doświadczalnej Uniwersytetu Warszawskiego, przy ul</dc:title>
</cp:coreProperties>
</file>