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</w:rPr>
        <w:t>......................................................</w:t>
        <w:tab/>
        <w:tab/>
        <w:tab/>
        <w:t xml:space="preserve">        </w:t>
      </w:r>
      <w:r>
        <w:rPr>
          <w:b w:val="false"/>
          <w:sz w:val="24"/>
        </w:rPr>
        <w:t>Warszawa, ................... 2006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/>
        <w:t>(kierunek i rodzaj studiów,  rok studiów w 2005/2006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ab/>
        <w:tab/>
        <w:t>(nr albumu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ziekan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Wydziału Fizyki UW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Uprzejmie proszę o decyzję w sprawie zaliczenia pierwszego semestru. </w:t>
      </w:r>
    </w:p>
    <w:p>
      <w:pPr>
        <w:pStyle w:val="TextBody"/>
        <w:rPr>
          <w:sz w:val="24"/>
        </w:rPr>
      </w:pPr>
      <w:r>
        <w:rPr>
          <w:sz w:val="24"/>
        </w:rPr>
        <w:t>W semestrze zimowym 2005/2006 zdałem/łam egzaminy lub uzyskałem/łam zaliczenia z następujących przedmiotó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.........................................................</w:t>
        <w:tab/>
        <w:t>ocena 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.........................................................</w:t>
        <w:tab/>
        <w:t>ocena 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.........................................................</w:t>
        <w:tab/>
        <w:t>ocena 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.........................................................</w:t>
        <w:tab/>
        <w:t>ocena 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ie zdałem/łam egzaminów lub nie uzyskałem/łam zaliczenia z następujących przedmiotó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.........................................................</w:t>
        <w:tab/>
        <w:t>3. 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....................................................... </w:t>
        <w:tab/>
        <w:t>4. ........................................................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(podpis student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pełnia Dziekan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/>
      </w:pPr>
      <w:r>
        <w:rPr>
          <w:sz w:val="24"/>
        </w:rPr>
        <w:t>Do normalnego zaliczenia I semestru brakuje zaliczeń z następujących przedmiotów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ab/>
        <w:t>1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ab/>
        <w:t>2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ab/>
        <w:t>3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ab/>
        <w:t>4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  <w:u w:val="single"/>
        </w:rPr>
      </w:pPr>
      <w:r>
        <w:rPr>
          <w:sz w:val="24"/>
          <w:u w:val="single"/>
        </w:rPr>
        <w:t>DECYZJA  DZIEKANA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ind w:firstLine="708"/>
        <w:rPr>
          <w:sz w:val="24"/>
        </w:rPr>
      </w:pPr>
      <w:r>
        <w:rPr>
          <w:sz w:val="24"/>
        </w:rPr>
        <w:t>Zgadzam się na zaliczenie warunkowe I semestru studiów w roku akademickim 2005/2006.  Wymagam zdania w terminie do 26 lutego 2007 r. następujących przedmiotów: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ind w:firstLine="708"/>
        <w:rPr>
          <w:sz w:val="24"/>
        </w:rPr>
      </w:pPr>
      <w:r>
        <w:rPr>
          <w:sz w:val="24"/>
        </w:rPr>
        <w:t>Ostrzegam, że w przypadku nie spełnienia w/w warunków w podanym terminie  zostanie Pani/Pan skreślona/y z listy studentów Wydziału Fizyki UW z dn. 1 marca 2007 r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/>
      </w:pPr>
      <w:r>
        <w:rPr/>
        <w:t>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7" w:color="000000" w:shadow="1"/>
          <w:right w:val="single" w:sz="18" w:space="5" w:color="000000" w:shadow="1"/>
        </w:pBdr>
        <w:rPr/>
      </w:pPr>
      <w:r>
        <w:rPr>
          <w:sz w:val="20"/>
        </w:rPr>
        <w:t xml:space="preserve">                </w:t>
      </w:r>
      <w:r>
        <w:rPr>
          <w:sz w:val="20"/>
        </w:rPr>
        <w:t>(data)</w:t>
        <w:tab/>
        <w:tab/>
        <w:tab/>
        <w:tab/>
        <w:tab/>
        <w:t xml:space="preserve">                                           (podpis Dzieka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8:00Z</dcterms:created>
  <dc:creator>Marta KICIŃSKA-HABIOR</dc:creator>
  <dc:description/>
  <dc:language>en-US</dc:language>
  <cp:lastModifiedBy>beata</cp:lastModifiedBy>
  <dcterms:modified xsi:type="dcterms:W3CDTF">2006-02-08T09:38:00Z</dcterms:modified>
  <cp:revision>2</cp:revision>
  <dc:subject/>
  <dc:title>Założenia specjalizacji Dydaktyka i popularyzacja fizyki</dc:title>
</cp:coreProperties>
</file>