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i/>
          <w:i/>
          <w:sz w:val="48"/>
        </w:rPr>
      </w:pPr>
      <w:r>
        <w:rPr>
          <w:i/>
          <w:sz w:val="48"/>
        </w:rPr>
        <w:t>DEKLARACJA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Imię Nazwisko:.......................................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Adres:.....................................................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Miejscowość:..........................................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Nr Pesel: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sz w:val="32"/>
        </w:rPr>
        <w:t>Nr. albumu:.............................................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Wydział:................................................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Rektor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Uniwersytetu Warszawskiego</w:t>
      </w:r>
    </w:p>
    <w:p>
      <w:pPr>
        <w:pStyle w:val="Heading2"/>
        <w:ind w:right="-567" w:firstLine="708"/>
        <w:rPr/>
      </w:pPr>
      <w:r>
        <w:rPr/>
        <w:tab/>
        <w:tab/>
        <w:tab/>
        <w:tab/>
        <w:tab/>
        <w:tab/>
        <w:t>Warszaw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Na podstawie rozporządzenia Ministra Edukacji Narodowej i Sportu oraz Ministra Zdrowia z dnia 2 października 2003 roku deklaruję chęć odbycia zajęć z przysposobienia obronnego w roku akademickim 2003/2004. Jestem studentem II roku Wydziału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podpis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arszawa, dnia............................ 200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8:00Z</dcterms:created>
  <dc:creator>Wydział Fizyki</dc:creator>
  <dc:description/>
  <dc:language>en-US</dc:language>
  <cp:lastModifiedBy>Ajduk Zygmunt</cp:lastModifiedBy>
  <cp:lastPrinted>2003-11-13T15:50:00Z</cp:lastPrinted>
  <dcterms:modified xsi:type="dcterms:W3CDTF">2003-11-14T09:33:00Z</dcterms:modified>
  <cp:revision>3</cp:revision>
  <dc:subject/>
  <dc:title>DEKLARACJA</dc:title>
</cp:coreProperties>
</file>