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6/zk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Dotyczy: </w:t>
      </w:r>
      <w:r>
        <w:rPr>
          <w:b/>
          <w:i/>
          <w:sz w:val="24"/>
          <w:u w:val="single"/>
        </w:rPr>
        <w:t>"dostawy sprzętu komputerowego"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(Zamawiający dopuszczał składanie ofert częściow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</w:t>
            </w:r>
          </w:p>
        </w:tc>
      </w:tr>
      <w:tr>
        <w:trPr>
          <w:trHeight w:val="39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: 6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3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4: 5 ofert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część5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6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7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8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9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0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1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2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3: 3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4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5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6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7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8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9: 4 oferty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część20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1: 8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2: 3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3: 7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4: 6 ofer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zęść25: 5 of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3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4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5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6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7: 0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8: 0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9: 0 oferty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część10: 0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1: 0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2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3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4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5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6: 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7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8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9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0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1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2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3: 0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4: 0 ofer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zęść25: 0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: 3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3: 1 ofer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4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5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6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7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8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9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0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1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2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3: 3 oferty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część14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5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6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7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8: 3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19: 4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0: 5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1: 7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2: 2 ofert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3: 7 of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ęść24: 6 ofer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zęść25: 5 ofer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 ofer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ena najtańszej oferty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ena najdroższej oferty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 7 584,74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 8 100,8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 8 62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 742,52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 6 802,72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 6 802,72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 5 572,96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 6 032,9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 4 928,8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 5 070,32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 2 531,5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 2 971,31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 4 121,16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 4 904,4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 3 062,2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 3 233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 1 291,98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 1 421,3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 2 928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  3 233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  10 616,44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 11 248,4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  5 647,38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zęść 12 5 999,96 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  2 696,2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  2 947,52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  3 141,5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  3 367,2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 4 472,52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zęść 15 4 701,88 PLN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 4 941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 5 087,4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  4 245,6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 4 514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 3 544,1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 3 794,2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 2 482,7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 2 894,15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 2 918,24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 3 172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 22 234,5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 23 42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 12 424,48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 16 436,84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 5 782,8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 6 069,5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zęść 24 2 830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4 3 202,50 PL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 1 294,42 PL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 1 390,80 PL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e ofert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7 584,74 PLN (</w:t>
            </w:r>
            <w:r>
              <w:rPr>
                <w:b/>
                <w:sz w:val="24"/>
              </w:rPr>
              <w:t>w tym 22% VAT)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>czas trwania gwarancji: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24 miesią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TIFIC S.A.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uszczyka 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785 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 xml:space="preserve">8 620 PLN </w:t>
            </w:r>
            <w:r>
              <w:rPr>
                <w:b/>
                <w:sz w:val="24"/>
              </w:rPr>
              <w:t>(w tym 22% VAT)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>czas trwania gwarancji: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24 miesią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 (w części 3) zostało unieważnione, na podstawie art. 27b ust 1 pkt 1 ustawy o zamówieniach publicznych (w postępowaniu prowadzonym w trybie innym niż tryb zamówienia z wolnej ręki wpłynęły mniej niż dwie oferty nie podlegające odrzuceniu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572,9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928,8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48 miesięcy - komputer</w:t>
            </w:r>
          </w:p>
          <w:p>
            <w:pPr>
              <w:pStyle w:val="Normal"/>
              <w:ind w:left="2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6 miesięcy - moni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HANDLOWY NAU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Lotników 32/46,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-668 Warszawa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531,5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OSŁAW WÓJCI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KOMPUTEROWE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Elbląska 55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757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121,1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HANDLOWY NAU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Lotników 32/46,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68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 123,2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48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 xml:space="preserve"> 1 291,88 PLN </w:t>
            </w:r>
            <w:r>
              <w:rPr>
                <w:b/>
                <w:sz w:val="24"/>
              </w:rPr>
              <w:t>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962"/>
                <w:tab w:val="left" w:pos="1134" w:leader="none"/>
                <w:tab w:val="left" w:pos="4041" w:leader="none"/>
                <w:tab w:val="left" w:pos="6096" w:leader="none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DOMA HANDLOWY NAUK</w:t>
            </w:r>
          </w:p>
          <w:p>
            <w:pPr>
              <w:pStyle w:val="TextBodyIndent"/>
              <w:tabs>
                <w:tab w:val="clear" w:pos="4962"/>
                <w:tab w:val="left" w:pos="1134" w:leader="none"/>
                <w:tab w:val="left" w:pos="4041" w:leader="none"/>
                <w:tab w:val="left" w:pos="6096" w:leader="none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  <w:p>
            <w:pPr>
              <w:pStyle w:val="TextBodyIndent"/>
              <w:tabs>
                <w:tab w:val="clear" w:pos="4962"/>
                <w:tab w:val="left" w:pos="1134" w:leader="none"/>
                <w:tab w:val="left" w:pos="4041" w:leader="none"/>
                <w:tab w:val="left" w:pos="6096" w:leader="none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al. Lotników 32/46</w:t>
            </w:r>
          </w:p>
          <w:p>
            <w:pPr>
              <w:pStyle w:val="Normal"/>
              <w:tabs>
                <w:tab w:val="clear" w:pos="708"/>
                <w:tab w:val="left" w:pos="4041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68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92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10 616,44 </w:t>
            </w:r>
            <w:r>
              <w:rPr>
                <w:b/>
                <w:sz w:val="24"/>
                <w:u w:val="single"/>
              </w:rPr>
              <w:t>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647,3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696,2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OSŁAW WÓJCI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KOMPUTEROWE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Elbląska 55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757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 141,5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OSŁAW WÓJCI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KOMPUTEROWE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Elbląska 55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757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472,5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941 PLN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48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245,6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HANDLOWY NAUK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Lotników 32/46,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68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 xml:space="preserve"> 3 544,1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BIT Sp. z o. 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cha 17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500 Nowa Iwiczn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 xml:space="preserve"> 2 482,7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918,24 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2 423,6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 xml:space="preserve">36 miesięc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12 424,4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 xml:space="preserve">36 miesięc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INFORMATYCZNE POLSOFT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kadius Serodziński, Elżbieta Karkut, Krzysztof Ptaszyński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enelopy 19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64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782,8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48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 (w części 24) zostało unieważnione, na podstawie art. 27b ust 1 pkt 2 ustawy o zamówieniach publicznych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1 294,4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54:00Z</dcterms:created>
  <dc:creator>Wydział Fizyki</dc:creator>
  <dc:description/>
  <dc:language>en-US</dc:language>
  <cp:lastModifiedBy>Wydział Fizyki</cp:lastModifiedBy>
  <cp:lastPrinted>2002-11-07T11:55:00Z</cp:lastPrinted>
  <dcterms:modified xsi:type="dcterms:W3CDTF">2004-03-03T14:56:00Z</dcterms:modified>
  <cp:revision>26</cp:revision>
  <dc:subject/>
  <dc:title>Nr postępowania:  110/48/ZB/200</dc:title>
</cp:coreProperties>
</file>