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Nr postępowania: </w:t>
      </w:r>
      <w:r>
        <w:rPr>
          <w:b/>
          <w:i/>
          <w:sz w:val="24"/>
          <w:u w:val="single"/>
        </w:rPr>
        <w:t>110/9/ZB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GŁOSZENIE O WYNIKU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b/>
          <w:sz w:val="24"/>
        </w:rPr>
        <w:t>Dotyczy: dostawy Termocyklera PCR z blokiem gradientowym i możliwością dołączenia 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5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złożonych ofer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odrzuconych i ofert nie rozpatrzonych z powodu wykluczenia oferenta: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ważnych: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brano następującą ofertę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 xml:space="preserve">SYNGEN BIOTECH sp. z o. o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54-204 WROCŁAW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na kwotę brutto 40.923,68 zł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701" w:leader="none"/>
      </w:tabs>
      <w:ind w:left="171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27:00Z</dcterms:created>
  <dc:creator>Wydział Fizyki</dc:creator>
  <dc:description/>
  <dc:language>en-US</dc:language>
  <cp:lastModifiedBy>Wydzial Fizyki UW</cp:lastModifiedBy>
  <cp:lastPrinted>2004-05-28T11:22:00Z</cp:lastPrinted>
  <dcterms:modified xsi:type="dcterms:W3CDTF">2004-05-28T09:22:00Z</dcterms:modified>
  <cp:revision>4</cp:revision>
  <dc:subject/>
  <dc:title>Nr postępowania:  110/48/ZB/200</dc:title>
</cp:coreProperties>
</file>