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14/adm/2004</w:t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left"/>
        <w:rPr>
          <w:sz w:val="28"/>
        </w:rPr>
      </w:pPr>
      <w:r>
        <w:rPr>
          <w:i/>
          <w:sz w:val="28"/>
        </w:rPr>
        <w:t>Przedmiot zamówienia</w:t>
      </w:r>
      <w:r>
        <w:rPr>
          <w:i/>
          <w:sz w:val="28"/>
          <w:u w:val="single"/>
        </w:rPr>
        <w:t xml:space="preserve">: </w:t>
      </w:r>
      <w:r>
        <w:rPr>
          <w:sz w:val="28"/>
          <w:u w:val="single"/>
        </w:rPr>
        <w:t>dostawa sprzętu komputerowego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Zamawiający dopuszczał składanie ofert częściowych na następujące części zamówienia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ne o ofertach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678"/>
        <w:gridCol w:w="2126"/>
      </w:tblGrid>
      <w:tr>
        <w:trPr>
          <w:trHeight w:val="67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iczba złożonych ofert: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7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3: 7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4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5: 6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6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7: 6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8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9: 9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0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1: 7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2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3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4: 8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5: 6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6: 7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7: 6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8: 9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19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20: 3 oferty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>
                <w:sz w:val="24"/>
              </w:rPr>
              <w:t xml:space="preserve">Liczba ofert odrzuconych 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3: 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4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5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6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7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8: 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9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0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1: 5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2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3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4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5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6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7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8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19 -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ześć 20: 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Liczba ważnych ofert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3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4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5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6: 4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7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8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9: 7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0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1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2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3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4: 7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5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6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7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8: 7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19 5 ofert</w:t>
            </w:r>
          </w:p>
          <w:p>
            <w:pPr>
              <w:pStyle w:val="Footer"/>
              <w:ind w:left="214" w:hanging="0"/>
              <w:rPr>
                <w:b/>
                <w:b/>
              </w:rPr>
            </w:pPr>
            <w:r>
              <w:rPr/>
              <w:t>cześć 20: 3 ofert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9 467,20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9 907,6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ena najtańszej oferty: 5 988,98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6 387,9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 2 226,50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2 483,9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13 759,16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15 801,44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4 556,70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5 255,76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6 015,82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6 307,4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2 774,18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2 996,3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25 865,22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28 915,2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9 498,92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10 686,1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10 920,22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13 136,96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12 489,14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15 224,38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5 734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8 176,44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9 197,58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12 128,0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1 281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1 910,52 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2 615,68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2 832,84 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 4 212,66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4 402,98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5 249,66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5 705,94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1 543,20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2 038,6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7 490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8 527,8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5 259,42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5 536,36 PL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ynik postępowani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UNIA Sp. z o. o.</w:t>
      </w:r>
    </w:p>
    <w:p>
      <w:pPr>
        <w:pStyle w:val="Normal"/>
        <w:ind w:left="1206" w:hanging="1206"/>
        <w:jc w:val="both"/>
        <w:rPr/>
      </w:pPr>
      <w:r>
        <w:rPr>
          <w:sz w:val="24"/>
        </w:rPr>
        <w:t xml:space="preserve">adres </w:t>
        <w:tab/>
        <w:tab/>
        <w:t>ul. Potocka 14, 01-652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9 467,20 PLN (brut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5 988,98 PLN (brut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3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DATACOM SYSTEM S.A.</w:t>
      </w:r>
    </w:p>
    <w:p>
      <w:pPr>
        <w:pStyle w:val="Normal"/>
        <w:ind w:left="1206" w:hanging="1206"/>
        <w:jc w:val="both"/>
        <w:rPr/>
      </w:pPr>
      <w:r>
        <w:rPr>
          <w:sz w:val="24"/>
        </w:rPr>
        <w:t xml:space="preserve">adres </w:t>
        <w:tab/>
        <w:tab/>
        <w:t>ul. Gen. Andersa 13, 00-159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2 226,50 PLN (brut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4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SET-UP Systemy komputerowe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13 759,16 PLN (brut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Jarosław Wójcik, Usługi Komputerowe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Elbląska 55A, 01-737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4 556,70 PLN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6 015,82 PLN (brut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7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/>
      </w:pPr>
      <w:r>
        <w:rPr>
          <w:sz w:val="24"/>
        </w:rPr>
        <w:t>cena</w:t>
        <w:tab/>
        <w:tab/>
        <w:t>2 774,18 PLN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 </w:t>
        <w:tab/>
        <w:tab/>
        <w:t xml:space="preserve">ul. Cisowa 3, 05-230 Kobyłka </w:t>
      </w:r>
    </w:p>
    <w:p>
      <w:pPr>
        <w:pStyle w:val="Normal"/>
        <w:rPr>
          <w:sz w:val="24"/>
        </w:rPr>
      </w:pPr>
      <w:r>
        <w:rPr>
          <w:sz w:val="24"/>
        </w:rPr>
        <w:t>cena</w:t>
        <w:tab/>
        <w:tab/>
        <w:t>25 865,22 PLN (brut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9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SET-UP Systemy komputerowe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9 498,92 PLN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SET-UP Systemy komputerowe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10 920,22 PLN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 </w:t>
        <w:tab/>
        <w:tab/>
        <w:t xml:space="preserve">ul. Cisowa 3, 05-230 Kobył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12 489,14 PLN (brut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2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firma (nazwa) </w:t>
        <w:tab/>
        <w:t>SET-UP Systemy komputerowe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5 734 PLN (brut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3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SET-UP Systemy komputerowe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9 197,68 PLN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4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firma (nazwa) </w:t>
        <w:tab/>
        <w:t>UNIA Sp. z o. o.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Potocka 14, 01-652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1 281 PLN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2 615,68 PLN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firma (nazwa) </w:t>
        <w:tab/>
        <w:t>ACOM Sp. J. Wanda Drzewiecka, Artur Drzewiecki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Al. Jana Pawła II 106, 42-200 Częstoch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4 212,66 PLN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7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ACOM Sp. J. Wanda Drzewiecka, Artur Drzewiecki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Al. Jana Pawła II 106, 42-200 Częstoch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5 113,75 PLN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8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firma (nazwa) </w:t>
        <w:tab/>
        <w:t>SET-UP Systemy komputerowe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1 543,20 PLN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9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SCIENTIFIC S.A.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Puszczyka 9, 02-785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7 490 PLN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2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SET-UP Systemy komputerowe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rPr>
          <w:sz w:val="24"/>
        </w:rPr>
      </w:pPr>
      <w:r>
        <w:rPr>
          <w:sz w:val="24"/>
        </w:rPr>
        <w:t>cena</w:t>
        <w:tab/>
        <w:tab/>
        <w:t>5 259,42 PLN (brutto)</w:t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15:00Z</dcterms:created>
  <dc:creator>Wydział Fizyki</dc:creator>
  <dc:description/>
  <dc:language>en-US</dc:language>
  <cp:lastModifiedBy>Ajduk Zygmunt</cp:lastModifiedBy>
  <cp:lastPrinted>2003-05-15T12:12:00Z</cp:lastPrinted>
  <dcterms:modified xsi:type="dcterms:W3CDTF">2004-07-13T12:45:00Z</dcterms:modified>
  <cp:revision>40</cp:revision>
  <dc:subject/>
  <dc:title>Nr postępowania: 110/16/ZCS/2003</dc:title>
</cp:coreProperties>
</file>