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4.05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ge">
              <wp:posOffset>82296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.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tyczy przetargu nieograniczonego na:</w:t>
      </w:r>
    </w:p>
    <w:p>
      <w:pPr>
        <w:pStyle w:val="Normal"/>
        <w:rPr/>
      </w:pPr>
      <w:r>
        <w:rPr>
          <w:b/>
          <w:i/>
          <w:sz w:val="24"/>
          <w:u w:val="single"/>
        </w:rPr>
        <w:t>dostawę sprzętu komputerowego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110/14/adm/2004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 Zamawiającego wpłynęło zapytanie następującej treści:</w:t>
      </w:r>
    </w:p>
    <w:p>
      <w:pPr>
        <w:pStyle w:val="Normal"/>
        <w:rPr>
          <w:sz w:val="24"/>
        </w:rPr>
      </w:pPr>
      <w:r>
        <w:rPr>
          <w:sz w:val="24"/>
        </w:rPr>
        <w:t>"(...)</w:t>
      </w:r>
    </w:p>
    <w:p>
      <w:pPr>
        <w:pStyle w:val="Normal"/>
        <w:jc w:val="both"/>
        <w:rPr/>
      </w:pPr>
      <w:r>
        <w:rPr>
          <w:i/>
          <w:sz w:val="24"/>
        </w:rPr>
        <w:t>W nawiązaniu do specyfikacji istotnych warunków zamówienia w postępowaniu o udzielenie zamówienia            w trybie przetargu nieograniczonego prosimy o udzielenie wyjaśnień w następujących kwestiach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 w specyfikacji Istotnych Warunków Zamówienia w Art. 16 pkt. 1 zamieścił zapis. iż "ofercie należy podać cenę za całość zamówienia zawierającą całkowity jego kos wraz z dostawą i należnym podatkiem VAT." Czy w związku z tym Zamawiający j o jednostka edukacyjna jest zwolniony z podatku VAT lub posiada zmniejszoną stawkę, na podstawie Ustawy o podatku od towarów i usług? </w:t>
      </w:r>
    </w:p>
    <w:p>
      <w:pPr>
        <w:pStyle w:val="Normal"/>
        <w:spacing w:lineRule="exact" w:line="36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Dotyczy części 2 </w:t>
      </w:r>
    </w:p>
    <w:p>
      <w:pPr>
        <w:pStyle w:val="Normal"/>
        <w:numPr>
          <w:ilvl w:val="0"/>
          <w:numId w:val="4"/>
        </w:numPr>
        <w:spacing w:before="43" w:after="0"/>
        <w:jc w:val="both"/>
        <w:rPr>
          <w:sz w:val="24"/>
        </w:rPr>
      </w:pPr>
      <w:r>
        <w:rPr>
          <w:sz w:val="24"/>
        </w:rPr>
        <w:t xml:space="preserve">czy Zamawiający ma wymagania dotyczące płyty głównej, gdyż nie została ona uwzględniona                    w specyf1kacji zestawu. </w:t>
      </w:r>
    </w:p>
    <w:p>
      <w:pPr>
        <w:pStyle w:val="Normal"/>
        <w:numPr>
          <w:ilvl w:val="0"/>
          <w:numId w:val="4"/>
        </w:numPr>
        <w:spacing w:before="19" w:after="0"/>
        <w:jc w:val="both"/>
        <w:rPr>
          <w:sz w:val="24"/>
        </w:rPr>
      </w:pPr>
      <w:r>
        <w:rPr>
          <w:sz w:val="24"/>
        </w:rPr>
        <w:t xml:space="preserve">Czy Zamawiający dopuszcza zastosowanie modułu pamięci 2x 512MB? </w:t>
      </w:r>
    </w:p>
    <w:p>
      <w:pPr>
        <w:pStyle w:val="Normal"/>
        <w:numPr>
          <w:ilvl w:val="0"/>
          <w:numId w:val="4"/>
        </w:numPr>
        <w:spacing w:before="9" w:after="0"/>
        <w:jc w:val="both"/>
        <w:rPr>
          <w:sz w:val="24"/>
        </w:rPr>
      </w:pPr>
      <w:r>
        <w:rPr>
          <w:sz w:val="24"/>
        </w:rPr>
        <w:t xml:space="preserve">Czy wyspecyfikowane w zestawie karta sieciowa i karta muzyczna mogą być zintegrowane na płycie ? </w:t>
      </w:r>
    </w:p>
    <w:p>
      <w:pPr>
        <w:pStyle w:val="Normal"/>
        <w:spacing w:lineRule="exact" w:line="355" w:before="9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9" w:after="0"/>
        <w:rPr>
          <w:sz w:val="24"/>
        </w:rPr>
      </w:pPr>
      <w:r>
        <w:rPr>
          <w:sz w:val="24"/>
        </w:rPr>
        <w:t xml:space="preserve">3. Dotyczy części 3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y Zamawiający ze względu na wycofanie ze sprzedaży przez firmę INTEL procesora PIV 2,4 Hz FSB800, dopuszcza zastosowanie modelu wyższego tj. PIV 2,6GHz/800?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y w związku z brakiem na rynku wyspecyfikowanego modelu nagrywarki LG 52/24/52 możemy zaproponować model o wyższych parametrach tj. 52/32/52?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 wyspecyfikował płytę główną AsRock P5S55FX+, która nie jest już produkowana, czy              w związku z tym możemy zaproponować płytę równoważną z innym chipsetem AsRock P4VT8 PT800, która będzie zgodna z opisaną konfiguracją komputera (poprzedni model płyty posiadał moduł DualDDR, natomiast pamięci były w jednej kości 512MB). Takie rozwiązanie wydaje nam się korzystniejsz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57" w:after="0"/>
        <w:rPr>
          <w:sz w:val="24"/>
        </w:rPr>
      </w:pPr>
      <w:r>
        <w:rPr>
          <w:sz w:val="24"/>
        </w:rPr>
        <w:t xml:space="preserve">4. Dotyczy części 5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 wyspecyfikował obudowę z zasilaczem 350V, czy chodzi o moc zasilacza rzeczywistą (Wat), czy pozorna, (VA)? </w:t>
      </w:r>
    </w:p>
    <w:p>
      <w:pPr>
        <w:pStyle w:val="Normal"/>
        <w:numPr>
          <w:ilvl w:val="0"/>
          <w:numId w:val="4"/>
        </w:numPr>
        <w:spacing w:before="9" w:after="0"/>
        <w:jc w:val="both"/>
        <w:rPr>
          <w:sz w:val="24"/>
        </w:rPr>
      </w:pPr>
      <w:r>
        <w:rPr>
          <w:sz w:val="24"/>
        </w:rPr>
        <w:t xml:space="preserve">Czy Zamawiający ze względu na wycofanie ze sprzedaży przez firmę INTEL procesora PIV 2 Hz FSB800, dopuszcza zastosowanie modelu wyższego tj. PIV 2,6GHz/800?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 wyspecyfikował płytę główna, z chipsetem 865P, który nie jest już produkowany,                w związku z tym możemy zaproponować płytę równoważną z innym chipsetem 65PE, która będzie zgodna z opisana, konfiguracją?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y Zamawiający dopuszcza zastosowanie karty graficznej GeForce FX 5200, lub GeForce4MX4000 gdyż karty GF4MX440 z DVI nie są, już dostępne na rynku. </w:t>
      </w:r>
    </w:p>
    <w:p>
      <w:pPr>
        <w:pStyle w:val="Normal"/>
        <w:numPr>
          <w:ilvl w:val="0"/>
          <w:numId w:val="4"/>
        </w:numPr>
        <w:spacing w:before="14" w:after="0"/>
        <w:jc w:val="both"/>
        <w:rPr>
          <w:sz w:val="24"/>
        </w:rPr>
      </w:pPr>
      <w:r>
        <w:rPr>
          <w:sz w:val="24"/>
        </w:rPr>
        <w:t xml:space="preserve">Czy w związku z rakiem na rynku wyspecyfikowanego modelu napędu COMBO 16/48/48/24 możemy zaproponować model o wyższych parametrach tj. 16/52/52/32? </w:t>
      </w:r>
    </w:p>
    <w:p>
      <w:pPr>
        <w:pStyle w:val="Normal"/>
        <w:spacing w:before="14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tyczy części 7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zy oznaczenie przy module pamięci DDR 256MB PC3200 400MHz KINGSTON (2) oznacza 2 sztuki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wyspecyfikował dysk twardy WD Caviar 120GB 7200 ATA/100 8MB cache" oraz podał            w nawiasie model (WD800JB). Proszę o uściślenie czy chodzi o HDD 80GB czy 120GB?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...)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udziela następującej odpowiedzi 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Ad pyt. 1: 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 xml:space="preserve">cena powinna zawierać </w:t>
      </w:r>
      <w:r>
        <w:rPr>
          <w:u w:val="single"/>
        </w:rPr>
        <w:t>22% podatek VAT</w:t>
      </w:r>
    </w:p>
    <w:p>
      <w:pPr>
        <w:pStyle w:val="TextBodyIndent"/>
        <w:ind w:left="708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. pyt. 2:</w:t>
      </w:r>
    </w:p>
    <w:p>
      <w:pPr>
        <w:pStyle w:val="Normal"/>
        <w:rPr>
          <w:sz w:val="24"/>
        </w:rPr>
      </w:pPr>
      <w:r>
        <w:rPr>
          <w:sz w:val="24"/>
        </w:rPr>
        <w:t xml:space="preserve">(dotyczy </w:t>
      </w:r>
      <w:r>
        <w:rPr>
          <w:b/>
          <w:sz w:val="24"/>
        </w:rPr>
        <w:t>części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</w:t>
        <w:tab/>
        <w:t>ASUS P4P8X Intel 865P (4x DDR, 2xIDE, 2xSATA, ETH 10/100/1000, USB2.0x8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ab/>
        <w:tab/>
        <w:tab/>
        <w:t>AGPx8, PCIx5 - jako wymaganie minimal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. pyt. 3:</w:t>
      </w:r>
    </w:p>
    <w:p>
      <w:pPr>
        <w:pStyle w:val="Normal"/>
        <w:rPr/>
      </w:pPr>
      <w:r>
        <w:rPr>
          <w:sz w:val="24"/>
        </w:rPr>
        <w:t xml:space="preserve">(dotyczy </w:t>
      </w:r>
      <w:r>
        <w:rPr>
          <w:b/>
          <w:sz w:val="24"/>
        </w:rPr>
        <w:t>części 3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. pyt. 4:</w:t>
      </w:r>
    </w:p>
    <w:p>
      <w:pPr>
        <w:pStyle w:val="Normal"/>
        <w:rPr/>
      </w:pPr>
      <w:r>
        <w:rPr>
          <w:sz w:val="24"/>
        </w:rPr>
        <w:t xml:space="preserve">(dotyczy </w:t>
      </w:r>
      <w:r>
        <w:rPr>
          <w:b/>
          <w:sz w:val="24"/>
        </w:rPr>
        <w:t>części 5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c pozorna (V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. pyt. 5:</w:t>
      </w:r>
    </w:p>
    <w:p>
      <w:pPr>
        <w:pStyle w:val="Normal"/>
        <w:rPr/>
      </w:pPr>
      <w:r>
        <w:rPr>
          <w:sz w:val="24"/>
        </w:rPr>
        <w:t xml:space="preserve">(dotyczy </w:t>
      </w:r>
      <w:r>
        <w:rPr>
          <w:b/>
          <w:sz w:val="24"/>
        </w:rPr>
        <w:t>części 7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w nawiasie oznacza 2 sztuk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DD </w:t>
      </w:r>
      <w:r>
        <w:rPr>
          <w:b/>
          <w:sz w:val="24"/>
        </w:rPr>
        <w:t>120GB</w:t>
      </w:r>
      <w:r>
        <w:rPr>
          <w:sz w:val="24"/>
        </w:rPr>
        <w:t>, zostaje skreślone oznaczenie (WD800JB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ponownie podkreśla, że w art.3 SIWZ (załączniku nr 1 do SIWZ) podane są minimalne parametry jakie powinien spełniać oferowany sprzęt komputer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zostałe punkty SIWZ pozostają bez zmian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wyższe wyjaśnienie stanowi integralną częścią SIWZ i jest wiążące dla oferent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  <w:t>Dziekan Wydziału Fizyki UW</w:t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  <w:t>prof. dr hab. Jan Bartelski</w:t>
      </w:r>
    </w:p>
    <w:sectPr>
      <w:type w:val="nextPage"/>
      <w:pgSz w:w="11906" w:h="16838"/>
      <w:pgMar w:left="709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sz w:val="24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4"/>
    </w:rPr>
  </w:style>
  <w:style w:type="character" w:styleId="WW8Num111z0">
    <w:name w:val="WW8Num111z0"/>
    <w:qFormat/>
    <w:rPr>
      <w:sz w:val="16"/>
    </w:rPr>
  </w:style>
  <w:style w:type="character" w:styleId="WW8Num111z1">
    <w:name w:val="WW8Num111z1"/>
    <w:qFormat/>
    <w:rPr>
      <w:sz w:val="24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4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sz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sz w:val="24"/>
    </w:rPr>
  </w:style>
  <w:style w:type="character" w:styleId="WW8Num192z0">
    <w:name w:val="WW8Num192z0"/>
    <w:qFormat/>
    <w:rPr>
      <w:b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b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sz w:val="24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3z1">
    <w:name w:val="WW8Num243z1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sz w:val="24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1z1">
    <w:name w:val="WW8Num271z1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b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sz w:val="24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b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b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b/>
    </w:rPr>
  </w:style>
  <w:style w:type="character" w:styleId="WW8Num312z0">
    <w:name w:val="WW8Num3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12:00Z</dcterms:created>
  <dc:creator>Wydział Fizyki</dc:creator>
  <dc:description/>
  <dc:language>en-US</dc:language>
  <cp:lastModifiedBy>Wydział Fizyki</cp:lastModifiedBy>
  <cp:lastPrinted>2004-02-23T12:55:00Z</cp:lastPrinted>
  <dcterms:modified xsi:type="dcterms:W3CDTF">2004-05-28T11:04:00Z</dcterms:modified>
  <cp:revision>8</cp:revision>
  <dc:subject/>
  <dc:title>Warszawa, dnia 2003</dc:title>
</cp:coreProperties>
</file>