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/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15/ZCzE/2004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nie klimatyzacji w pomieszczeniach 1/1 i 1/2 w laboratorium LHC w budynku warsztatowym  Wydziału Fizyki UW przy ul. Pasteura 7 w Warszaw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e zostaje unieważnione na podstawie art. 93 ust 1 pkt 1 prawa zamówień publicz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stępowanie obarczone jest wadą uniemożliwiającą zawarcie ważnej umowy w sprawie zamówienia publiczneg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8:00Z</dcterms:created>
  <dc:creator>Wydział Fizyki</dc:creator>
  <dc:description/>
  <dc:language>en-US</dc:language>
  <cp:lastModifiedBy>Wydział Fizyki</cp:lastModifiedBy>
  <cp:lastPrinted>2003-10-03T09:13:00Z</cp:lastPrinted>
  <dcterms:modified xsi:type="dcterms:W3CDTF">2004-05-13T08:18:00Z</dcterms:modified>
  <cp:revision>2</cp:revision>
  <dc:subject/>
  <dc:title>Nr postępowania: 110/16/ZCS/2003</dc:title>
</cp:coreProperties>
</file>