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17/ZJA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  <w:sz w:val="24"/>
        </w:rPr>
        <w:t xml:space="preserve">Dotyczy: dostawy 3 szt. spektrometrów  Germanowych  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złożonych ofer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odrzuconych i ofert nie rozpatrzonych z powodu wykluczenia oferenta: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ważnych: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ą ofertę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 xml:space="preserve">KARIA” Jerzy Jastrzębsk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0-710 Warszawa ul. Kozłowskiej 1 m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na kwotę brutto 329.912,40 zł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32:00Z</dcterms:created>
  <dc:creator>Wydział Fizyki</dc:creator>
  <dc:description/>
  <dc:language>en-US</dc:language>
  <cp:lastModifiedBy>Wydzial Fizyki UW</cp:lastModifiedBy>
  <cp:lastPrinted>2004-04-19T14:48:00Z</cp:lastPrinted>
  <dcterms:modified xsi:type="dcterms:W3CDTF">2004-09-07T12:44:00Z</dcterms:modified>
  <cp:revision>4</cp:revision>
  <dc:subject/>
  <dc:title>Nr postępowania:  110/48/ZB/200</dc:title>
</cp:coreProperties>
</file>