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  <w:lang w:val="en-US"/>
        </w:rPr>
        <w:object w:dxaOrig="307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57.6pt;width:153.6pt;height:99.2pt;mso-wrap-distance-left:9.05pt;mso-wrap-distance-right:9.05pt;mso-position-horizontal-relative:text;mso-position-vertical-relative:page" filled="f" o:ole="">
            <v:imagedata r:id="rId3" o:title=""/>
            <w10:wrap type="square" side="right"/>
          </v:shape>
          <o:OLEObject Type="Embed" ProgID="" ShapeID="ole_rId2" DrawAspect="Content" ObjectID="_1202808797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b/>
          <w:b/>
          <w:sz w:val="28"/>
        </w:rPr>
      </w:pPr>
      <w:r>
        <w:rPr>
          <w:b/>
          <w:sz w:val="28"/>
        </w:rPr>
        <w:t xml:space="preserve">Wydział Fizyki </w:t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b/>
          <w:b/>
          <w:sz w:val="28"/>
        </w:rPr>
      </w:pPr>
      <w:r>
        <w:rPr>
          <w:b/>
          <w:sz w:val="28"/>
        </w:rPr>
        <w:t>Uniwersytetu Warszawskiego</w:t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b/>
          <w:b/>
        </w:rPr>
      </w:pPr>
      <w:r>
        <w:rPr>
          <w:b/>
        </w:rPr>
        <w:t>ul. Hoża 69, 00-681 Warszawa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tel. (0 prefix 22) 55 32 000, fax.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PECYFIKACJA ISTOTNYCH WARUNKÓW ZAMÓWIEN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(SIWZ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tawę sprzętu komputer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wartość:</w:t>
      </w:r>
    </w:p>
    <w:p>
      <w:pPr>
        <w:pStyle w:val="Normal"/>
        <w:jc w:val="right"/>
        <w:rPr/>
      </w:pPr>
      <w:r>
        <w:rPr>
          <w:b/>
          <w:sz w:val="24"/>
        </w:rPr>
        <w:t>16 ponumerowanych stron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oraz 4 załączni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r sprawy: </w:t>
      </w:r>
      <w:r>
        <w:rPr>
          <w:b/>
          <w:sz w:val="28"/>
          <w:u w:val="single"/>
        </w:rPr>
        <w:t>110/26/adm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yb: przetarg nieograniczony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Uniwersytet Warszawski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ydział Fizyki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ul. Hoża 69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P 525-001-12-6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GON 00000125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rezentowany przez: Dziekana Wydziału Fizyki UW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rasza do ubiegania się o zamówienie publiczne, prowadzone w trybie przetargu nieograniczonego na: </w:t>
      </w:r>
      <w:r>
        <w:rPr>
          <w:b/>
          <w:sz w:val="24"/>
          <w:u w:val="single"/>
        </w:rPr>
        <w:t>dostawę sprzętu komputerowego</w:t>
      </w:r>
    </w:p>
    <w:p>
      <w:pPr>
        <w:pStyle w:val="Normal"/>
        <w:ind w:left="3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tawa praw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stawa z dnia 29 stycznia 2004 r. - Prawo zamówień publicznych (Dz. U. z 2004r. Nr 19, poz. 177) zwana dalej ustawą, wraz z przepisami wykonawczymi do tej ustawy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Tryb zamówienia publicznego - przetarg nieograniczony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niwersytet Warszawski posiada osobowość prawną i działa na  podstawie Ustawy                  o szkolnictwie wyższym z dnia 12 września 1990 (Dz. U. nr 65, poz. 385 z późniejszymi zmianam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rPr/>
      </w:pPr>
      <w:r>
        <w:rPr>
          <w:sz w:val="24"/>
        </w:rPr>
        <w:t xml:space="preserve">Przedmiotem zamówienia jest </w:t>
      </w:r>
      <w:r>
        <w:rPr>
          <w:b/>
          <w:sz w:val="24"/>
        </w:rPr>
        <w:t>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Szczegółowy opis przedmiotu zamówienia stanowi załącznik nr 1 do niniejszej Specyfikacji Istotnych Warunków Zamówienia w dalszej części zwanej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składanie ofert częściowych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1</w:t>
      </w:r>
      <w:r>
        <w:rPr>
          <w:sz w:val="24"/>
        </w:rPr>
        <w:t xml:space="preserve"> </w:t>
        <w:tab/>
        <w:t>obejmuje dostawę drukarki (opis w punkcie 1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2</w:t>
      </w:r>
      <w:r>
        <w:rPr>
          <w:sz w:val="24"/>
        </w:rPr>
        <w:t xml:space="preserve"> </w:t>
        <w:tab/>
        <w:t>obejmuje dostawę drukarki laserowej (opis w punkcie 2 w załączniku 1                    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 xml:space="preserve">część 3 </w:t>
      </w:r>
      <w:r>
        <w:rPr>
          <w:b/>
          <w:sz w:val="24"/>
        </w:rPr>
        <w:tab/>
      </w:r>
      <w:r>
        <w:rPr>
          <w:sz w:val="24"/>
        </w:rPr>
        <w:t>obejmuje dostawę drukarki laserowej monochromatycznej (opis w punkcie 3                  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 xml:space="preserve">część 4 </w:t>
      </w:r>
      <w:r>
        <w:rPr>
          <w:b/>
          <w:sz w:val="24"/>
        </w:rPr>
        <w:tab/>
      </w:r>
      <w:r>
        <w:rPr>
          <w:sz w:val="24"/>
        </w:rPr>
        <w:t>obejmuje dostawę stacji roboczej (opis w punkcie 4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 xml:space="preserve">część 5 </w:t>
      </w:r>
      <w:r>
        <w:rPr>
          <w:b/>
          <w:sz w:val="24"/>
        </w:rPr>
        <w:tab/>
      </w:r>
      <w:r>
        <w:rPr>
          <w:sz w:val="24"/>
        </w:rPr>
        <w:t>obejmuje dostawę monitora (opis w punkcie 5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6</w:t>
      </w:r>
      <w:r>
        <w:rPr>
          <w:sz w:val="24"/>
        </w:rPr>
        <w:t xml:space="preserve"> </w:t>
        <w:tab/>
        <w:t>obejmuje dostawę drukarki (opis w punkcie 6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7</w:t>
      </w:r>
      <w:r>
        <w:rPr>
          <w:sz w:val="24"/>
        </w:rPr>
        <w:t xml:space="preserve"> </w:t>
        <w:tab/>
        <w:t>obejmuje dostawę sprzętu komputerowego (opis w punkcie 7 w załączniku 1                   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8</w:t>
      </w:r>
      <w:r>
        <w:rPr>
          <w:sz w:val="24"/>
        </w:rPr>
        <w:t xml:space="preserve"> </w:t>
        <w:tab/>
        <w:t>obejmuje dostawę sprzętu komputerowego (opis w punkcie 8 w załączniku 1                  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9</w:t>
      </w:r>
      <w:r>
        <w:rPr>
          <w:sz w:val="24"/>
        </w:rPr>
        <w:t xml:space="preserve"> </w:t>
        <w:tab/>
        <w:t>obejmuje dostawę sprzętu komputerowego (opis w punkcie 9 w załączniku 1                     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10</w:t>
      </w:r>
      <w:r>
        <w:rPr>
          <w:sz w:val="24"/>
        </w:rPr>
        <w:t xml:space="preserve"> </w:t>
        <w:tab/>
        <w:t>obejmuje dostawę dwóch zestawów komputerowych (opis w punkcie 10                        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11</w:t>
      </w:r>
      <w:r>
        <w:rPr>
          <w:sz w:val="24"/>
        </w:rPr>
        <w:t xml:space="preserve"> </w:t>
        <w:tab/>
        <w:t>obejmuje dostawę dwóch zestawów komputerowych (opis w punkcie 11                        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12</w:t>
      </w:r>
      <w:r>
        <w:rPr>
          <w:sz w:val="24"/>
        </w:rPr>
        <w:t xml:space="preserve"> </w:t>
        <w:tab/>
        <w:t>obejmuje dostawę sprzętu komputerowego (opis w punkcie 12 w załączniku 1               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13</w:t>
      </w:r>
      <w:r>
        <w:rPr>
          <w:sz w:val="24"/>
        </w:rPr>
        <w:t xml:space="preserve"> </w:t>
        <w:tab/>
        <w:t>obejmuje dostawę sprzętu komputerowego (opis w punkcie 13 w załączniku 1               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14</w:t>
      </w:r>
      <w:r>
        <w:rPr>
          <w:sz w:val="24"/>
        </w:rPr>
        <w:t xml:space="preserve"> </w:t>
        <w:tab/>
        <w:t>obejmuje dostawę serwera (opis w punkcie 14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15</w:t>
      </w:r>
      <w:r>
        <w:rPr>
          <w:sz w:val="24"/>
        </w:rPr>
        <w:t xml:space="preserve"> </w:t>
        <w:tab/>
        <w:t>obejmuje dostawę sprzętu komputerowego (opis w punkcie 15 w załączniku 1              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16</w:t>
      </w:r>
      <w:r>
        <w:rPr>
          <w:sz w:val="24"/>
        </w:rPr>
        <w:t xml:space="preserve"> </w:t>
        <w:tab/>
        <w:t>obejmuje dostawę macierzy dyskowej (opis w punkcie 16 w załączniku 1                      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b/>
          <w:sz w:val="24"/>
          <w:u w:val="single"/>
        </w:rPr>
        <w:t>część 17</w:t>
      </w:r>
      <w:r>
        <w:rPr>
          <w:sz w:val="24"/>
        </w:rPr>
        <w:t xml:space="preserve"> </w:t>
        <w:tab/>
        <w:t>obejmuje dostawę pięciu zestawów komputerowych (opis w punkcie 17                          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18</w:t>
      </w:r>
      <w:r>
        <w:rPr>
          <w:sz w:val="24"/>
        </w:rPr>
        <w:t xml:space="preserve"> </w:t>
        <w:tab/>
        <w:t>obejmuje dostawę komputera przenośnego (notebooka) (opis w punkcie 18                     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19</w:t>
      </w:r>
      <w:r>
        <w:rPr>
          <w:sz w:val="24"/>
        </w:rPr>
        <w:t xml:space="preserve"> </w:t>
        <w:tab/>
        <w:t>obejmuje dostawę komputera przenośnego (notebooka) (opis w punkcie 19                    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 xml:space="preserve">część 20 </w:t>
      </w:r>
      <w:r>
        <w:rPr>
          <w:b/>
          <w:sz w:val="24"/>
        </w:rPr>
        <w:tab/>
      </w:r>
      <w:r>
        <w:rPr>
          <w:sz w:val="24"/>
        </w:rPr>
        <w:t>obejmuje dostawę sprzętu komputerowego (opis w punkcie 15 w załączniku 1              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 xml:space="preserve">część 21 </w:t>
      </w:r>
      <w:r>
        <w:rPr>
          <w:b/>
          <w:sz w:val="24"/>
        </w:rPr>
        <w:tab/>
      </w:r>
      <w:r>
        <w:rPr>
          <w:sz w:val="24"/>
        </w:rPr>
        <w:t>obejmuje dostawę komputera przenośnego (notebooka) opis w punkcie 21                     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 xml:space="preserve">część 22 </w:t>
      </w:r>
      <w:r>
        <w:rPr>
          <w:b/>
          <w:sz w:val="24"/>
        </w:rPr>
        <w:tab/>
      </w:r>
      <w:r>
        <w:rPr>
          <w:sz w:val="24"/>
        </w:rPr>
        <w:t>obejmuje dostawę komputera przenośnego (notebooka) opis w punkcie 22                      w załączniku 1 do niniejszej SIWZ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sz w:val="24"/>
          <w:u w:val="single"/>
        </w:rPr>
        <w:t>część 23</w:t>
      </w:r>
      <w:r>
        <w:rPr>
          <w:sz w:val="24"/>
        </w:rPr>
        <w:t xml:space="preserve"> </w:t>
        <w:tab/>
        <w:t>obejmuje dostawę drukarki laserowej (opis w punkcie 23 w załączniku 1                        do niniejszej SIWZ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runki płatności: przelew w terminie minimum 14 dni od dnia otrzymania                    przez Zamawiającego prawidłowo wypełnionej faktury. Faktura wystawiona                       po wykonaniu i podpisaniu przez obydwie strony protokołu odbior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 wykonania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magany termin realizacji zamówienia Zamawiający określa: </w:t>
      </w:r>
      <w:r>
        <w:rPr>
          <w:sz w:val="24"/>
          <w:u w:val="single"/>
        </w:rPr>
        <w:t>w ciągu 14 dni od dnia podpisania um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runki wymagane od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ie podlegają wykluczeniu na podstawie art. 24 ust 1 i 2 Ustawy i złożą stosowne oświadczenie stanowiące załącznik Nr 2 do niniejszej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pełniają wymagania art. 22 ust 1 Ustawy i złożą oświadczenie stanowiące załącznik nr 2 do niniejszej SIWZ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osą wymagane wadium w terminie, formie i wysokości określonej niniejszą SIWZ. (w ofercie musi być dowód wniesienia wadium).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Przedłożą dokumenty potwierdzające spełnienie wymaganych przez Zamawiającego warunków wymienionych w SIWZ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Na dostarczony sprzęt techniczny obowiązuje gwarancja nie krótsza niż gwarancją producenta. Wykonawcy zapewni bezpłatny serwis gwarancyjny w okresie gwarancji, zgodnie z wymaganiami określonymi w załączniku nr 1 do niniejszej SIWZ.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>Wykonawca potwierdzi spełnienie niniejszych warunków dokumentami opisanymi             w art. 6 niniejszej SIWZ - w przypadku Wykonawców krajowych lub w art. 8 -                      w przypadku Wykonawców zagranicznych.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>Zamawiający bądź działające w jego imieniu osoby fizyczne lub prawne są uprawnieni      do przeprowadzenia wszelkich badań mających na celu sprawdzenie prawdziwości informacji i danych w przedłożonych przez Wykonawcę oświadczeniach, zaświadczeniach i wszelkich innych dokumentach oraz wyjaśnienia finansowych                             i technicznych aspektów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Sposób dokonania oceny spełnienia warunków wymaganych od Wykonawców oparty będzie na zasadzie </w:t>
      </w:r>
      <w:r>
        <w:rPr>
          <w:b/>
          <w:sz w:val="24"/>
          <w:u w:val="single"/>
        </w:rPr>
        <w:t>spełnia/niespełn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o oświadczeniach i dokumentach, jakie mają dostarczyć wykonawcy w celu potwierdzenia spełnienia warunków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.</w:t>
        <w:tab/>
        <w:t>Dla uznania ważności, oferta musi zawierać następujące dokument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00" w:leader="none"/>
        </w:tabs>
        <w:ind w:left="1200" w:hanging="600"/>
        <w:jc w:val="both"/>
        <w:rPr/>
      </w:pPr>
      <w:r>
        <w:rPr>
          <w:sz w:val="24"/>
        </w:rPr>
        <w:t xml:space="preserve">Wypełnione formularze </w:t>
      </w:r>
      <w:r>
        <w:rPr>
          <w:b/>
          <w:sz w:val="24"/>
        </w:rPr>
        <w:t>oferty</w:t>
      </w:r>
      <w:r>
        <w:rPr>
          <w:sz w:val="24"/>
        </w:rPr>
        <w:t xml:space="preserve"> stanowiące załączniki nr 2/1, 2/2, 2/3, 2/4, 2/5, 2/6, 2/7, 2/8, 2/9, 2/10, 2/11, 2/12, 2/13, 2/14, 2/15, 2/16, 2/17, 2/18, 2/19, 2/20, 2/21, 2/22, 2/23 do niniejszej SIWZ, wraz z załączonymi wszelkimi dokumentami</w:t>
      </w:r>
      <w:r>
        <w:rPr>
          <w:b/>
          <w:sz w:val="24"/>
        </w:rPr>
        <w:t xml:space="preserve"> </w:t>
      </w:r>
      <w:r>
        <w:rPr>
          <w:sz w:val="24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>informacjami wynikającymi z postanowień SIWZ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1134" w:hanging="600"/>
        <w:jc w:val="both"/>
        <w:rPr>
          <w:sz w:val="24"/>
        </w:rPr>
      </w:pPr>
      <w:r>
        <w:rPr>
          <w:sz w:val="24"/>
        </w:rPr>
        <w:t>Dowód wniesienia wadium, (w przypadku wadium w postaci poręczenia, gwarancji bankowej oraz gwarancji ubezpieczeniowej należy dołączyć zaopiniowany przez Kwestora UW wzór wraz z oryginałem dokumentu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1134" w:hanging="600"/>
        <w:jc w:val="both"/>
        <w:rPr>
          <w:sz w:val="24"/>
        </w:rPr>
      </w:pPr>
      <w:r>
        <w:rPr>
          <w:sz w:val="24"/>
        </w:rPr>
        <w:t>Oświadczenie Wykonawcy dotyczące art. 22 ust 1 i 2 oraz 24 ust 1 Ustawy stanowiące załącznik Nr 3 niniejszej SIWZ.</w:t>
      </w:r>
    </w:p>
    <w:p>
      <w:pPr>
        <w:pStyle w:val="Heading4"/>
        <w:numPr>
          <w:ilvl w:val="0"/>
          <w:numId w:val="53"/>
        </w:numPr>
        <w:tabs>
          <w:tab w:val="clear" w:pos="426"/>
          <w:tab w:val="left" w:pos="709" w:leader="none"/>
          <w:tab w:val="left" w:pos="1134" w:leader="none"/>
        </w:tabs>
        <w:ind w:left="1134" w:hanging="600"/>
        <w:jc w:val="both"/>
        <w:rPr>
          <w:b w:val="false"/>
          <w:b w:val="false"/>
        </w:rPr>
      </w:pPr>
      <w:r>
        <w:rPr>
          <w:b w:val="false"/>
        </w:rPr>
        <w:t>Aktualny odpis z właściwego rejestru albo aktualne zaświadczenie o wpisie                do ewidencji działalności gospodarczej, jeżeli odrębne przepisy wymagają wpisu do rejestru lub zgłoszenia do ewidencji działalności gospodarczej (wystawiony nie wcześniej niż 6 miesięcy przed upływem terminu składania ofert)</w:t>
      </w:r>
    </w:p>
    <w:p>
      <w:pPr>
        <w:pStyle w:val="Tekstpodstawowy2"/>
        <w:numPr>
          <w:ilvl w:val="0"/>
          <w:numId w:val="53"/>
        </w:numPr>
        <w:tabs>
          <w:tab w:val="left" w:pos="1134" w:leader="none"/>
          <w:tab w:val="left" w:pos="5529" w:leader="none"/>
        </w:tabs>
        <w:ind w:left="1134" w:right="-30" w:hanging="600"/>
        <w:jc w:val="both"/>
        <w:rPr>
          <w:b w:val="false"/>
          <w:b w:val="false"/>
        </w:rPr>
      </w:pPr>
      <w:r>
        <w:rPr>
          <w:b w:val="false"/>
        </w:rPr>
        <w:t>Aktualne zaświadczenie właściwego naczelnika urzędu skarbowego potwierdzające, że Wykonawca nie zalega z opłacaniem podatków                            lub zaświadczeń, że uzyskał zgodę na zwolnienie, odroczenie lub rozłożenie             na raty zaległych płatności lub wstrzymanie w całości wykonania decyzji organu podatkowego (wystawione nie wcześniej niż 3 miesiące przed upływem terminu składania ofert)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1134" w:hanging="600"/>
        <w:jc w:val="both"/>
        <w:rPr>
          <w:sz w:val="24"/>
        </w:rPr>
      </w:pPr>
      <w:r>
        <w:rPr>
          <w:sz w:val="24"/>
        </w:rPr>
        <w:t xml:space="preserve">Aktualne zaświadczenie z właściwego oddziału Zakładu Ubezpieczeń     Społecznych lub Kasy Rolniczego Ubezpieczenia Społecznego potwierdzające,         że Wykonawca nie zalega z opłacaniem składek na ubezpieczenia zdrowotne             lub społeczne, lub zaświadczeń, że uzyskał zgodę na zwolnienie, odroczenie              lub rozłożenie na raty zaległych płatności (wystawione nie wcześniej                       niż 3 miesiące przed upływem terminu składania ofert)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1134" w:leader="none"/>
        </w:tabs>
        <w:ind w:left="1134" w:hanging="600"/>
        <w:jc w:val="both"/>
        <w:rPr>
          <w:sz w:val="24"/>
        </w:rPr>
      </w:pPr>
      <w:r>
        <w:rPr>
          <w:sz w:val="24"/>
        </w:rPr>
        <w:t>aktualną informację z Krajowego Rejestru Karnego albo równoważnego zaświadczenia właściwego organu sądowego lub administracyjnego kraju pochodzenia osoby w zakresie określonym w art. 24 ust.1 pkt 4-8 ustawy (wystawioną nie wcześniej niż 6 miesięcy przed upływem terminu składania ofert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1134" w:hanging="600"/>
        <w:jc w:val="both"/>
        <w:rPr>
          <w:sz w:val="24"/>
        </w:rPr>
      </w:pPr>
      <w:r>
        <w:rPr>
          <w:sz w:val="24"/>
        </w:rPr>
        <w:t>aktualną informację z Krajowego Rejestru Karnego w zakresie określonym                  w art. 24 ust.1 pkt  9 ustawy (wystawioną nie wcześniej niż 6 miesięcy                  przed upływem terminu składania ofert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1134" w:hanging="600"/>
        <w:jc w:val="both"/>
        <w:rPr>
          <w:sz w:val="24"/>
        </w:rPr>
      </w:pPr>
      <w:r>
        <w:rPr>
          <w:sz w:val="24"/>
        </w:rPr>
        <w:t>Projekt umowy, który stanowi załącznik  nr 3 zaakceptowany i parafowany              przez Wykonawcę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!</w:t>
      </w:r>
    </w:p>
    <w:p>
      <w:pPr>
        <w:pStyle w:val="TextBody"/>
        <w:jc w:val="both"/>
        <w:rPr/>
      </w:pPr>
      <w:r>
        <w:rPr/>
        <w:t>Za aktualne Zamawiający będzie uznawa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może wezwać Wykonawców, którzy w wyznaczonym terminie nie złożyli wymaganych dokumentów potwierdzających spełnienie warunków udziału                               w postępowaniu , do uzupełnienia tych dokumentów w określonym terminie, jeżeli ich nieuzupełnienie skutkowałoby unieważnieniem postępowania. </w:t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ykonawcy, który zostanie wykluczony z postępowania, nie będzie rozpatrywana. 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b w:val="false"/>
        </w:rPr>
        <w:t>O wykluczeniu z postępowania Zamawiający zawiadomi niezwłocznie wykluczonego Wykonawcę, podając uzasadnienie faktyczne i praw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ólne warunki składnia ofert przez podmioty występujące wspól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konawcy mogą wspólnie ubiegać się o udzielenie zamówienia (podmioty                           te występujące wspólnie zwane są  dalej konsorcjami)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 przypadku, o którym mowa w ust.1 wykonawcy ustanawiają pełnomocnika                    do reprezentowania ich w postępowaniu o udzielenie zamówienia albo reprezentowania       w postępowaniu i zawarcia umowy w sprawie zamówienia publicznego 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rzepisy dotyczące wykonawcy stosuje się odpowiednio do wykonawców, o których mowa w ust.1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konawcy występujący wspólnie ponoszą solidarną odpowiedzialność za niewykonanie lub nienależyte wykonanie zamów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Dla uznania ważności, oferta złożona przez konsorcja musi zawierać dokumenty wymienione w art. 6 ust 1 lub/i w art. 8 ust 1 i 2 niniejszej SIWZ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ferta złożona przez konsorcjum musi spełniać następujące dodatkowe wymog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 odniesieniu do wymagań postawionych przez zamawiającego, każdy                              z Wykonawców występujących wspólnie, oddzielnie musi udokumentować, że                  nie podlega wykluczeniu na podstawie art. 24 ust 1 i 2 oraz specjalne warunki zawarte w art. 22 ust 1 Ustawy ("oświadczenie dotyczące art. 24 ust 1 i 2 oraz art. 22 ust 1 Prawa zamówień publicznych" - załącznik nr 2 - obowiązuje każdego z członków konsorcjum oddzielnie - należy złożyć odpowiednią do liczby członków konsorcjum, podpisaną przez pełnomocnika i partnera konsorcjum)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występujący wspólnie muszą upoważnić jednego spośród siebie jako przedstawiciela pozostałych (zwany dalej pełnomocnikiem), a jego upoważnienie musi być udokumentowane pełnomocnictwem podpisanym przez upełnomocnionych przedstawicieli wszystkich pozostałych Wykonawc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podpisana w taki sposób, by prawnie zobowiązywała wszystkich Wykonawców występujących wspóln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ormularz oferty podpisuje pełnomocnik konsorcjum (dotyczy całego konsorcjum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kumenty wymienione w art. 6 ust 1 pkt 4-7 niniejszej SIWZ obowiązują każdego          z członków konsorcjum oddzielnie - należy złożyć odpowiednią do liczby członków konsorcjum podpisaną przez pełnomocnika i członków konsorcjum. Zaś umowę regulującą współpracę podmiotów występujących wspólnie podpisują wszyscy partnerzy konsorcju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wód wniesienia wadium - wnosi pełnomocnik konsorcjum (dotyczy całego konsorcjum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elka korespondencja oraz rozliczenia dokonywane będą wyłącznie z podmiotem występujący, jako reprezentant pozostałych (pełnomocnik)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Art. 8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ykonawcy zagranicz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Jeżeli Wykonawca ma siedzibę lub miejsce zamieszkania za granicą, zamiast dokumentów, o których mowa w  art.6 ust. 1 pkt 3 niniejszej SWIZ odpowiedni dokumenty, wystawione zgodnie prawem kraju, w którym ma siedzibę lub miejsce zamieszkania, potwierdzając, że:</w:t>
      </w:r>
    </w:p>
    <w:p>
      <w:pPr>
        <w:pStyle w:val="TextBody"/>
        <w:numPr>
          <w:ilvl w:val="0"/>
          <w:numId w:val="50"/>
        </w:numPr>
        <w:tabs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b w:val="false"/>
        </w:rPr>
        <w:t>jest uprawniony do występowania w obrocie prawnym</w:t>
      </w:r>
    </w:p>
    <w:p>
      <w:pPr>
        <w:pStyle w:val="TextBody"/>
        <w:numPr>
          <w:ilvl w:val="0"/>
          <w:numId w:val="50"/>
        </w:numPr>
        <w:tabs>
          <w:tab w:val="left" w:pos="426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ie wszczęto wobec niego postępowania upadłościowego ani nie ogłoszono jego upadłości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Jeżeli w kraju, w którym Wykonawca ma siedzibę lub miejsce zamieszkania, nie wydaje się dokumentów, o których mowa w punkcie 1, zastępuje się je dokumentem zawierającym oświadczenie złożone przed notariuszem, właściwym organem sądowym, administracyjnym albo organem samorządu zawodowego lub gospodarczego kraju,                w którym Wykonawca ma siedzibę zamieszkania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Dokumenty, o których mowa w punktach. 1 i 2 sporządzone w języku obcym powinny być złożone wraz z tłumaczeniem na język polski, poświadczonych przez polskie placówki konsularne, stosownie do obowiązujących przepisów.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Dokumenty sporządzone w języku obcym, inne niż określone w punkcie 3 są składane wraz z tłumaczeniem na język polski, sporządzony przez tłumacza przysięgłego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Za aktualne Zamawiający będzie uznawał dokumenty określone w punkcie 1 i 2, wystawione nie wcześniej niż 6 miesięcy przez terminem składania ofert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może wezwać Wykonawców, którzy w wyznaczonym terminie nie złożyli wymaganych dokumentów potwierdzających spełnienie warunków udziału                               w postępowaniu , do uzupełnienia tych dokumentów w określonym terminie, jeżeli ich         nie uzupełnienie skutkowałoby unieważnieniem postępowania. </w:t>
      </w:r>
    </w:p>
    <w:p>
      <w:pPr>
        <w:pStyle w:val="TextBody"/>
        <w:tabs>
          <w:tab w:val="left" w:pos="426" w:leader="none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Art. 9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Osoby upoważnione przez Zamawiającego do kontaktowania się z Wykonawcam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sobą upoważnioną przez Zamawiającego do kontaktowania się z Wykonawcami jest:</w:t>
      </w:r>
    </w:p>
    <w:p>
      <w:pPr>
        <w:pStyle w:val="Normal"/>
        <w:ind w:left="28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Justyna Strzemieczna – samodzielny referent – tel. (0 22) 553 22 13, e-mail: </w:t>
      </w:r>
      <w:hyperlink r:id="rId4">
        <w:r>
          <w:rPr>
            <w:rStyle w:val="InternetLink"/>
            <w:sz w:val="24"/>
          </w:rPr>
          <w:t>strzem@fuw.edu.pl</w:t>
        </w:r>
      </w:hyperlink>
      <w:r>
        <w:rPr>
          <w:sz w:val="24"/>
        </w:rPr>
        <w:t xml:space="preserve"> (do 31 sierpnia 200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Ewa Morozowicz 0 tel (0 22) 55 32 176, e-mail: </w:t>
      </w:r>
      <w:hyperlink r:id="rId5">
        <w:r>
          <w:rPr>
            <w:rStyle w:val="InternetLink"/>
            <w:sz w:val="24"/>
          </w:rPr>
          <w:t>Ewa.Morozowicz@fuw.edu.pl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>(od 1 września 200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Z osobami wymienionymi w punkcie 1 można się kontaktować w dni robocze                         w godzinach 9.00-14.00 telefonicznie, pocztą elektroniczną lub osobiście w siedzibie Zamawiającego, tj. Wydział Fizyki UW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ul. Hoża 69, pok. 43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Warszaw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.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ermin związania ofert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kres związania ofertą wynosi 60 dn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W uzasadnionych przypadkach na co najmniej 7 dni przed upływem terminu związania            z ofertą Zamawiający może tylko raz się zwrócić do Wykonawców o wyrażenie zgody           na przedłużenie tego terminu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dmowa wyrażenia zgody, o której mowa w ust. 2, nie powoduje utraty wadium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Zgoda Wykonawcy na przedłużenie okresu związania oferta jest dopuszczalna tylko              z jednoczesnym przedłużeniem okresu ważności wadium, albo jeśli to nie jest możliwe,            z wniesieniem nowego wadium na przedłużony okres związania ofertą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. 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adiu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Każda oferta musi być zabezpieczona wadium o wysokości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25 PLN (słownie: dwadzieścia pięć złotych) - </w:t>
      </w:r>
      <w:r>
        <w:rPr>
          <w:sz w:val="24"/>
        </w:rPr>
        <w:t>w przypadku, gdy wykonawca składa   ofertę na część 1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20 PLN (słownie: dwadzieścia złotych) - </w:t>
      </w:r>
      <w:r>
        <w:rPr>
          <w:sz w:val="24"/>
        </w:rPr>
        <w:t>w przypadku, gdy wykonawca składa ofertę            na część 2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60 PLN (słownie: sześćdziesiąt złoty) - </w:t>
      </w:r>
      <w:r>
        <w:rPr>
          <w:sz w:val="24"/>
        </w:rPr>
        <w:t>w przypadku, gdy wykonawca składa ofertę              na część 3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130 PLN (słownie: sto trzydzieści złoty) - </w:t>
      </w:r>
      <w:r>
        <w:rPr>
          <w:sz w:val="24"/>
        </w:rPr>
        <w:t>w przypadku, gdy wykonawca składa ofertę na część 4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40 PLN (słownie: czterdzieści złotych) - </w:t>
      </w:r>
      <w:r>
        <w:rPr>
          <w:sz w:val="24"/>
        </w:rPr>
        <w:t>w przypadku, gdy wykonawca składa ofertę          na część 5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20 PLN (słownie: dwadzieścia złoty) - </w:t>
      </w:r>
      <w:r>
        <w:rPr>
          <w:sz w:val="24"/>
        </w:rPr>
        <w:t>w przypadku, gdy wykonawca składa ofertę              na część 6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70 PLN (słownie: siedemdziesiąt złotych) - </w:t>
      </w:r>
      <w:r>
        <w:rPr>
          <w:sz w:val="24"/>
        </w:rPr>
        <w:t>w przypadku, gdy wykonawca składa ofertę                  na część 7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150 PLN (słownie: sto pięćdziesiąt złoty) - </w:t>
      </w:r>
      <w:r>
        <w:rPr>
          <w:sz w:val="24"/>
        </w:rPr>
        <w:t>w przypadku, gdy wykonawca składa ofertę na część 8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100 PLN (słownie: sto złotych) - </w:t>
      </w:r>
      <w:r>
        <w:rPr>
          <w:sz w:val="24"/>
        </w:rPr>
        <w:t>w przypadku, gdy wykonawca składa ofertę na część 9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225 PLN (słownie: dwieście dwadzieścia złotych) - </w:t>
      </w:r>
      <w:r>
        <w:rPr>
          <w:sz w:val="24"/>
        </w:rPr>
        <w:t>w przypadku, gdy wykonawca składa ofertę na część 10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225 PLN (słownie: dwieście dwadzieścia pięć złotych) - </w:t>
      </w:r>
      <w:r>
        <w:rPr>
          <w:sz w:val="24"/>
        </w:rPr>
        <w:t>w przypadku, gdy wykonawca składa ofertę na część 11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70 PLN (słownie: siedemdziesiąt złotych) - </w:t>
      </w:r>
      <w:r>
        <w:rPr>
          <w:sz w:val="24"/>
        </w:rPr>
        <w:t>w przypadku, gdy wykonawca składa ofertę na część 12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150 PLN (słownie: sto pięćdziesiąt złoty) - </w:t>
      </w:r>
      <w:r>
        <w:rPr>
          <w:sz w:val="24"/>
        </w:rPr>
        <w:t>w przypadku, gdy wykonawca składa ofertę na część 13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400 PLN (słownie: czterysta złoty) - </w:t>
      </w:r>
      <w:r>
        <w:rPr>
          <w:sz w:val="24"/>
        </w:rPr>
        <w:t>w przypadku, gdy wykonawca składa ofertę                na część 14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600 PLN (słownie: sześćset złoty) - </w:t>
      </w:r>
      <w:r>
        <w:rPr>
          <w:sz w:val="24"/>
        </w:rPr>
        <w:t>w przypadku, gdy wykonawca składa ofertę                na część 15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1 000PLN (słownie: jeden tysiąc złotych) - </w:t>
      </w:r>
      <w:r>
        <w:rPr>
          <w:sz w:val="24"/>
        </w:rPr>
        <w:t>w przypadku, gdy wykonawca składa ofertę                  na część 16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230 PLN (słownie: dwieście trzydzieści złoty) - </w:t>
      </w:r>
      <w:r>
        <w:rPr>
          <w:sz w:val="24"/>
        </w:rPr>
        <w:t>w przypadku, gdy wykonawca składa ofertę na część 17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80 PLN (słownie: osiemdziesiąt złoty) - </w:t>
      </w:r>
      <w:r>
        <w:rPr>
          <w:sz w:val="24"/>
        </w:rPr>
        <w:t>w przypadku, gdy wykonawca składa ofertę           na część 18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600 PLN (słownie: sześćset złoty) - </w:t>
      </w:r>
      <w:r>
        <w:rPr>
          <w:sz w:val="24"/>
        </w:rPr>
        <w:t>w przypadku, gdy wykonawca składa ofertę na część 19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70 PLN (słownie: siedemdziesiąt złoty) - </w:t>
      </w:r>
      <w:r>
        <w:rPr>
          <w:sz w:val="24"/>
        </w:rPr>
        <w:t>w przypadku, gdy wykonawca składa ofertę          na część 20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100 PLN (słownie: sto złoty) - </w:t>
      </w:r>
      <w:r>
        <w:rPr>
          <w:sz w:val="24"/>
        </w:rPr>
        <w:t>w przypadku, gdy wykonawca składa ofertę na część 21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100 PLN (słownie: sto złoty) - </w:t>
      </w:r>
      <w:r>
        <w:rPr>
          <w:sz w:val="24"/>
        </w:rPr>
        <w:t>w przypadku, gdy wykonawca składa ofertę na część 22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4"/>
        </w:rPr>
        <w:t xml:space="preserve">57 PLN (słownie: pięćdziesiąt siedem złotych) - </w:t>
      </w:r>
      <w:r>
        <w:rPr>
          <w:sz w:val="24"/>
        </w:rPr>
        <w:t>w przypadku, gdy wykonawca składa ofertę na część 2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.</w:t>
        <w:tab/>
        <w:t>Wadium może być wniesione w jednej lub kilku następujących formach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ieniądz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ręczeniach bankowych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ręczeniach udzielanych przez podmioty, o których mowa w art. 6 ust 3 pkt 4 lit. b ustawy z dnia 9 listopada 2000r. o utworzeniu Polskiej Agencji Rozwoju Przedsiębiorstwa (Dz. U. Nr 109, poz. 1158 oraz z 2002r. Nr 25, poz. 253, Nr 66, poz. 596 i Nr 216, poz. 1824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3.</w:t>
        <w:tab/>
        <w:t xml:space="preserve">Wadium wnoszone w pieniądzu należy wpłacić na konto: </w:t>
      </w:r>
    </w:p>
    <w:p>
      <w:pPr>
        <w:pStyle w:val="Normal"/>
        <w:ind w:left="4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2 1160 2202 0000 0000 6084 9173 </w:t>
      </w:r>
    </w:p>
    <w:p>
      <w:pPr>
        <w:pStyle w:val="Normal"/>
        <w:ind w:left="432" w:hanging="0"/>
        <w:rPr/>
      </w:pPr>
      <w:r>
        <w:rPr>
          <w:sz w:val="24"/>
        </w:rPr>
        <w:t xml:space="preserve">z podanym numerem przetargu </w:t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  <w:t>Wadium wniesione przelewem na konto UW uznane będzie za wniesione w terminie jeżeli w dniu otwarcia ofert konto zamawiającego będzie uznane kwotą wadiu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4. </w:t>
        <w:tab/>
        <w:t>W przypadku zamiaru złożenia wadium w postaci poręczenia oraz gwarancji bankowej          i gwarancji ubezpieczeniowej wykonawca zobowiązany jest przedstawić Kwestorowi Uniwersytetu Warszawskiego odpowiednie dokumenty lub wzory dokumentów na cztery dni robocze przed terminem składania ofert, celem zweryfikowania i wydania opinii pisemn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5.</w:t>
        <w:tab/>
      </w:r>
      <w:r>
        <w:rPr>
          <w:b/>
          <w:sz w:val="24"/>
        </w:rPr>
        <w:t>Wykonawca jest zobowiązany załączyć do oferty zaopiniowania przez Kwestora UW wzór gwarancji bankowej lub gwarancji ubezpieczeniowej wraz z oryginałem dokumentu – brak opinii spowoduje odrzucenie ofert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okumenty lub ich wzory można przesłać do Kwestora UW faksem na nr (0 22) 552 32 99 lub złożyć je w Sekretariacie Kwestora UW, na ul. Karowej 20, V piętro, Warszaw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adium wnoszone w formie gwarancji bankowej może być wystawione przez bank krajowy lub zagraniczny. Gwarancja wystawiona przez bank zagraniczny powinna być potwierdzona przez bank krajow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Brak wadium spowoduje wykluczenie wykonawcy z postępowania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Wykonawca, którego oferta została wybrana, traci wadium wraz z odsetkami na rzecz zamawiającego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 wniósł wymaganego zabezpieczenia należytego wykonania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dostawcy lub wykonawc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Zwrot wadium wykonawcom, których oferta nie została wybrana następuje zgodnie            z art. 46 Ustaw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. 1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pis sposobu przygotowani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39"/>
        </w:numPr>
        <w:tabs>
          <w:tab w:val="clear" w:pos="284"/>
        </w:tabs>
        <w:rPr/>
      </w:pPr>
      <w:r>
        <w:rPr/>
        <w:t>Wykonawca składa  ofertę:</w:t>
      </w:r>
    </w:p>
    <w:p>
      <w:pPr>
        <w:pStyle w:val="Tekstpodstawowywcity3"/>
        <w:numPr>
          <w:ilvl w:val="0"/>
          <w:numId w:val="20"/>
        </w:numPr>
        <w:tabs>
          <w:tab w:val="clear" w:pos="284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na wyodrębnione części zamówienia.(minimalnie 1 maksymalnie 19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Wykonawca ma prawo złożyć tylko jedną ofertę, na każdą z 19 części . Ofertę należy złożyć na formularzu </w:t>
      </w:r>
      <w:r>
        <w:rPr>
          <w:b/>
          <w:sz w:val="24"/>
        </w:rPr>
        <w:t>oferty</w:t>
      </w:r>
      <w:r>
        <w:rPr>
          <w:sz w:val="24"/>
        </w:rPr>
        <w:t xml:space="preserve"> stanowiącym Załączniki nr 2/1, 2/2, 2/3, 2/4, 2/5, 2/6, 2/7, 2/8, 2/9, 2/10, 2/11, 2/12, 2/13, 2/14, 2/15, 2/16, 2/17, 2/18, 2/19, 2/20, 2/21, 2/22, 2/23         do niniejszej SIWZ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. W przypadku złożenia większej ilości ofert lub oferty wariantowej wszystkie oferty tego Wykonawcy zostaną odrzucone.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jc w:val="both"/>
        <w:rPr/>
      </w:pPr>
      <w:r>
        <w:rPr/>
        <w:t>Wykonawcy przedstawiają ofertę zgodnie z wymaganiami określonymi w SIWZ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Do oferty należy załączyć wszystkie dokumenty wymagane postanowieniami niniejszej SIWZ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W przypadku, gdyby, jako załącznik do oferty, dołączył kopię jakiegoś dokumentu, kopia te powinna być potwierdzona za zgodność z oryginałem przez osobę podpisującą ofertę            i każda zapisana strona tej kopii musi być potwierdzona za z godność z oryginałem przez osoby upoważnione do reprezentowania wykonawcy. 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Załączona kopia dokumentu powinna być czytelna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Wykonawca jest zobowiązany dostarczyć na żądanie Zamawiającego oryginał                     lub notarialnie potwierdzoną kopię dokumentu, w przypadku gdy przedstawiona przez wykonawcę kopia dokumentu jest nieczytelna 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ojekt umowy musi być parafowany na każdej stronie przez osoby upoważnione                  do reprezentowania wykonawcy, a na ostatniej stronie podpisane przez osoby upoważnione do reprezentowania wykonawcy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Wykonawcy ponoszą</w:t>
      </w:r>
      <w:r>
        <w:rPr>
          <w:b/>
          <w:sz w:val="24"/>
        </w:rPr>
        <w:t xml:space="preserve"> </w:t>
      </w:r>
      <w:r>
        <w:rPr>
          <w:sz w:val="24"/>
        </w:rPr>
        <w:t>wszelkie koszty związane z przygotowaniem i złożeniem oferty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Oferta i wszystkie załączone dokumenty oraz oświadczenia wymienione w art. 6 i 8 niniejszej SIWZ muszą być sporządzone w języku polskim. Dokumenty lub ich ksero kopie sporządzone w innym języku muszą być przetłumaczone na języka polski, przez tłumacza przysięgłego. Wykonawca musi złożyć dokument (kserokopię) w języku polskim, w jakim został on sporządzony wraz z tłumaczeniem przez tłumacza przysięgłego. Brak jednego z w/w dokumentów będzie skutkował odrzuceniem oferty, jako sprzecznej z SIWZ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Oferta powinna być sporządzona na maszynie lub komputerze, ręcznie długopisem                lub nieścieralnym atramentem. Oferty nieczytelne nie będą rozpatrywan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Każda strona oferty powinna być ponumerowana kolejnymi numera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a wraz z załącznikami powinna być podpisana przez osobę/osoby upoważnioną              do składania oświadczeń woli w imieniu Wykonaw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W ofercie należy podać cenę w polskich złotych. Należy podać zaznaczając, czy zawiera podatek VA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jaśnienia oraz uzupełnienia i zmiany dotyczące SI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może się zwrócić do Zamawiającego o wyjaśnienie treści SIWZ. Zamawiający niezwłocznie udzieli wyjaśnień, chyba, że prośba o wyjaśnienie treści SIWZ wpłynęła do Zamawiającego na mniej niż 6 dni przez terminem składania ofert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mawiający przekaże treść wyjaśnienie wszystkim wykonawcom, którym doręczono SIWZ, bez ujawniania źródła zapyt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 szczególnie uzasadnionych przypadkach, zamawiający może w każdym czasie,             przed upływem terminu do składania ofert, zmodyfikować treść SIWZ. Dokonaną w ten sposób modyfikację przekaże niezwłocznie wszystkim wykonawcom, którym przekazano SIWZ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ażda modyfikacja będzie stanowić treść SIWZ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eżeli będzie konieczne dla prawidłowego sporządzenia oferty, Zamawiający przedłuży termin składania ofert w celu zapewnienia dostatecznego czasu na uwzględnienie              przez wykonawców modyfikacji wprowadzonych do dokumentów przetargowych.                W takim przypadku wszelkie prawa i zobowiązania wykonawcy i Zamawiającego odnośnie wcześniej ustalonych terminów będą podlegały nowemu terminowi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mawiający nie przewiduje zebrania 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Art. 14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Sposób składania ofert, wycofanie ofert, wnoszenie zmian do złożonych ofert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Wykonawca winien umieścić ofertę w kopercie zaadresowanej na Zamawiającego,                  na adres podany jak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 art. 1 niniejszej SIWZ (tj. Wydział Fizyki UW, ul. Hoża 69, 00-681 Warsza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mawiający: Wydział Fizyki Uniwersytetu Warszawskieg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w przetargu nieograniczonym na: dostawę sprzętu komputerowego</w:t>
      </w:r>
    </w:p>
    <w:p>
      <w:pPr>
        <w:pStyle w:val="Heading3"/>
        <w:rPr/>
      </w:pPr>
      <w:r>
        <w:rPr/>
        <w:t>Nr: 110/26/adm/2004</w:t>
      </w:r>
    </w:p>
    <w:p>
      <w:pPr>
        <w:pStyle w:val="Heading3"/>
        <w:rPr/>
      </w:pPr>
      <w:r>
        <w:rPr/>
        <w:t>Nie otwierać przed 10.09.2004 przed godz. 11.00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sz w:val="24"/>
        </w:rPr>
        <w:t xml:space="preserve">Jeśli wykonawca chce złożyć oferty na dwie lub więcej części zamówienia </w:t>
      </w:r>
      <w:r>
        <w:rPr>
          <w:sz w:val="24"/>
          <w:u w:val="single"/>
        </w:rPr>
        <w:t>powinien umieścić oferty na poszczególne części zamówienia wraz z jednym kompletem wymaganych dokumentów w jednej kopercie</w:t>
      </w:r>
      <w:r>
        <w:rPr>
          <w:sz w:val="24"/>
        </w:rPr>
        <w:t xml:space="preserve"> oznaczonej jak w ust.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konawca może wprowadzać zmiany poprawki, modyfikacje i uzupełnienia do złożonej oferty pod warunkiem, że zamawiający otrzyma pisemne powiadomienie                                  o wprowadzeniu zmian, poprawek itp. przed terminem składania ofert. W tym celu Wykonawca powinien złożyć zamawiającemu kolejną zamkniętą kopertę oznaczoną jak w art. 14 ust. 1</w:t>
      </w:r>
      <w:r>
        <w:rPr>
          <w:b/>
          <w:sz w:val="24"/>
        </w:rPr>
        <w:t xml:space="preserve"> </w:t>
      </w:r>
      <w:r>
        <w:rPr>
          <w:sz w:val="24"/>
        </w:rPr>
        <w:t>z dopiskiem „Zmiana” lub „Wycofanie”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Wykonawca ma prawo</w:t>
      </w:r>
      <w:r>
        <w:rPr>
          <w:b/>
          <w:sz w:val="24"/>
        </w:rPr>
        <w:t xml:space="preserve"> </w:t>
      </w:r>
      <w:r>
        <w:rPr>
          <w:sz w:val="24"/>
        </w:rPr>
        <w:t>przed upływem terminu składania ofert wycofać się                               z postępowania poprzez złożenie pisemnego powiadomienia (wg takich samych zasad jak wprowadzenie zmian i poprawek) z napisem na kopercie „Wycofanie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ykonawca nie może wprowadzać jakichkolwiek zmian w treści oferty po upływie terminu składania oferty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Ofertę złożoną po terminie zamawiający zwróci bez otwierania po upływie terminie przewidzianego na wniesienie prote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5</w:t>
      </w:r>
    </w:p>
    <w:p>
      <w:pPr>
        <w:pStyle w:val="Normal"/>
        <w:rPr/>
      </w:pPr>
      <w:r>
        <w:rPr>
          <w:b/>
          <w:sz w:val="24"/>
        </w:rPr>
        <w:t>Miejsce i termin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ferty należy składać w siedzibie Zamawiając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ab/>
        <w:t>Wydziału Fizyki Uniwersytetu Warszawskiego,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ab/>
        <w:t>00-681 Warszaw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ab/>
        <w:t>ul. Hoża 69, w pokoju 436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</w:rPr>
        <w:t xml:space="preserve">Termin składania ofert upływa z dniem </w:t>
      </w:r>
      <w:r>
        <w:rPr>
          <w:b/>
          <w:sz w:val="24"/>
        </w:rPr>
        <w:t>10.09.2004</w:t>
      </w:r>
      <w:r>
        <w:rPr>
          <w:sz w:val="24"/>
        </w:rPr>
        <w:t xml:space="preserve"> o godz.</w:t>
      </w:r>
      <w:r>
        <w:rPr>
          <w:b/>
          <w:sz w:val="24"/>
        </w:rPr>
        <w:t>10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 przypadku, gdy Wykonawca złoży ofertę korzystając z usług pocztowych za termin złożenia oferty Zamawiający będzie uznawać datę i godzinę wpływu oferty do Dziekanatu Wydziału Fizyki UW lub datę i godzinę wpływu oferty do pok. 436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 xml:space="preserve">UWAGA: </w:t>
      </w:r>
      <w:r>
        <w:rPr>
          <w:sz w:val="24"/>
        </w:rPr>
        <w:t>Zamawiający nie będzie honorował daty stempla pocztowego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e i termin otwarcia ofe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twarcie ofert nastąpi w dniu </w:t>
      </w:r>
      <w:r>
        <w:rPr>
          <w:b/>
          <w:sz w:val="24"/>
        </w:rPr>
        <w:t>10.09.2004</w:t>
      </w:r>
      <w:r>
        <w:rPr>
          <w:sz w:val="24"/>
        </w:rPr>
        <w:t xml:space="preserve"> o godz. </w:t>
      </w:r>
      <w:r>
        <w:rPr>
          <w:b/>
          <w:sz w:val="24"/>
        </w:rPr>
        <w:t>11.00</w:t>
      </w:r>
      <w:r>
        <w:rPr>
          <w:sz w:val="24"/>
        </w:rPr>
        <w:t xml:space="preserve"> w siedzibie Zamawiającego                w pokoju 229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Otwarcie ofert jest jawne. Oferty oraz wszelkie oświadczenia i zaświadczenia składane            w trakcie postępowania są jawne, z wyjątkiem informacji stanowiących tajemnicę przedsiębiorstwa w</w:t>
      </w:r>
      <w:r>
        <w:rPr>
          <w:b/>
          <w:i/>
          <w:sz w:val="24"/>
        </w:rPr>
        <w:t xml:space="preserve"> </w:t>
      </w:r>
      <w:r>
        <w:rPr>
          <w:sz w:val="24"/>
        </w:rPr>
        <w:t>rozumieniu przepisów o zwalczaniu nieuczciwej konkurencji,                   a Wykonawca składając ofertę zastrzegł w odniesieniu do tych informacji, że nie mogą być udostępnione innym uczestnikom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sób obliczenia ceny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W ofercie należy podać cenę za całość zamówienia zawierającą całkowity jego koszt wraz z dostawą i należnym podatkiem VAT.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Nie jest dopuszczalne określenie ceny oferty przez zastosowanie rabatów, opustów itp.            w stosunku co kwoty "Razem"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Wszelkie ceny, podane w ofercie i innych dokumentach sporządzonych przez wykonawcę, muszą być wyrażone w złotych polskich.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elkie przyszłe rozliczenie między zamawiającym a wykonawcą dokonywane będą            w złotych polsk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426"/>
        </w:tabs>
        <w:rPr/>
      </w:pPr>
      <w:r>
        <w:rPr/>
        <w:t>Art. 18</w:t>
      </w:r>
    </w:p>
    <w:p>
      <w:pPr>
        <w:pStyle w:val="Heading4"/>
        <w:tabs>
          <w:tab w:val="clear" w:pos="426"/>
        </w:tabs>
        <w:jc w:val="both"/>
        <w:rPr/>
      </w:pPr>
      <w:r>
        <w:rPr/>
        <w:t xml:space="preserve">Ocena oferty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26"/>
          <w:tab w:val="left" w:pos="993" w:leader="none"/>
          <w:tab w:val="left" w:pos="1701" w:leader="none"/>
          <w:tab w:val="left" w:pos="5529" w:leader="none"/>
        </w:tabs>
        <w:jc w:val="both"/>
        <w:rPr>
          <w:b w:val="false"/>
          <w:b w:val="false"/>
        </w:rPr>
      </w:pPr>
      <w:r>
        <w:rPr>
          <w:b w:val="false"/>
        </w:rPr>
        <w:t>Każda część zamówienia będzie oceniana oddziel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najkorzystniejszej oferty zamawiający będzie się kierował następującymi kryteriami i ich wag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yczy części: 1, 2, 5-2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53" w:leader="none"/>
          <w:tab w:val="left" w:pos="5812" w:leader="none"/>
        </w:tabs>
        <w:rPr/>
      </w:pPr>
      <w:r>
        <w:rPr>
          <w:sz w:val="24"/>
        </w:rPr>
        <w:t xml:space="preserve">Cena </w:t>
        <w:tab/>
        <w:t>- waga 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</w:t>
        <w:tab/>
        <w:t xml:space="preserve">95 %  /0,95/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53" w:leader="none"/>
          <w:tab w:val="left" w:pos="5812" w:leader="none"/>
        </w:tabs>
        <w:rPr/>
      </w:pPr>
      <w:r>
        <w:rPr>
          <w:sz w:val="24"/>
        </w:rPr>
        <w:t xml:space="preserve">Okres gwarancji </w:t>
        <w:tab/>
        <w:t>- waga W</w:t>
      </w:r>
      <w:r>
        <w:rPr>
          <w:sz w:val="24"/>
          <w:vertAlign w:val="subscript"/>
        </w:rPr>
        <w:t>G</w:t>
      </w:r>
      <w:r>
        <w:rPr>
          <w:sz w:val="24"/>
        </w:rPr>
        <w:tab/>
        <w:t>5% /0,05/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60" w:hanging="218"/>
        <w:rPr>
          <w:sz w:val="24"/>
        </w:rPr>
      </w:pPr>
      <w:r>
        <w:rPr>
          <w:sz w:val="24"/>
        </w:rPr>
        <w:tab/>
        <w:tab/>
        <w:tab/>
        <w:t>---------------------------------------------------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5812" w:leader="none"/>
        </w:tabs>
        <w:rPr/>
      </w:pPr>
      <w:r>
        <w:rPr/>
        <w:tab/>
        <w:tab/>
        <w:t>RAZEM</w:t>
        <w:tab/>
        <w:t>100 %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4"/>
        </w:rPr>
      </w:pPr>
      <w:r>
        <w:rPr>
          <w:sz w:val="24"/>
        </w:rPr>
        <w:t>Oferty będą oceniane w oparciu o wyżej podane kryteria i wagi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/>
      </w:pPr>
      <w:r>
        <w:rPr>
          <w:sz w:val="24"/>
        </w:rPr>
        <w:t>„</w:t>
      </w:r>
      <w:r>
        <w:rPr>
          <w:sz w:val="24"/>
        </w:rPr>
        <w:t>Ocena punktowa oferty” – OPO (ocena oferty przez członka komisji) wg algorytmu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sz w:val="28"/>
          <w:vertAlign w:val="subscript"/>
        </w:rPr>
      </w:pPr>
      <w:r>
        <w:rPr>
          <w:sz w:val="28"/>
        </w:rPr>
        <w:tab/>
      </w:r>
      <w:r>
        <w:rPr>
          <w:b/>
          <w:sz w:val="28"/>
        </w:rPr>
        <w:t>OPO = 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>C</w:t>
      </w:r>
      <w:r>
        <w:rPr>
          <w:b/>
          <w:sz w:val="28"/>
        </w:rPr>
        <w:t xml:space="preserve">  + P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>G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60" w:hanging="218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numPr>
          <w:ilvl w:val="0"/>
          <w:numId w:val="71"/>
        </w:numPr>
        <w:rPr>
          <w:b/>
          <w:b/>
          <w:sz w:val="24"/>
        </w:rPr>
      </w:pPr>
      <w:r>
        <w:rPr>
          <w:b/>
          <w:sz w:val="24"/>
        </w:rPr>
        <w:t>Ocena ceny oferty – P</w:t>
      </w:r>
      <w:r>
        <w:rPr>
          <w:b/>
          <w:sz w:val="24"/>
          <w:vertAlign w:val="subscript"/>
        </w:rPr>
        <w:t>1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0 punktów – dla oferty o najniższej (w PLN) cenie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sz w:val="24"/>
        </w:rPr>
      </w:pPr>
      <w:r>
        <w:rPr>
          <w:sz w:val="24"/>
        </w:rPr>
        <w:t>Pozostałe oferty – ilość punktów będzie wyliczona wg wzoru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  <w:sz w:val="28"/>
        </w:rPr>
        <w:tab/>
        <w:t>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= 100 * 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>/C</w:t>
      </w:r>
      <w:r>
        <w:rPr>
          <w:b/>
          <w:sz w:val="28"/>
          <w:vertAlign w:val="subscript"/>
        </w:rPr>
        <w:t>of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851" w:hanging="218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>gdzie:</w:t>
        <w:tab/>
        <w:t>C</w:t>
      </w:r>
      <w:r>
        <w:rPr>
          <w:sz w:val="24"/>
          <w:vertAlign w:val="subscript"/>
        </w:rPr>
        <w:t>of</w:t>
      </w:r>
      <w:r>
        <w:rPr>
          <w:sz w:val="24"/>
        </w:rPr>
        <w:t xml:space="preserve"> – cena (w PLN) oferty badanej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– minimalna cena (w PLN) spośród ofert bad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Ocena okresu gwarancji dla sprzętu komputerowego – P</w:t>
      </w:r>
      <w:r>
        <w:rPr>
          <w:b/>
          <w:sz w:val="24"/>
          <w:vertAlign w:val="subscript"/>
        </w:rPr>
        <w:t>2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/>
      </w:pPr>
      <w:r>
        <w:rPr>
          <w:b w:val="false"/>
        </w:rPr>
        <w:t>P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= 100 punktów – dla oferty, która zaproponuje najdłuższy (w pełnych miesiącach) okres gwarancji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zostałe oferty – ilość punktów będzie wyliczona wg wzoru:</w:t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sz w:val="28"/>
        </w:rPr>
      </w:pPr>
      <w:r>
        <w:rPr>
          <w:sz w:val="28"/>
        </w:rPr>
        <w:tab/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00 * G</w:t>
      </w:r>
      <w:r>
        <w:rPr>
          <w:sz w:val="28"/>
          <w:vertAlign w:val="subscript"/>
        </w:rPr>
        <w:t>of</w:t>
      </w:r>
      <w:r>
        <w:rPr>
          <w:sz w:val="28"/>
        </w:rPr>
        <w:t>/G</w:t>
      </w:r>
      <w:r>
        <w:rPr>
          <w:sz w:val="28"/>
          <w:vertAlign w:val="subscript"/>
        </w:rPr>
        <w:t>max</w:t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rPr/>
      </w:pPr>
      <w:r>
        <w:rPr>
          <w:b w:val="false"/>
        </w:rPr>
        <w:t>gdzie:</w:t>
        <w:tab/>
        <w:t>G</w:t>
      </w:r>
      <w:r>
        <w:rPr>
          <w:b w:val="false"/>
          <w:vertAlign w:val="subscript"/>
        </w:rPr>
        <w:t>of</w:t>
      </w:r>
      <w:r>
        <w:rPr>
          <w:b w:val="false"/>
        </w:rPr>
        <w:t xml:space="preserve"> – okres gwarancji (w pełnych miesiącach) z oferty badanej;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rPr/>
      </w:pPr>
      <w:r>
        <w:rPr>
          <w:b w:val="false"/>
        </w:rPr>
        <w:tab/>
        <w:t>G</w:t>
      </w:r>
      <w:r>
        <w:rPr>
          <w:b w:val="false"/>
          <w:vertAlign w:val="subscript"/>
        </w:rPr>
        <w:t>max</w:t>
      </w:r>
      <w:r>
        <w:rPr>
          <w:b w:val="false"/>
        </w:rPr>
        <w:t xml:space="preserve"> – najdłuższy okres gwarancji (w pełnych miesiącach) spośród badanych ofert.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Maksymalny okres gwarancji  6 0miesięcy .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 xml:space="preserve">Oferty proponujące okres gwarancji 60 miesięcy lub dłużej otrzymają maksymalną liczbę punktów 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426"/>
          <w:tab w:val="left" w:pos="993" w:leader="none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Każda z części zamówienia będzie podlegała oddzielnej ocenie;</w:t>
      </w:r>
    </w:p>
    <w:p>
      <w:pPr>
        <w:pStyle w:val="TextBody"/>
        <w:tabs>
          <w:tab w:val="clear" w:pos="426"/>
          <w:tab w:val="left" w:pos="993" w:leader="none"/>
          <w:tab w:val="left" w:pos="1701" w:leader="none"/>
          <w:tab w:val="left" w:pos="5529" w:leader="none"/>
        </w:tabs>
        <w:jc w:val="both"/>
        <w:rPr>
          <w:b w:val="false"/>
          <w:b w:val="false"/>
        </w:rPr>
      </w:pPr>
      <w:r>
        <w:rPr>
          <w:b w:val="false"/>
        </w:rPr>
        <w:t>w przypadku, gdy w ofercie złożonej na część zamówienia są różne okresy gwarancji                dla oferowanego sprzętu ilość punktów zostanie wyliczona wg wzoru:</w:t>
      </w:r>
    </w:p>
    <w:p>
      <w:pPr>
        <w:pStyle w:val="TextBody"/>
        <w:tabs>
          <w:tab w:val="clear" w:pos="426"/>
          <w:tab w:val="left" w:pos="993" w:leader="none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426"/>
          <w:tab w:val="left" w:pos="993" w:leader="none"/>
          <w:tab w:val="left" w:pos="1701" w:leader="none"/>
          <w:tab w:val="left" w:pos="5529" w:leader="none"/>
        </w:tabs>
        <w:ind w:left="1276" w:hanging="0"/>
        <w:rPr/>
      </w:pPr>
      <w:r>
        <w:rPr>
          <w:sz w:val="28"/>
        </w:rPr>
        <w:t>(G</w:t>
      </w:r>
      <w:r>
        <w:rPr>
          <w:sz w:val="28"/>
          <w:vertAlign w:val="subscript"/>
        </w:rPr>
        <w:t>of(1)</w:t>
      </w:r>
      <w:r>
        <w:rPr>
          <w:sz w:val="28"/>
        </w:rPr>
        <w:t>/G</w:t>
      </w:r>
      <w:r>
        <w:rPr>
          <w:sz w:val="28"/>
          <w:vertAlign w:val="subscript"/>
        </w:rPr>
        <w:t>max(1)</w:t>
      </w:r>
      <w:r>
        <w:rPr>
          <w:sz w:val="28"/>
        </w:rPr>
        <w:t xml:space="preserve"> + ... + G</w:t>
      </w:r>
      <w:r>
        <w:rPr>
          <w:sz w:val="28"/>
          <w:vertAlign w:val="subscript"/>
        </w:rPr>
        <w:t>of(n)</w:t>
      </w:r>
      <w:r>
        <w:rPr>
          <w:sz w:val="28"/>
        </w:rPr>
        <w:t>/G</w:t>
      </w:r>
      <w:r>
        <w:rPr>
          <w:sz w:val="28"/>
          <w:vertAlign w:val="subscript"/>
        </w:rPr>
        <w:t>max(n)</w:t>
      </w:r>
      <w:r>
        <w:rPr>
          <w:sz w:val="28"/>
        </w:rPr>
        <w:t>)</w:t>
      </w:r>
    </w:p>
    <w:p>
      <w:pPr>
        <w:pStyle w:val="TextBody"/>
        <w:tabs>
          <w:tab w:val="clear" w:pos="426"/>
          <w:tab w:val="left" w:pos="993" w:leader="none"/>
          <w:tab w:val="left" w:pos="1701" w:leader="none"/>
          <w:tab w:val="left" w:pos="5529" w:leader="none"/>
        </w:tabs>
        <w:rPr/>
      </w:pPr>
      <w:r>
        <w:rPr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00 * -----------------------------------------</w:t>
      </w:r>
    </w:p>
    <w:p>
      <w:pPr>
        <w:pStyle w:val="TextBody"/>
        <w:tabs>
          <w:tab w:val="clear" w:pos="426"/>
          <w:tab w:val="left" w:pos="993" w:leader="none"/>
          <w:tab w:val="left" w:pos="1701" w:leader="none"/>
          <w:tab w:val="left" w:pos="5529" w:leader="none"/>
        </w:tabs>
        <w:ind w:left="1276" w:right="3969" w:hanging="0"/>
        <w:jc w:val="center"/>
        <w:rPr>
          <w:position w:val="16"/>
          <w:sz w:val="28"/>
        </w:rPr>
      </w:pPr>
      <w:r>
        <w:rPr>
          <w:position w:val="16"/>
          <w:sz w:val="28"/>
        </w:rPr>
        <w:t>n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701" w:hanging="1701"/>
        <w:jc w:val="both"/>
        <w:rPr/>
      </w:pPr>
      <w:r>
        <w:rPr>
          <w:b w:val="false"/>
        </w:rPr>
        <w:t>gdzie:</w:t>
        <w:tab/>
        <w:t>G</w:t>
      </w:r>
      <w:r>
        <w:rPr>
          <w:b w:val="false"/>
          <w:vertAlign w:val="subscript"/>
        </w:rPr>
        <w:t>of(n)</w:t>
      </w:r>
      <w:r>
        <w:rPr>
          <w:b w:val="false"/>
        </w:rPr>
        <w:t xml:space="preserve"> – okres gwarancji danego sprzętu komputerowego (w pełnych miesiącach)              z oferty badanej (w danej części zamówienia);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701" w:hanging="850"/>
        <w:jc w:val="both"/>
        <w:rPr/>
      </w:pPr>
      <w:r>
        <w:rPr>
          <w:b w:val="false"/>
        </w:rPr>
        <w:t>G</w:t>
      </w:r>
      <w:r>
        <w:rPr>
          <w:b w:val="false"/>
          <w:vertAlign w:val="subscript"/>
        </w:rPr>
        <w:t>max(n)</w:t>
      </w:r>
      <w:r>
        <w:rPr>
          <w:b w:val="false"/>
        </w:rPr>
        <w:t xml:space="preserve"> – odpowiednio najdłuższy okres gwarancji danego sprzętu komputerowego (w pełnych miesiącach) spośród badanych ofert (w danej części zamówienia).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701" w:hanging="850"/>
        <w:jc w:val="both"/>
        <w:rPr>
          <w:b w:val="false"/>
          <w:b w:val="false"/>
        </w:rPr>
      </w:pPr>
      <w:r>
        <w:rPr>
          <w:b w:val="false"/>
        </w:rPr>
        <w:t>n - ilość różnych okresów gwarancji w danej ofercie złożonej na część zamówienia</w:t>
      </w:r>
    </w:p>
    <w:p>
      <w:pPr>
        <w:pStyle w:val="TextBody"/>
        <w:tabs>
          <w:tab w:val="clear" w:pos="426"/>
          <w:tab w:val="left" w:pos="993" w:leader="none"/>
          <w:tab w:val="left" w:pos="1701" w:leader="none"/>
          <w:tab w:val="left" w:pos="5529" w:leader="none"/>
        </w:tabs>
        <w:ind w:right="5443" w:hanging="0"/>
        <w:rPr>
          <w:b w:val="false"/>
          <w:b w:val="false"/>
          <w:position w:val="16"/>
        </w:rPr>
      </w:pPr>
      <w:r>
        <w:rPr>
          <w:b w:val="false"/>
          <w:position w:val="16"/>
        </w:rPr>
      </w:r>
    </w:p>
    <w:p>
      <w:pPr>
        <w:pStyle w:val="TextBody"/>
        <w:tabs>
          <w:tab w:val="clear" w:pos="426"/>
          <w:tab w:val="left" w:pos="993" w:leader="none"/>
          <w:tab w:val="left" w:pos="1701" w:leader="none"/>
          <w:tab w:val="left" w:pos="5529" w:leader="none"/>
        </w:tabs>
        <w:jc w:val="both"/>
        <w:rPr>
          <w:b w:val="false"/>
          <w:b w:val="false"/>
        </w:rPr>
      </w:pPr>
      <w:r>
        <w:rPr>
          <w:b w:val="false"/>
        </w:rPr>
        <w:t>Okres gwarancji dla poszczególnych części zamówienia jest liczony od daty dostawy przedmiotu zamówienia i podpisaniu przez obydwie strony protokołu odbior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yczy części 3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53" w:leader="none"/>
          <w:tab w:val="left" w:pos="5812" w:leader="none"/>
        </w:tabs>
        <w:rPr/>
      </w:pPr>
      <w:r>
        <w:rPr>
          <w:sz w:val="24"/>
        </w:rPr>
        <w:t xml:space="preserve">Cena </w:t>
        <w:tab/>
        <w:t>- waga 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</w:t>
        <w:tab/>
        <w:t xml:space="preserve">50 %  /0,50/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53" w:leader="none"/>
          <w:tab w:val="left" w:pos="5812" w:leader="none"/>
        </w:tabs>
        <w:rPr/>
      </w:pPr>
      <w:r>
        <w:rPr>
          <w:sz w:val="24"/>
        </w:rPr>
        <w:t xml:space="preserve">Koszt eksploatacji </w:t>
        <w:tab/>
        <w:t>- waga W</w:t>
      </w:r>
      <w:r>
        <w:rPr>
          <w:sz w:val="24"/>
          <w:vertAlign w:val="subscript"/>
        </w:rPr>
        <w:t>K</w:t>
      </w:r>
      <w:r>
        <w:rPr>
          <w:sz w:val="24"/>
        </w:rPr>
        <w:tab/>
        <w:t>5% /0,50/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60" w:hanging="218"/>
        <w:rPr>
          <w:sz w:val="24"/>
        </w:rPr>
      </w:pPr>
      <w:r>
        <w:rPr>
          <w:sz w:val="24"/>
        </w:rPr>
        <w:tab/>
        <w:tab/>
        <w:tab/>
        <w:t>---------------------------------------------------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5812" w:leader="none"/>
        </w:tabs>
        <w:rPr/>
      </w:pPr>
      <w:r>
        <w:rPr/>
        <w:tab/>
        <w:tab/>
        <w:t>RAZEM</w:t>
        <w:tab/>
        <w:t>100 %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4"/>
        </w:rPr>
      </w:pPr>
      <w:r>
        <w:rPr>
          <w:sz w:val="24"/>
        </w:rPr>
        <w:t>Oferty będą oceniane w oparciu o wyżej podane kryteria i wagi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Ocena punktowa oferty” – OPO (ocena oferty przez członka komisji) wg algorytmu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sz w:val="28"/>
          <w:vertAlign w:val="subscript"/>
        </w:rPr>
      </w:pPr>
      <w:r>
        <w:rPr>
          <w:sz w:val="28"/>
        </w:rPr>
        <w:tab/>
      </w:r>
      <w:r>
        <w:rPr>
          <w:b/>
          <w:sz w:val="28"/>
        </w:rPr>
        <w:t>OPO = 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>C</w:t>
      </w:r>
      <w:r>
        <w:rPr>
          <w:b/>
          <w:sz w:val="28"/>
        </w:rPr>
        <w:t xml:space="preserve">  + P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>K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60" w:hanging="218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numPr>
          <w:ilvl w:val="0"/>
          <w:numId w:val="71"/>
        </w:numPr>
        <w:rPr>
          <w:b/>
          <w:b/>
          <w:sz w:val="24"/>
        </w:rPr>
      </w:pPr>
      <w:r>
        <w:rPr>
          <w:b/>
          <w:sz w:val="24"/>
        </w:rPr>
        <w:t>Ocena ceny oferty – P</w:t>
      </w:r>
      <w:r>
        <w:rPr>
          <w:b/>
          <w:sz w:val="24"/>
          <w:vertAlign w:val="subscript"/>
        </w:rPr>
        <w:t>1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0 punktów – dla oferty o najniższej (w PLN) cenie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sz w:val="24"/>
        </w:rPr>
      </w:pPr>
      <w:r>
        <w:rPr>
          <w:sz w:val="24"/>
        </w:rPr>
        <w:t>Pozostałe oferty – ilość punktów będzie wyliczona wg wzoru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  <w:sz w:val="28"/>
        </w:rPr>
        <w:tab/>
        <w:t>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= 100 * 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>/C</w:t>
      </w:r>
      <w:r>
        <w:rPr>
          <w:b/>
          <w:sz w:val="28"/>
          <w:vertAlign w:val="subscript"/>
        </w:rPr>
        <w:t>of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851" w:hanging="218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>gdzie:</w:t>
        <w:tab/>
        <w:t>C</w:t>
      </w:r>
      <w:r>
        <w:rPr>
          <w:sz w:val="24"/>
          <w:vertAlign w:val="subscript"/>
        </w:rPr>
        <w:t>of</w:t>
      </w:r>
      <w:r>
        <w:rPr>
          <w:sz w:val="24"/>
        </w:rPr>
        <w:t xml:space="preserve"> – cena (w PLN) oferty badanej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– minimalna cena (w PLN) spośród ofert bad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 Ocena kosztu eksploatacji – 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/*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ind w:left="708" w:hanging="708"/>
        <w:jc w:val="both"/>
        <w:rPr/>
      </w:pPr>
      <w:r>
        <w:rPr>
          <w:b w:val="false"/>
        </w:rPr>
        <w:t>P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= 100 punktów – dla oferty, która zaproponuje najniższy koszt eksploatacji w przeliczeniu na każde 10 000 wydrukowanych stron wg informacji producenta. 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zostałe oferty – ilość punktów będzie wyliczona wg wzoru:</w:t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sz w:val="28"/>
        </w:rPr>
      </w:pPr>
      <w:r>
        <w:rPr>
          <w:sz w:val="28"/>
        </w:rPr>
        <w:tab/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00 * K</w:t>
      </w:r>
      <w:r>
        <w:rPr>
          <w:sz w:val="28"/>
          <w:vertAlign w:val="subscript"/>
        </w:rPr>
        <w:t>min</w:t>
      </w:r>
      <w:r>
        <w:rPr>
          <w:sz w:val="28"/>
        </w:rPr>
        <w:t>/K</w:t>
      </w:r>
      <w:r>
        <w:rPr>
          <w:sz w:val="28"/>
          <w:vertAlign w:val="subscript"/>
        </w:rPr>
        <w:t>of</w:t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416" w:hanging="1416"/>
        <w:jc w:val="both"/>
        <w:rPr/>
      </w:pPr>
      <w:r>
        <w:rPr>
          <w:b w:val="false"/>
        </w:rPr>
        <w:t>gdzie:</w:t>
        <w:tab/>
        <w:t>K</w:t>
      </w:r>
      <w:r>
        <w:rPr>
          <w:b w:val="false"/>
          <w:vertAlign w:val="subscript"/>
        </w:rPr>
        <w:t>of</w:t>
      </w:r>
      <w:r>
        <w:rPr>
          <w:b w:val="false"/>
        </w:rPr>
        <w:t xml:space="preserve"> – średni koszt eksploatacji w przeliczeniu na każde 10 000 wydrukowanych stron wg informacji producenta (tzn. z uwzględnieniem zużycia tonera i bębna)                z oferty badanej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418" w:hanging="567"/>
        <w:jc w:val="both"/>
        <w:rPr/>
      </w:pPr>
      <w:r>
        <w:rPr>
          <w:b w:val="false"/>
        </w:rPr>
        <w:t>K</w:t>
      </w:r>
      <w:r>
        <w:rPr>
          <w:b w:val="false"/>
          <w:vertAlign w:val="subscript"/>
        </w:rPr>
        <w:t>min</w:t>
      </w:r>
      <w:r>
        <w:rPr>
          <w:b w:val="false"/>
        </w:rPr>
        <w:t xml:space="preserve"> – najniższy średni koszt eksploatacji w przeliczeniu na każde 10 000 wydrukowanych stron wg informacji producenta (tzn. z uwzględnieniem zużycia tonera i bębna) spośród badanych ofert;.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418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/*  przy ocenie kosztu eksploatacji będzie brany średni koszt eksploatacji w przeliczeniu                na każde 10 000 wydrukowanych stron wg informacji producenta (tzn. z uwzględnieniem zużycia tonera i bębna) spośród badanych ofer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yczy części 4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678" w:leader="none"/>
          <w:tab w:val="left" w:pos="5812" w:leader="none"/>
        </w:tabs>
        <w:rPr/>
      </w:pPr>
      <w:r>
        <w:rPr>
          <w:sz w:val="24"/>
        </w:rPr>
        <w:t xml:space="preserve">Cena </w:t>
        <w:tab/>
        <w:t>- waga 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</w:t>
        <w:tab/>
        <w:t xml:space="preserve">70 %  /0,70/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678" w:leader="none"/>
          <w:tab w:val="left" w:pos="5812" w:leader="none"/>
        </w:tabs>
        <w:rPr/>
      </w:pPr>
      <w:r>
        <w:rPr>
          <w:sz w:val="24"/>
        </w:rPr>
        <w:t xml:space="preserve">Częstotliwość taktowania procesora </w:t>
        <w:tab/>
        <w:t>- waga W</w:t>
      </w:r>
      <w:r>
        <w:rPr>
          <w:sz w:val="24"/>
          <w:vertAlign w:val="subscript"/>
        </w:rPr>
        <w:t>P</w:t>
      </w:r>
      <w:r>
        <w:rPr>
          <w:sz w:val="24"/>
        </w:rPr>
        <w:tab/>
        <w:t>15% /0,15/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678" w:leader="none"/>
          <w:tab w:val="left" w:pos="5812" w:leader="none"/>
        </w:tabs>
        <w:rPr/>
      </w:pPr>
      <w:r>
        <w:rPr>
          <w:sz w:val="24"/>
        </w:rPr>
        <w:t>Częstotliwość taktowania pamięci RAM</w:t>
        <w:tab/>
        <w:t>- waga W</w:t>
      </w:r>
      <w:r>
        <w:rPr>
          <w:sz w:val="24"/>
          <w:vertAlign w:val="subscript"/>
        </w:rPr>
        <w:t>R</w:t>
      </w:r>
      <w:r>
        <w:rPr>
          <w:sz w:val="24"/>
        </w:rPr>
        <w:tab/>
        <w:t>10% /0,10/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678" w:leader="none"/>
          <w:tab w:val="left" w:pos="5812" w:leader="none"/>
        </w:tabs>
        <w:rPr/>
      </w:pPr>
      <w:r>
        <w:rPr>
          <w:sz w:val="24"/>
        </w:rPr>
        <w:t>Pojemność pojedynczego dysku twardego</w:t>
        <w:tab/>
        <w:t>- waga W</w:t>
      </w:r>
      <w:r>
        <w:rPr>
          <w:sz w:val="24"/>
          <w:vertAlign w:val="subscript"/>
        </w:rPr>
        <w:t>D</w:t>
      </w:r>
      <w:r>
        <w:rPr>
          <w:sz w:val="24"/>
        </w:rPr>
        <w:tab/>
        <w:t>5% /0,05/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678" w:leader="none"/>
        </w:tabs>
        <w:ind w:left="360" w:hanging="218"/>
        <w:rPr>
          <w:sz w:val="24"/>
        </w:rPr>
      </w:pPr>
      <w:r>
        <w:rPr>
          <w:sz w:val="24"/>
        </w:rPr>
        <w:tab/>
        <w:tab/>
        <w:tab/>
        <w:t>---------------------------------------------------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5812" w:leader="none"/>
        </w:tabs>
        <w:rPr/>
      </w:pPr>
      <w:r>
        <w:rPr/>
        <w:tab/>
        <w:tab/>
        <w:t>RAZEM</w:t>
        <w:tab/>
        <w:t>100 %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4"/>
        </w:rPr>
      </w:pPr>
      <w:r>
        <w:rPr>
          <w:sz w:val="24"/>
        </w:rPr>
        <w:t>Oferty będą oceniane w oparciu o wyżej podane kryteria i wagi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Ocena punktowa oferty” – OPO (ocena oferty przez członka komisji) wg algorytmu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>
          <w:sz w:val="28"/>
        </w:rPr>
        <w:tab/>
      </w:r>
      <w:r>
        <w:rPr>
          <w:b/>
          <w:sz w:val="28"/>
        </w:rPr>
        <w:t>OPO = 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>C</w:t>
      </w:r>
      <w:r>
        <w:rPr>
          <w:b/>
          <w:sz w:val="28"/>
        </w:rPr>
        <w:t xml:space="preserve">  + P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>P</w:t>
      </w:r>
      <w:r>
        <w:rPr>
          <w:b/>
          <w:sz w:val="28"/>
        </w:rPr>
        <w:t xml:space="preserve"> + P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>+ P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>D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60" w:hanging="218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numPr>
          <w:ilvl w:val="0"/>
          <w:numId w:val="71"/>
        </w:numPr>
        <w:rPr>
          <w:b/>
          <w:b/>
          <w:sz w:val="24"/>
        </w:rPr>
      </w:pPr>
      <w:r>
        <w:rPr>
          <w:b/>
          <w:sz w:val="24"/>
        </w:rPr>
        <w:t>Ocena ceny oferty – P</w:t>
      </w:r>
      <w:r>
        <w:rPr>
          <w:b/>
          <w:sz w:val="24"/>
          <w:vertAlign w:val="subscript"/>
        </w:rPr>
        <w:t>1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0 punktów – dla oferty o najniższej (w PLN) cenie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sz w:val="24"/>
        </w:rPr>
      </w:pPr>
      <w:r>
        <w:rPr>
          <w:sz w:val="24"/>
        </w:rPr>
        <w:t>Pozostałe oferty – ilość punktów będzie wyliczona wg wzoru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  <w:sz w:val="28"/>
        </w:rPr>
        <w:tab/>
        <w:t>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= 100 * 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>/C</w:t>
      </w:r>
      <w:r>
        <w:rPr>
          <w:b/>
          <w:sz w:val="28"/>
          <w:vertAlign w:val="subscript"/>
        </w:rPr>
        <w:t>of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851" w:hanging="218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>gdzie:</w:t>
        <w:tab/>
        <w:t>C</w:t>
      </w:r>
      <w:r>
        <w:rPr>
          <w:sz w:val="24"/>
          <w:vertAlign w:val="subscript"/>
        </w:rPr>
        <w:t>of</w:t>
      </w:r>
      <w:r>
        <w:rPr>
          <w:sz w:val="24"/>
        </w:rPr>
        <w:t xml:space="preserve"> – cena (w PLN) oferty badanej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– minimalna cena (w PLN) spośród ofert bad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 Ocena częstotliwości taktowania procesora – 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/*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ind w:left="708" w:hanging="708"/>
        <w:jc w:val="both"/>
        <w:rPr/>
      </w:pPr>
      <w:r>
        <w:rPr>
          <w:b w:val="false"/>
        </w:rPr>
        <w:t>P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= 100 punktów – dla oferty z najwyższą częstotliwość taktowania procesora (wyrażoną            w MHz)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zostałe oferty – ilość punktów będzie wyliczona wg wzoru:</w:t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sz w:val="28"/>
        </w:rPr>
      </w:pPr>
      <w:r>
        <w:rPr>
          <w:sz w:val="28"/>
        </w:rPr>
        <w:tab/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00 * P</w:t>
      </w:r>
      <w:r>
        <w:rPr>
          <w:sz w:val="28"/>
          <w:vertAlign w:val="subscript"/>
        </w:rPr>
        <w:t>of</w:t>
      </w:r>
      <w:r>
        <w:rPr>
          <w:sz w:val="28"/>
        </w:rPr>
        <w:t>/P</w:t>
      </w:r>
      <w:r>
        <w:rPr>
          <w:sz w:val="28"/>
          <w:vertAlign w:val="subscript"/>
        </w:rPr>
        <w:t>max</w:t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416" w:hanging="1416"/>
        <w:jc w:val="both"/>
        <w:rPr/>
      </w:pPr>
      <w:r>
        <w:rPr>
          <w:b w:val="false"/>
        </w:rPr>
        <w:t>gdzie:</w:t>
        <w:tab/>
        <w:t>P</w:t>
      </w:r>
      <w:r>
        <w:rPr>
          <w:b w:val="false"/>
          <w:vertAlign w:val="subscript"/>
        </w:rPr>
        <w:t>of</w:t>
      </w:r>
      <w:r>
        <w:rPr>
          <w:b w:val="false"/>
        </w:rPr>
        <w:t xml:space="preserve"> – częstotliwość taktowania procesora (wyrażona w MHz) z oferty badanej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418" w:hanging="567"/>
        <w:jc w:val="both"/>
        <w:rPr/>
      </w:pPr>
      <w:r>
        <w:rPr>
          <w:b w:val="false"/>
        </w:rPr>
        <w:t>P</w:t>
      </w:r>
      <w:r>
        <w:rPr>
          <w:b w:val="false"/>
          <w:vertAlign w:val="subscript"/>
        </w:rPr>
        <w:t>max</w:t>
      </w:r>
      <w:r>
        <w:rPr>
          <w:b w:val="false"/>
        </w:rPr>
        <w:t xml:space="preserve"> – najwyższa częstotliwość taktowania procesora (wyrażona w MHz) spośród badanych ofert;.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418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>C. Ocena częstotliwości taktowania pamięci RAM – P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/*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ind w:left="708" w:hanging="708"/>
        <w:jc w:val="both"/>
        <w:rPr/>
      </w:pPr>
      <w:r>
        <w:rPr>
          <w:b w:val="false"/>
        </w:rPr>
        <w:t>P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= 100 punktów – dla oferty z najwyższą częstotliwość taktowania pamięci RAM 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ind w:left="708" w:hanging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zostałe oferty – ilość punktów będzie wyliczona wg wzoru:</w:t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sz w:val="28"/>
        </w:rPr>
      </w:pPr>
      <w:r>
        <w:rPr>
          <w:sz w:val="28"/>
        </w:rPr>
        <w:tab/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00 * R</w:t>
      </w:r>
      <w:r>
        <w:rPr>
          <w:sz w:val="28"/>
          <w:vertAlign w:val="subscript"/>
        </w:rPr>
        <w:t>of</w:t>
      </w:r>
      <w:r>
        <w:rPr>
          <w:sz w:val="28"/>
        </w:rPr>
        <w:t>/R</w:t>
      </w:r>
      <w:r>
        <w:rPr>
          <w:sz w:val="28"/>
          <w:vertAlign w:val="subscript"/>
        </w:rPr>
        <w:t>max</w:t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416" w:hanging="1416"/>
        <w:jc w:val="both"/>
        <w:rPr/>
      </w:pPr>
      <w:r>
        <w:rPr>
          <w:b w:val="false"/>
        </w:rPr>
        <w:t>gdzie:</w:t>
        <w:tab/>
        <w:t>R</w:t>
      </w:r>
      <w:r>
        <w:rPr>
          <w:b w:val="false"/>
          <w:vertAlign w:val="subscript"/>
        </w:rPr>
        <w:t>of</w:t>
      </w:r>
      <w:r>
        <w:rPr>
          <w:b w:val="false"/>
        </w:rPr>
        <w:t xml:space="preserve"> – częstotliwość taktowania pamięci RAM z oferty badanej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418" w:hanging="567"/>
        <w:jc w:val="both"/>
        <w:rPr/>
      </w:pPr>
      <w:r>
        <w:rPr>
          <w:b w:val="false"/>
        </w:rPr>
        <w:t>R</w:t>
      </w:r>
      <w:r>
        <w:rPr>
          <w:b w:val="false"/>
          <w:vertAlign w:val="subscript"/>
        </w:rPr>
        <w:t>max</w:t>
      </w:r>
      <w:r>
        <w:rPr>
          <w:b w:val="false"/>
        </w:rPr>
        <w:t xml:space="preserve"> – największa częstotliwość taktowania pamięci RAM(wyrażona w MHz) spośród badanych ofert;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. Ocena pojemności pojedynczego dysku twardego  – P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/*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ind w:left="708" w:hanging="708"/>
        <w:jc w:val="both"/>
        <w:rPr/>
      </w:pPr>
      <w:r>
        <w:rPr>
          <w:b w:val="false"/>
        </w:rPr>
        <w:t>P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= 100 punktów – dla oferty z najwyższą pojemność pojedynczego dysku twardego (wyrażona w gigabajtach (GB)) 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ind w:left="708" w:hanging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zostałe oferty – ilość punktów będzie wyliczona wg wzoru:</w:t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sz w:val="28"/>
        </w:rPr>
      </w:pPr>
      <w:r>
        <w:rPr>
          <w:sz w:val="28"/>
        </w:rPr>
        <w:tab/>
        <w:t>P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100 * D</w:t>
      </w:r>
      <w:r>
        <w:rPr>
          <w:sz w:val="28"/>
          <w:vertAlign w:val="subscript"/>
        </w:rPr>
        <w:t>of</w:t>
      </w:r>
      <w:r>
        <w:rPr>
          <w:sz w:val="28"/>
        </w:rPr>
        <w:t>/D</w:t>
      </w:r>
      <w:r>
        <w:rPr>
          <w:sz w:val="28"/>
          <w:vertAlign w:val="subscript"/>
        </w:rPr>
        <w:t>max</w:t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416" w:hanging="1416"/>
        <w:jc w:val="both"/>
        <w:rPr/>
      </w:pPr>
      <w:r>
        <w:rPr>
          <w:b w:val="false"/>
        </w:rPr>
        <w:t>gdzie:</w:t>
        <w:tab/>
        <w:t>D</w:t>
      </w:r>
      <w:r>
        <w:rPr>
          <w:b w:val="false"/>
          <w:vertAlign w:val="subscript"/>
        </w:rPr>
        <w:t>of</w:t>
      </w:r>
      <w:r>
        <w:rPr>
          <w:b w:val="false"/>
        </w:rPr>
        <w:t xml:space="preserve"> – pojemność pojedynczego dysku twardego (wyrażona w gigabajtach (GB))              z oferty badanej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ind w:left="1418" w:hanging="567"/>
        <w:jc w:val="both"/>
        <w:rPr/>
      </w:pPr>
      <w:r>
        <w:rPr>
          <w:b w:val="false"/>
        </w:rPr>
        <w:t>D</w:t>
      </w:r>
      <w:r>
        <w:rPr>
          <w:b w:val="false"/>
          <w:vertAlign w:val="subscript"/>
        </w:rPr>
        <w:t>max</w:t>
      </w:r>
      <w:r>
        <w:rPr>
          <w:b w:val="false"/>
        </w:rPr>
        <w:t xml:space="preserve"> – pojemność pojedynczego dysku twardego (wyrażona w gigabajtach (GB))              spośród badanych ofert;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W toku oceny oferty</w:t>
      </w:r>
      <w:r>
        <w:rPr>
          <w:b/>
          <w:sz w:val="24"/>
        </w:rPr>
        <w:t xml:space="preserve"> </w:t>
      </w:r>
      <w:r>
        <w:rPr>
          <w:sz w:val="24"/>
        </w:rPr>
        <w:t xml:space="preserve">Zamawiający może żądać od Wykonawcy wyjaśnień dotyczących treści złożonej oferty.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Zamawiający udzieli zamówienia Wykonawcy, którego oferta spełnia wymagania określone w ustawie, SIWZ oraz będzie przedstawiała najkorzystniejszy bilans punktowy z punktu widzenia wszystkich kryteriów oceny ofert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Jeżeli nie można wybrać oferty najkorzystniejszej z uwagi na to, że dwie lub więcej ofert przedstawia taki sam bilans ceny i innych kryteriów oceny oferty, Zamawiający spośród tych ofert wybiera ofertę z niższą ceną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Zamawiający w celu ustalenia, czy oferta zawiera rażąco niską cenę w stosunku                    do przedmiotu zamówienia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Zamawiający odrzuci ofertę wykonawcy, który nie złożył wyjaśnień lub jeżeli dokonana ocena wyjaśnień potwierdza, że oferta zawiera rażąco niską cenę w stosunku                         do przedmiotu zamówieni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O wyborze najkorzystniejszej oferty Zamawiający zawiadamia niezwłocznie wykonawców, którzy ubiegali się o udzielenie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ady poprawy omyłek w tekśc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Zamawiający poprawia w tekście oferty oczywiste omyłki pisarskie oraz omyłki rachunkowe w obliczeniu ceny, niezwłocznie zawiadamiając o tym wszystkich wykonawców, którzy złożyli oferty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Zamawiający poprawia omyłki rachunkowe w obliczeniu ceny, zgodnie z art. 88 ust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rzuc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Zamawiający odrzuci ofertę w przypadkach określonych w art. 89 ust 1 ustawy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O odrzuceniu oferty Zamawiający zawiadamia równocześnie wszystkich wykonawców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ieważnienie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mawiający unieważni postępowanie w przypadkach określonych w art. 93 ust 1 i 2 Ustawy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O unieważnieniu postępowania o udzielenie zamówienia Zamawiający zawiadamia niezwłocznie równocześnie wszystkich wykonawców, którzy ubiegali się o udzielenie zamówienia, podają uzasadnienie faktyczne i praw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iadomienie o wynikach przetargu i zawarcie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Przed upływem terminu ważności oferty podanym w art. 10 niniejszej SIWZ Zamawiający przekaże wszystkim wykonawcom biorącym udział w postępowaniu pisemne powiadomienie o wynikach przetargu wskazując wybrane firmy oraz cenę ofert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Ogłoszenie o wyniku postępowania zostanie również zamieszczone w Biuletynie Zamówień Publicznych oraz na tablicy ogłoszeń Zamawiającego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Wszyscy Wykonawcy zostaną powiadomieni o ewentualnym unieważnieniu przetargu            z podaniem uzasadnienia faktycznego i prawnego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Wybranym Wykonawcom Zamawiający wskaże termin i miejsce podpisania umowy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Z Wykonawcą, który wygra przetarg, umowa będzie zawarta w terminie nie  krótszym       niż 7 dni o d dnia ogłoszenia, o którym mowa w niniejszym artyk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totne warunki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4"/>
        </w:rPr>
        <w:t>Istotne warunki umowy oraz wysokość kar umownych z tytułu niewykonania                         lub nienależytego wykonania umowy są</w:t>
      </w:r>
      <w:r>
        <w:rPr>
          <w:b/>
          <w:i/>
          <w:sz w:val="24"/>
        </w:rPr>
        <w:t xml:space="preserve"> </w:t>
      </w:r>
      <w:r>
        <w:rPr>
          <w:sz w:val="24"/>
        </w:rPr>
        <w:t>określone w projekcie umowy stanowiący załącznik Nr 4 do niniejszej SIWZ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Wykonawca, jest zobowiązany zapoznać się z treścią załączonego do SIWZ projektu umowy.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 xml:space="preserve">W razie braku pisemnych uwag i zastrzeżeń zamawiający będzie uważał, że treść umowy została zaakceptowana i przyjęta w cał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testy, odwołania i skarg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bec czynności podjętych przez Zamawiającego w toku postępowania oraz                          w przypadku zaniechania przez Zamawiającego czynności, dok której jest zobowiązany na podstawie ustawy, Wykonawca może wnieść pisemny protest do Zamawiając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test wnosi się w terminie 7 dni od dnia, w którym Wykonawca powziął lub mógł powziąć wiadomość o okolicznościach stanowiących podstawę jego wniesienia,                      z zastrzeżeniem punktu 3). Protest uważa się za wniesiony z chwila, gdy doszedł on               do Zamawiającego w taki sposób, że mógł zapoznać się z jego treści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test dotyczący postanowień SIWZ wnosi się nie później niż 3 dni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odrzuci protest wniesiony po terminie lub wniesiony przez podmiot nieuprawnio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test powinien wskazywać oprotestowaną czynność lub zaniechanie zamawiającego,             a także zawierać żądanie, zwięzłe przytoczenie zarzutów oraz okoliczności faktycznych             i prawnych uzasadniających wniesienie protes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niesienia protestu po upływie terminu składania ofert bieg terminu związania oferta ulega zawieszeniu do czasu ostatecznego rozstrzygnięcia protes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zawieszeniu biegu terminu związania oferta zamawiający poinformuje niezwłocznie Wykonawców, którzy złożyli ofer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wniesieniu protestu oraz jego treści i zarzutach Zamawiający niezwłocznie powiadomi Wykonawców uczestniczących w postępowani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strzygnięcie protestu przez Zamawiającego następuje w ciągu 5 dni od dnia jego wniesienia. Brak rozstrzygnięcia protestu w tym terminie uznaje się za jego oddalen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 oddalenia lub odrzucenia protestu przysługuje Wykonawcy odwołan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wołanie wnosi się do Prezesa Urzędu Zamówień Publicznych w terminie 5 dni od dnia doręczenia rozstrzygnięcia lub upływu terminu do rozstrzygnięcia protestu, jednocześnie informując o wniesieniu odwołania Zamawiającemu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wyrok zespołu arbitrów oraz postanowienia zespołu arbitrów kończące postępowanie odwoławcze przysługuje skarga do są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AZ ZAŁACZNIK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zczegółowy opis przedmiotu zamówienia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sz w:val="24"/>
        </w:rPr>
      </w:pPr>
      <w:r>
        <w:rPr>
          <w:sz w:val="24"/>
        </w:rPr>
        <w:t xml:space="preserve">2/1, 2/2, 2/3, 2/4, 2/5, 2/6, 2/7, 2/8, 2/9, 2/10, 2/11, 2/12, 2/13, 2/14, 2/15, 2/16, 2/17, 2/18, 2/19, 2/20, 2/21, 2/22, 2/23 </w:t>
        <w:tab/>
        <w:t>druk "</w:t>
      </w:r>
      <w:r>
        <w:rPr>
          <w:b/>
          <w:sz w:val="24"/>
        </w:rPr>
        <w:t>oferta"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sz w:val="24"/>
        </w:rPr>
      </w:pPr>
      <w:r>
        <w:rPr>
          <w:sz w:val="24"/>
        </w:rPr>
        <w:t>3.</w:t>
        <w:tab/>
        <w:t>oświadczenie dotyczące art. 22 ust 1 oraz art. 24 ust 1 i 2 ustawy - Prawo zamówień publicznych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26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>
          <w:sz w:val="24"/>
        </w:rPr>
      </w:pPr>
      <w:r>
        <w:rPr>
          <w:sz w:val="24"/>
        </w:rPr>
        <w:t>Zatwierdzam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16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Warszawa, dnia </w:t>
      </w:r>
      <w:r>
        <w:rPr>
          <w:sz w:val="16"/>
        </w:rPr>
        <w:t>.............................................................................................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1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>
          <w:sz w:val="24"/>
        </w:rPr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ostawa drukarki - /część 1 zamówieni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27" w:hanging="0"/>
        <w:rPr/>
      </w:pP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ind w:right="3827" w:hanging="0"/>
        <w:jc w:val="center"/>
        <w:rPr>
          <w:i/>
          <w:i/>
          <w:sz w:val="16"/>
        </w:rPr>
      </w:pPr>
      <w:r>
        <w:rPr>
          <w:i/>
          <w:sz w:val="16"/>
        </w:rPr>
        <w:t>typ/model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parametry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240" w:after="0"/>
        <w:rPr/>
      </w:pPr>
      <w:r>
        <w:rPr>
          <w:sz w:val="16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10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2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ostawa drukarki laserowej - /część 2 zamówieni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27" w:hanging="0"/>
        <w:rPr/>
      </w:pP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ind w:right="3827" w:hanging="0"/>
        <w:jc w:val="center"/>
        <w:rPr>
          <w:i/>
          <w:i/>
          <w:sz w:val="16"/>
        </w:rPr>
      </w:pPr>
      <w:r>
        <w:rPr>
          <w:i/>
          <w:sz w:val="16"/>
        </w:rPr>
        <w:t>typ/mo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wierdzamy zgodność drukarki z systemem operacyjnym Lin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serwis gwarancyjny w miejscu użytkowania. 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</w:rPr>
      </w:pPr>
      <w:r>
        <w:rPr>
          <w:sz w:val="24"/>
        </w:rPr>
        <w:t>4.</w:t>
        <w:tab/>
        <w:t>Miejsce dostawy przedmiotu zamówienia</w:t>
      </w:r>
      <w:r>
        <w:rPr/>
        <w:t xml:space="preserve">: </w:t>
      </w:r>
      <w:r>
        <w:rPr>
          <w:sz w:val="24"/>
          <w:u w:val="single"/>
        </w:rPr>
        <w:t>Katedra Metod Matematycznych Fizyki,               ul. Hoża 74, Warszaw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21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21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21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3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drukarki laserowej monochromatycznej - /część 3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3827" w:hanging="0"/>
        <w:rPr/>
      </w:pP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ind w:right="3827" w:hanging="0"/>
        <w:jc w:val="center"/>
        <w:rPr>
          <w:i/>
          <w:i/>
          <w:sz w:val="16"/>
        </w:rPr>
      </w:pPr>
      <w:r>
        <w:rPr>
          <w:i/>
          <w:sz w:val="16"/>
        </w:rPr>
        <w:t>typ/model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ruk dwustronny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nterfejs sieciowy LAN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 xml:space="preserve">prędkość </w:t>
      </w:r>
      <w:r>
        <w:rPr>
          <w:sz w:val="16"/>
        </w:rPr>
        <w:t>.........................................................</w:t>
      </w:r>
      <w:r>
        <w:rPr>
          <w:b/>
          <w:sz w:val="24"/>
        </w:rPr>
        <w:t xml:space="preserve"> stron na minutę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 xml:space="preserve">rozdzielczość </w:t>
      </w:r>
      <w:r>
        <w:rPr>
          <w:sz w:val="16"/>
        </w:rPr>
        <w:t>...............................................</w:t>
      </w:r>
      <w:r>
        <w:rPr>
          <w:b/>
          <w:sz w:val="24"/>
        </w:rPr>
        <w:t xml:space="preserve"> dpi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 xml:space="preserve">pamięć </w:t>
      </w:r>
      <w:r>
        <w:rPr>
          <w:sz w:val="16"/>
        </w:rPr>
        <w:t>...............................................................</w:t>
      </w:r>
      <w:r>
        <w:rPr>
          <w:b/>
          <w:sz w:val="24"/>
        </w:rPr>
        <w:t>MB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ostScript </w:t>
      </w:r>
      <w:r>
        <w:rPr>
          <w:sz w:val="16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16"/>
        </w:rPr>
      </w:pPr>
      <w:r>
        <w:rPr>
          <w:b/>
          <w:sz w:val="24"/>
        </w:rPr>
        <w:t xml:space="preserve">PCL6 </w:t>
      </w:r>
      <w:r>
        <w:rPr>
          <w:b/>
          <w:sz w:val="16"/>
        </w:rPr>
        <w:t>b</w:t>
      </w:r>
      <w:r>
        <w:rPr>
          <w:sz w:val="16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 xml:space="preserve">potwierdzamy zgodność z systemem operacyjnym </w:t>
      </w:r>
      <w:r>
        <w:rPr>
          <w:b/>
          <w:i/>
          <w:sz w:val="24"/>
        </w:rPr>
        <w:t>Linux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4.</w:t>
        <w:tab/>
        <w:t>Średni koszt eksploatacji</w:t>
      </w:r>
      <w:r>
        <w:rPr>
          <w:sz w:val="16"/>
        </w:rPr>
        <w:t>..........................................................................</w:t>
      </w:r>
      <w:r>
        <w:rPr>
          <w:sz w:val="24"/>
        </w:rPr>
        <w:t>(w przeliczeniu na każde 10 000 wydrukowanych stron wg informacji producenta (tzn. z uwzględnieniem zużycia tonera           i bębna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5.</w:t>
        <w:tab/>
        <w:t xml:space="preserve">Miejsce dostawy przedmiotu zamówienia: </w:t>
      </w:r>
      <w:r>
        <w:rPr>
          <w:sz w:val="24"/>
          <w:u w:val="single"/>
        </w:rPr>
        <w:t>Katedra Metod Matematycznych Fizyki,             ul. Hoża 74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rPr/>
      </w:pPr>
      <w:r>
        <w:rPr/>
        <w:t>6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 xml:space="preserve">Oświadczamy, że nie podlegamy wykluczeniu na podstawie art. 24 ust 1 i 2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9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4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ostawa stacji roboczej - /część 4 zamówieni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360" w:before="14" w:after="0"/>
        <w:rPr>
          <w:sz w:val="24"/>
          <w:lang w:eastAsia="pl-PL"/>
        </w:rPr>
      </w:pPr>
      <w:r>
        <w:rPr>
          <w:b/>
          <w:sz w:val="24"/>
          <w:lang w:eastAsia="pl-PL"/>
        </w:rPr>
        <w:t>Procesor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 w:before="14" w:after="0"/>
        <w:ind w:left="2500" w:hanging="2500"/>
        <w:rPr/>
      </w:pPr>
      <w:r>
        <w:rPr>
          <w:b/>
          <w:sz w:val="24"/>
          <w:lang w:eastAsia="pl-PL"/>
        </w:rPr>
        <w:t>Płyta główna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 w:before="14" w:after="0"/>
        <w:ind w:left="2500" w:hanging="2500"/>
        <w:rPr>
          <w:sz w:val="24"/>
          <w:lang w:eastAsia="pl-PL"/>
        </w:rPr>
      </w:pPr>
      <w:r>
        <w:rPr>
          <w:b/>
          <w:sz w:val="24"/>
          <w:lang w:eastAsia="pl-PL"/>
        </w:rPr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 w:before="24" w:after="0"/>
        <w:rPr>
          <w:sz w:val="24"/>
          <w:lang w:eastAsia="pl-PL"/>
        </w:rPr>
      </w:pPr>
      <w:r>
        <w:rPr>
          <w:b/>
          <w:sz w:val="24"/>
          <w:lang w:eastAsia="pl-PL"/>
        </w:rPr>
        <w:t>Kontroler RAlD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ind w:left="2556" w:hanging="2556"/>
        <w:rPr/>
      </w:pPr>
      <w:r>
        <w:rPr>
          <w:b/>
          <w:sz w:val="24"/>
          <w:lang w:eastAsia="pl-PL"/>
        </w:rPr>
        <w:t>Pamięć RAM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ind w:left="2556" w:hanging="2500"/>
        <w:rPr>
          <w:sz w:val="24"/>
          <w:lang w:eastAsia="pl-PL"/>
        </w:rPr>
      </w:pPr>
      <w:r>
        <w:rPr>
          <w:b/>
          <w:sz w:val="24"/>
          <w:lang w:eastAsia="pl-PL"/>
        </w:rPr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 w:before="4" w:after="0"/>
        <w:rPr/>
      </w:pPr>
      <w:r>
        <w:rPr>
          <w:b/>
          <w:sz w:val="24"/>
          <w:lang w:eastAsia="pl-PL"/>
        </w:rPr>
        <w:t>Dyski twarde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 w:before="4" w:after="0"/>
        <w:rPr>
          <w:sz w:val="24"/>
          <w:lang w:eastAsia="pl-PL"/>
        </w:rPr>
      </w:pPr>
      <w:r>
        <w:rPr>
          <w:b/>
          <w:sz w:val="24"/>
          <w:lang w:eastAsia="pl-PL"/>
        </w:rPr>
        <w:t>Nagrywarka DVD±RW</w:t>
      </w:r>
      <w:r>
        <w:rPr>
          <w:sz w:val="24"/>
          <w:lang w:eastAsia="pl-PL"/>
        </w:rPr>
        <w:t xml:space="preserve"> 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 w:before="9" w:after="0"/>
        <w:rPr>
          <w:sz w:val="24"/>
          <w:lang w:eastAsia="pl-PL"/>
        </w:rPr>
      </w:pPr>
      <w:r>
        <w:rPr>
          <w:b/>
          <w:sz w:val="24"/>
          <w:lang w:eastAsia="pl-PL"/>
        </w:rPr>
        <w:t>Stacja dyskietek 3,5"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 w:before="57" w:after="0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Zasilacz 400 V A ATX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 w:before="57" w:after="0"/>
        <w:rPr>
          <w:sz w:val="24"/>
          <w:lang w:eastAsia="pl-PL"/>
        </w:rPr>
      </w:pPr>
      <w:r>
        <w:rPr>
          <w:b/>
          <w:sz w:val="24"/>
          <w:lang w:eastAsia="pl-PL"/>
        </w:rPr>
        <w:t>Obudowa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 w:before="9" w:after="0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Mysz 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 w:before="9" w:after="0"/>
        <w:rPr>
          <w:sz w:val="24"/>
          <w:lang w:eastAsia="pl-PL"/>
        </w:rPr>
      </w:pPr>
      <w:r>
        <w:rPr>
          <w:b/>
          <w:sz w:val="24"/>
          <w:lang w:eastAsia="pl-PL"/>
        </w:rPr>
        <w:t>Klawiatura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Katedra Metod Matematycznych Fizyki,               ul. Hoża 74, Warszawa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stotliwość taktowania procesora </w:t>
      </w:r>
      <w:r>
        <w:rPr>
          <w:sz w:val="16"/>
        </w:rPr>
        <w:t>...........................................</w:t>
      </w:r>
      <w:r>
        <w:rPr>
          <w:sz w:val="24"/>
        </w:rPr>
        <w:t xml:space="preserve"> MHz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zęstotliwość taktowania pamięci RAM </w:t>
      </w:r>
      <w:r>
        <w:rPr>
          <w:sz w:val="16"/>
        </w:rPr>
        <w:t>................................................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Pojemność pojedynczego dysku twardego </w:t>
      </w:r>
      <w:r>
        <w:rPr>
          <w:sz w:val="16"/>
        </w:rPr>
        <w:t xml:space="preserve">.............................. </w:t>
      </w:r>
      <w:r>
        <w:rPr>
          <w:sz w:val="24"/>
        </w:rPr>
        <w:t>GB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8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9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0.</w:t>
        <w:tab/>
        <w:t xml:space="preserve">Oświadczamy, że nie podlegamy wykluczeniu na podstawie art. 24 ust 1 i 2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1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3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3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3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5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/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ostawa monitora - /część 5 zamówieni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27" w:hanging="0"/>
        <w:rPr/>
      </w:pP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ind w:right="3827" w:hanging="0"/>
        <w:jc w:val="center"/>
        <w:rPr>
          <w:i/>
          <w:i/>
          <w:sz w:val="16"/>
        </w:rPr>
      </w:pPr>
      <w:r>
        <w:rPr>
          <w:i/>
          <w:sz w:val="16"/>
        </w:rPr>
        <w:t>typ/mod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Ekran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yp ekranu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jasność [cd/m2]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ontrast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zas reakcji [ms]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max rozdzielczość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ąt widzenia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rozmiar plamki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yświetlane kolory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ompatybilność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ygnał wejściowy: 1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ymiary: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Szerokość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Wysokość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54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Głębokość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aga [kg]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ertyfikaty i atesty: </w:t>
        <w:tab/>
      </w:r>
      <w:r>
        <w:rPr>
          <w:sz w:val="16"/>
        </w:rPr>
        <w:t>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Katedra Metod Matematycznych Fizyki,               ul. Hoża 74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4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4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4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6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>
          <w:sz w:val="24"/>
        </w:rPr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ostawa drukarki - /część 6 zamówieni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27" w:hanging="0"/>
        <w:rPr/>
      </w:pP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ind w:right="3827" w:hanging="0"/>
        <w:jc w:val="center"/>
        <w:rPr>
          <w:i/>
          <w:i/>
          <w:sz w:val="16"/>
        </w:rPr>
      </w:pPr>
      <w:r>
        <w:rPr>
          <w:i/>
          <w:sz w:val="16"/>
        </w:rPr>
        <w:t>typ/model</w:t>
      </w:r>
    </w:p>
    <w:p>
      <w:pPr>
        <w:pStyle w:val="Heading1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tabs>
          <w:tab w:val="clear" w:pos="708"/>
          <w:tab w:val="left" w:pos="326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Technologia druku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Rodzaj druku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6" w:leader="none"/>
        </w:tabs>
        <w:spacing w:lineRule="auto" w:line="360" w:before="9" w:after="0"/>
        <w:rPr>
          <w:sz w:val="24"/>
          <w:lang w:eastAsia="pl-PL"/>
        </w:rPr>
      </w:pPr>
      <w:r>
        <w:rPr>
          <w:b/>
          <w:sz w:val="24"/>
          <w:lang w:eastAsia="pl-PL"/>
        </w:rPr>
        <w:t>Rozdzielczość w druku mono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Szybkość druku mono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System operacyjny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6" w:leader="none"/>
        </w:tabs>
        <w:spacing w:lineRule="auto" w:line="360" w:before="4" w:after="0"/>
        <w:rPr>
          <w:sz w:val="24"/>
          <w:lang w:eastAsia="pl-PL"/>
        </w:rPr>
      </w:pPr>
      <w:r>
        <w:rPr>
          <w:b/>
          <w:sz w:val="24"/>
          <w:lang w:eastAsia="pl-PL"/>
        </w:rPr>
        <w:t>Złącza zewnętrzne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6" w:leader="none"/>
        </w:tabs>
        <w:spacing w:lineRule="auto" w:line="360" w:before="14" w:after="0"/>
        <w:rPr>
          <w:sz w:val="24"/>
          <w:lang w:eastAsia="pl-PL"/>
        </w:rPr>
      </w:pPr>
      <w:r>
        <w:rPr>
          <w:b/>
          <w:sz w:val="24"/>
          <w:lang w:eastAsia="pl-PL"/>
        </w:rPr>
        <w:t>Obsługiwane nośniki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6" w:leader="none"/>
        </w:tabs>
        <w:spacing w:lineRule="auto" w:line="360" w:before="14" w:after="0"/>
        <w:rPr>
          <w:sz w:val="24"/>
          <w:lang w:eastAsia="pl-PL"/>
        </w:rPr>
      </w:pPr>
      <w:r>
        <w:rPr>
          <w:b/>
          <w:sz w:val="24"/>
          <w:lang w:eastAsia="pl-PL"/>
        </w:rPr>
        <w:t>Sposób drukowania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6" w:leader="none"/>
        </w:tabs>
        <w:spacing w:lineRule="auto" w:line="360" w:before="14" w:after="0"/>
        <w:rPr>
          <w:sz w:val="24"/>
          <w:lang w:eastAsia="pl-PL"/>
        </w:rPr>
      </w:pPr>
      <w:r>
        <w:rPr>
          <w:b/>
          <w:sz w:val="24"/>
          <w:lang w:eastAsia="pl-PL"/>
        </w:rPr>
        <w:t>Pamięć RAM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3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7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>
          <w:sz w:val="24"/>
        </w:rPr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sprzętu komputerowego - /część 7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1. </w:t>
        <w:tab/>
        <w:t>Procesor</w:t>
        <w:tab/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2. Płyta główna </w:t>
        <w:tab/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3. </w:t>
        <w:tab/>
        <w:t xml:space="preserve">Moduły pamięci </w:t>
        <w:tab/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4. </w:t>
        <w:tab/>
        <w:t>3 dyski</w:t>
        <w:tab/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5. </w:t>
        <w:tab/>
        <w:t>Czytnik DVD</w:t>
        <w:tab/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/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>6.</w:t>
        <w:tab/>
        <w:t>Obudowa</w:t>
        <w:tab/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7. </w:t>
        <w:tab/>
        <w:t xml:space="preserve">Karta graficzna </w:t>
        <w:tab/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8. </w:t>
        <w:tab/>
        <w:t xml:space="preserve">Klawiatura </w:t>
        <w:tab/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9. </w:t>
        <w:tab/>
        <w:t xml:space="preserve">Switch ethernet </w:t>
      </w:r>
      <w:r>
        <w:rPr>
          <w:sz w:val="16"/>
        </w:rPr>
        <w:t>.</w:t>
        <w:tab/>
        <w:t>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268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10. Karta sieciowa </w:t>
        <w:tab/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List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>Zestaw nie zawiera komponentów dla których nie jest dostępne oprogramowanie                w systemie operacyjnym Linux w wersji 32 i 64 bit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8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>
          <w:sz w:val="24"/>
        </w:rPr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ostawa sprzętu komputerowego - /część 8 zamówieni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</w:rPr>
      </w:pPr>
      <w:r>
        <w:rPr>
          <w:b/>
          <w:sz w:val="24"/>
        </w:rPr>
        <w:t>Procesor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4"/>
        </w:rPr>
      </w:pPr>
      <w:r>
        <w:rPr>
          <w:b/>
          <w:sz w:val="24"/>
        </w:rPr>
        <w:t>Płyta główna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</w:rPr>
      </w:pPr>
      <w:r>
        <w:rPr>
          <w:b/>
          <w:sz w:val="24"/>
        </w:rPr>
        <w:t>Pamięć RAM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</w:rPr>
      </w:pPr>
      <w:r>
        <w:rPr>
          <w:b/>
          <w:sz w:val="24"/>
        </w:rPr>
        <w:t>Dysk HDD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</w:rPr>
      </w:pPr>
      <w:r>
        <w:rPr>
          <w:b/>
          <w:sz w:val="24"/>
        </w:rPr>
        <w:t>Nagrywarka DVD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</w:rPr>
      </w:pPr>
      <w:r>
        <w:rPr>
          <w:b/>
          <w:sz w:val="24"/>
        </w:rPr>
        <w:t>Karta graficzna</w:t>
      </w:r>
      <w:r>
        <w:rPr>
          <w:sz w:val="24"/>
        </w:rPr>
        <w:t xml:space="preserve">: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rPr/>
      </w:pPr>
      <w:r>
        <w:rPr>
          <w:b/>
          <w:sz w:val="24"/>
        </w:rPr>
        <w:t>Monitor LCD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4"/>
        </w:rPr>
      </w:pPr>
      <w:r>
        <w:rPr>
          <w:b/>
          <w:sz w:val="24"/>
        </w:rPr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</w:rPr>
      </w:pPr>
      <w:r>
        <w:rPr>
          <w:b/>
          <w:sz w:val="24"/>
        </w:rPr>
        <w:t>Stacja FDD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</w:rPr>
      </w:pPr>
      <w:r>
        <w:rPr>
          <w:b/>
          <w:sz w:val="24"/>
        </w:rPr>
        <w:t>Obudowa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</w:rPr>
      </w:pPr>
      <w:r>
        <w:rPr>
          <w:b/>
          <w:sz w:val="24"/>
        </w:rPr>
        <w:t>Klawiatura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</w:rPr>
      </w:pPr>
      <w:r>
        <w:rPr>
          <w:b/>
          <w:sz w:val="24"/>
        </w:rPr>
        <w:t>Myszka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Zapewniamy kompatybilność cyfrowego wyjścia DVI karty graficznej z cyfrowym wejściem DVI-D monitora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Zakład Spektroskopii Jądrowej, ul. Pasteura 7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6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6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2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6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9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/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sprzętu komputerowego - /część 9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Monitor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Procesor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Płyta główna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Pamięć: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/>
      </w:pPr>
      <w:r>
        <w:rPr>
          <w:b/>
          <w:sz w:val="24"/>
          <w:lang w:eastAsia="pl-PL"/>
        </w:rPr>
        <w:t>Dysk twardy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  <w:r>
        <w:rPr>
          <w:sz w:val="24"/>
          <w:lang w:eastAsia="pl-PL"/>
        </w:rPr>
        <w:t>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Karta graficzna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Napęd FDD</w:t>
      </w:r>
      <w:r>
        <w:rPr>
          <w:sz w:val="24"/>
          <w:lang w:eastAsia="pl-PL"/>
        </w:rPr>
        <w:t xml:space="preserve">: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Napęd CD-ROM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 w:before="19" w:after="0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Karta sieciowa: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Obudowa: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Klawiatura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Mysz z podkładką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Głośniki aktywne: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Filtr przeciwprzepięciowy:</w:t>
      </w:r>
      <w:r>
        <w:rPr>
          <w:sz w:val="24"/>
          <w:lang w:eastAsia="pl-PL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6" w:leader="none"/>
        </w:tabs>
        <w:spacing w:lineRule="auto" w:line="480" w:before="268" w:after="0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czytnik kodów kreskowych diodowy z kablem drukarkowym PS/2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2693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typ/model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Nauczycielskie Kolegium Fizyki,                       ul. Smyczkowa 5/7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14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10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>
          <w:sz w:val="24"/>
        </w:rPr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dwóch zestawów komputerowych - /część 10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sz w:val="24"/>
        </w:rPr>
        <w:t xml:space="preserve">1. monitor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16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procesor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b/>
          <w:sz w:val="24"/>
        </w:rPr>
        <w:t>3. płyta główna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>
          <w:sz w:val="24"/>
        </w:rPr>
      </w:pPr>
      <w:r>
        <w:rPr>
          <w:b/>
          <w:sz w:val="24"/>
        </w:rPr>
        <w:t xml:space="preserve">4. dysk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5. pamięć DDRAM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6. karta sieciowa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. nagrywarka DVD (+-R/+-RW) </w:t>
      </w:r>
      <w:r>
        <w:rPr>
          <w:sz w:val="16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8. karta graficzna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9. karta dźwiękowa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 CDROM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1. stacja dyskietek FDD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2. obudowa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3. klawiatura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4. myszka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5. głośniki multimedialne </w:t>
        <w:tab/>
      </w:r>
      <w:r>
        <w:rPr>
          <w:sz w:val="24"/>
        </w:rPr>
        <w:t xml:space="preserve">- </w:t>
      </w:r>
      <w:r>
        <w:rPr>
          <w:sz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6. słuchawki stereofoniczne z mikrofonem </w:t>
      </w:r>
      <w:r>
        <w:rPr>
          <w:sz w:val="24"/>
        </w:rPr>
        <w:t xml:space="preserve">- </w:t>
      </w:r>
      <w:r>
        <w:rPr>
          <w:sz w:val="16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sz w:val="24"/>
        </w:rPr>
        <w:t xml:space="preserve">17. listwa zasilająca 1,5m z zabezpieczeniem przeciwprzepięciowym - </w:t>
      </w:r>
      <w:r>
        <w:rPr>
          <w:sz w:val="16"/>
        </w:rPr>
        <w:t>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4"/>
        </w:rPr>
      </w:pPr>
      <w:r>
        <w:rPr>
          <w:sz w:val="16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ażdy zestaw jest przystosowany do pracy ciągłej jako serwer z systemem operacyjnym Linux, Fedora Core 2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2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11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>
          <w:sz w:val="24"/>
        </w:rPr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dwóch zestawów komputerowych - /część 11 zamówienia/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staw 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761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or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główn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mięć RAM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k twardy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Napęd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pęd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ieszeń na dysk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z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wiatur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dow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 /za zestaw komputerowy A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estaw B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761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y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or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główn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graficzn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mięć RAM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k twardy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Nagrywarka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ieszeń           na dysk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z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wiatur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dow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 /za zestaw komputerowy B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ab/>
        <w:t>Zapewniamy serwis gwarancyjny w miejscu użytkowania. Zobowiązujemy się, że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16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12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sprzętu komputerowego - /część 12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procesor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</w:rPr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rPr/>
      </w:pPr>
      <w:r>
        <w:rPr>
          <w:sz w:val="24"/>
        </w:rPr>
        <w:t xml:space="preserve">- </w:t>
      </w:r>
      <w:r>
        <w:rPr>
          <w:b/>
          <w:sz w:val="24"/>
        </w:rPr>
        <w:t>płyta główna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rPr/>
      </w:pPr>
      <w:r>
        <w:rPr>
          <w:sz w:val="24"/>
        </w:rPr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pamięć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karta dźwiękowa i sieciowa</w:t>
      </w:r>
      <w:r>
        <w:rPr>
          <w:sz w:val="24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rPr/>
      </w:pPr>
      <w:r>
        <w:rPr>
          <w:sz w:val="24"/>
        </w:rPr>
        <w:t xml:space="preserve">- </w:t>
      </w:r>
      <w:r>
        <w:rPr>
          <w:b/>
          <w:sz w:val="24"/>
        </w:rPr>
        <w:t>karta graficzna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rPr/>
      </w:pPr>
      <w:r>
        <w:rPr>
          <w:sz w:val="24"/>
        </w:rPr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dysk twardy</w:t>
      </w:r>
      <w:r>
        <w:rPr>
          <w:sz w:val="24"/>
        </w:rPr>
        <w:t xml:space="preserve"> 1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  <w:sz w:val="24"/>
        </w:rPr>
        <w:t xml:space="preserve">- multinagrywarka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stacja dyskietek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obudowa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klawiatura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  <w:sz w:val="24"/>
        </w:rPr>
        <w:t>- mysz optyczna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monitor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56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56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6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6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6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56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6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13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sprzętu komputerowego - /część 13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Procesor: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Płyta główna:</w:t>
      </w:r>
      <w:r>
        <w:rPr>
          <w:sz w:val="24"/>
        </w:rPr>
        <w:t xml:space="preserve"> </w:t>
      </w:r>
      <w:r>
        <w:rPr>
          <w:sz w:val="16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Pamięć RAM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32" w:leader="none"/>
          <w:tab w:val="left" w:pos="3261" w:leader="none"/>
        </w:tabs>
        <w:autoSpaceDE w:val="false"/>
        <w:spacing w:lineRule="auto" w:line="360"/>
        <w:ind w:left="3192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Dysk HDD</w:t>
      </w:r>
      <w:r>
        <w:rPr>
          <w:sz w:val="24"/>
        </w:rPr>
        <w:t xml:space="preserve">: </w:t>
      </w:r>
      <w:r>
        <w:rPr>
          <w:sz w:val="16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Nagrywarka DVD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Karta graficzna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16"/>
        </w:rPr>
        <w:t>.</w:t>
        <w:tab/>
        <w:tab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Dodatkowa karta sieciowa: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/>
      </w:pPr>
      <w:r>
        <w:rPr>
          <w:b/>
          <w:sz w:val="24"/>
        </w:rPr>
        <w:t>Stacja FDD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Obudowa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/>
      </w:pPr>
      <w:r>
        <w:rPr>
          <w:b/>
          <w:sz w:val="24"/>
        </w:rPr>
        <w:t>Monitor LCD:</w:t>
      </w:r>
      <w:r>
        <w:rPr>
          <w:sz w:val="24"/>
        </w:rPr>
        <w:t xml:space="preserve"> </w:t>
      </w:r>
      <w:r>
        <w:rPr>
          <w:sz w:val="16"/>
        </w:rPr>
        <w:t>.</w:t>
        <w:tab/>
        <w:t>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/>
      </w:pPr>
      <w:r>
        <w:rPr>
          <w:b/>
          <w:sz w:val="24"/>
        </w:rPr>
        <w:t>Klawiatura:</w:t>
        <w:tab/>
      </w:r>
      <w:r>
        <w:rPr>
          <w:sz w:val="16"/>
        </w:rPr>
        <w:t>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sz w:val="24"/>
        </w:rPr>
        <w:t>Myszka:</w:t>
      </w:r>
      <w:r>
        <w:rPr>
          <w:sz w:val="24"/>
        </w:rPr>
        <w:t xml:space="preserve"> </w:t>
      </w:r>
      <w:r>
        <w:rPr>
          <w:sz w:val="16"/>
        </w:rPr>
        <w:tab/>
        <w:t>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Zasilacz awaryjny UPS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</w:rPr>
        <w:t xml:space="preserve">Zapewniamy kompatybilności cyfrowego wyjścia DVI karty graficznej z cyfrowym wejściem DVI-D monitor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Zasilacz ATX przystosowany jest do pracy zarówno w sieci 230VAC jak i 110VAC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1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14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/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serwera - /część 14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340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16"/>
        </w:rPr>
        <w:t>typ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</w:rPr>
      </w:pPr>
      <w:r>
        <w:rPr>
          <w:sz w:val="24"/>
        </w:rPr>
        <w:t>o konfiguracji: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ind w:left="2552" w:right="127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41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41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41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15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/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sprzętu komputerowego - /część 15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2835"/>
        <w:rPr>
          <w:b/>
          <w:b/>
          <w:sz w:val="24"/>
        </w:rPr>
      </w:pPr>
      <w:r>
        <w:rPr>
          <w:b/>
          <w:sz w:val="24"/>
        </w:rPr>
        <w:t>A. czterech zestawów komputerowych o konfiguracji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 w:before="24" w:after="0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Monitor: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 w:before="14" w:after="0"/>
        <w:rPr>
          <w:sz w:val="24"/>
          <w:lang w:eastAsia="pl-PL"/>
        </w:rPr>
      </w:pPr>
      <w:r>
        <w:rPr>
          <w:sz w:val="24"/>
          <w:lang w:eastAsia="pl-PL"/>
        </w:rPr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  <w:sz w:val="24"/>
          <w:lang w:eastAsia="pl-PL"/>
        </w:rPr>
        <w:t>Płyta główna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Pamięć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Dysk twardy: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Karta graficzna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Napęd FDD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Napęd DVD ROM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4" w:after="0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Nagrywarka CDRW x 52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" w:after="0"/>
        <w:rPr>
          <w:sz w:val="24"/>
          <w:lang w:eastAsia="pl-PL"/>
        </w:rPr>
      </w:pPr>
      <w:r>
        <w:rPr>
          <w:b/>
          <w:sz w:val="24"/>
          <w:lang w:eastAsia="pl-PL"/>
        </w:rPr>
        <w:t>Obudowa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24" w:after="0"/>
        <w:rPr>
          <w:sz w:val="24"/>
          <w:lang w:eastAsia="pl-PL"/>
        </w:rPr>
      </w:pPr>
      <w:r>
        <w:rPr>
          <w:b/>
          <w:sz w:val="24"/>
          <w:lang w:eastAsia="pl-PL"/>
        </w:rPr>
        <w:t>Klawiatura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24" w:after="0"/>
        <w:rPr>
          <w:sz w:val="24"/>
          <w:lang w:eastAsia="pl-PL"/>
        </w:rPr>
      </w:pPr>
      <w:r>
        <w:rPr>
          <w:b/>
          <w:sz w:val="24"/>
          <w:lang w:eastAsia="pl-PL"/>
        </w:rPr>
        <w:t>Mysz z podkładką:</w:t>
      </w:r>
      <w:r>
        <w:rPr>
          <w:sz w:val="24"/>
          <w:lang w:eastAsia="pl-PL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78" w:after="0"/>
        <w:rPr>
          <w:sz w:val="24"/>
          <w:lang w:eastAsia="pl-PL"/>
        </w:rPr>
      </w:pPr>
      <w:r>
        <w:rPr>
          <w:b/>
          <w:sz w:val="24"/>
          <w:lang w:eastAsia="pl-PL"/>
        </w:rPr>
        <w:t>Filtr przeciwprzepięciowy:</w:t>
      </w:r>
      <w:r>
        <w:rPr>
          <w:sz w:val="24"/>
          <w:lang w:eastAsia="pl-PL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 xml:space="preserve">. zł. </w:t>
      </w:r>
      <w:r>
        <w:rPr/>
        <w:t>/za zestaw komputerowy opisany w punkcie 1.A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 xml:space="preserve">B. Monitor </w:t>
      </w:r>
    </w:p>
    <w:p>
      <w:pPr>
        <w:pStyle w:val="Normal"/>
        <w:spacing w:lineRule="auto" w:line="360" w:before="278" w:after="0"/>
        <w:rPr>
          <w:sz w:val="24"/>
          <w:lang w:eastAsia="pl-PL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ind w:right="2409" w:hanging="0"/>
        <w:jc w:val="center"/>
        <w:rPr>
          <w:i/>
          <w:i/>
          <w:sz w:val="16"/>
        </w:rPr>
      </w:pPr>
      <w:r>
        <w:rPr>
          <w:i/>
          <w:sz w:val="16"/>
        </w:rPr>
        <w:t>typ.model</w:t>
      </w:r>
    </w:p>
    <w:p>
      <w:pPr>
        <w:pStyle w:val="Normal"/>
        <w:tabs>
          <w:tab w:val="clear" w:pos="708"/>
          <w:tab w:val="left" w:pos="2410" w:leader="none"/>
        </w:tabs>
        <w:ind w:right="2409" w:hanging="0"/>
        <w:rPr>
          <w:sz w:val="24"/>
        </w:rPr>
      </w:pPr>
      <w:r>
        <w:rPr>
          <w:sz w:val="24"/>
        </w:rPr>
        <w:t>parametry:</w:t>
      </w:r>
    </w:p>
    <w:p>
      <w:pPr>
        <w:pStyle w:val="Normal"/>
        <w:spacing w:before="278" w:after="0"/>
        <w:rPr>
          <w:sz w:val="24"/>
          <w:lang w:eastAsia="pl-PL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78" w:after="0"/>
        <w:rPr>
          <w:sz w:val="24"/>
          <w:lang w:eastAsia="pl-PL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78" w:after="0"/>
        <w:rPr>
          <w:sz w:val="24"/>
          <w:lang w:eastAsia="pl-PL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 xml:space="preserve">. zł. </w:t>
      </w:r>
      <w:r>
        <w:rPr/>
        <w:t>/za monitor opisany w punkcie 1.B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2410" w:leader="none"/>
        </w:tabs>
        <w:ind w:right="24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4"/>
        </w:rPr>
        <w:t xml:space="preserve">C. </w:t>
      </w:r>
      <w:r>
        <w:rPr>
          <w:b/>
          <w:sz w:val="24"/>
          <w:lang w:eastAsia="pl-PL"/>
        </w:rPr>
        <w:t>czytnik kodów kreskowych diodowy</w:t>
      </w:r>
      <w:r>
        <w:rPr>
          <w:sz w:val="24"/>
          <w:lang w:eastAsia="pl-PL"/>
        </w:rPr>
        <w:t xml:space="preserve"> z kablem drukarkowym PS/2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pacing w:lineRule="auto" w:line="360" w:before="278" w:after="0"/>
        <w:rPr>
          <w:sz w:val="24"/>
          <w:lang w:eastAsia="pl-PL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ind w:right="2409" w:hanging="0"/>
        <w:jc w:val="center"/>
        <w:rPr>
          <w:i/>
          <w:i/>
          <w:sz w:val="16"/>
        </w:rPr>
      </w:pPr>
      <w:r>
        <w:rPr>
          <w:i/>
          <w:sz w:val="16"/>
        </w:rPr>
        <w:t>typ.model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 xml:space="preserve">. zł. </w:t>
      </w:r>
      <w:r>
        <w:rPr/>
        <w:t>/za czytnik kodów opisany w punkcie 1.C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6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6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5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6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16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/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macierzy dyskowej  - /część 16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>
          <w:sz w:val="1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ind w:left="360" w:right="3969" w:hanging="0"/>
        <w:jc w:val="center"/>
        <w:rPr>
          <w:i/>
          <w:i/>
          <w:sz w:val="16"/>
        </w:rPr>
      </w:pPr>
      <w:r>
        <w:rPr>
          <w:i/>
          <w:sz w:val="16"/>
        </w:rPr>
        <w:t>typ/model</w:t>
      </w:r>
    </w:p>
    <w:p>
      <w:pPr>
        <w:pStyle w:val="Normal"/>
        <w:tabs>
          <w:tab w:val="clear" w:pos="708"/>
          <w:tab w:val="left" w:pos="2410" w:leader="none"/>
        </w:tabs>
        <w:ind w:left="360" w:right="3969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left="360" w:right="3969" w:hanging="0"/>
        <w:rPr>
          <w:i/>
          <w:i/>
          <w:sz w:val="24"/>
        </w:rPr>
      </w:pPr>
      <w:r>
        <w:rPr>
          <w:b/>
          <w:sz w:val="24"/>
        </w:rPr>
        <w:t>o specyfikacji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 (w dniach  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Obserwatorium Astronomiczne,                            Al. Ujazdowskie 4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3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3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3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17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pięciu zestawów komputerowych - /część 17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b/>
          <w:sz w:val="24"/>
        </w:rPr>
        <w:t>- procesor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360"/>
        <w:ind w:left="142" w:hanging="142"/>
        <w:rPr/>
      </w:pPr>
      <w:r>
        <w:rPr>
          <w:b/>
          <w:sz w:val="24"/>
        </w:rPr>
        <w:t xml:space="preserve">- płyta główna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- pamięć RAM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- dysk HD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- napęd FDD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- napęd DVD-ROM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- obudowa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- klawiatura,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- mysz optyczna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- monitor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Obserwatorium Astronomiczne,                            Al. Ujazdowskie 4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6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6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9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6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9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18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komputera przenośnego (notebooka) - /część 18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3543" w:hanging="0"/>
        <w:rPr/>
      </w:pPr>
      <w:r>
        <w:rPr>
          <w:sz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ind w:right="3543" w:hanging="0"/>
        <w:jc w:val="center"/>
        <w:rPr>
          <w:i/>
          <w:i/>
          <w:sz w:val="24"/>
        </w:rPr>
      </w:pPr>
      <w:r>
        <w:rPr>
          <w:i/>
          <w:sz w:val="16"/>
        </w:rPr>
        <w:t>typ/model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o konfiguracji:</w:t>
      </w:r>
    </w:p>
    <w:p>
      <w:pPr>
        <w:pStyle w:val="Heading1"/>
        <w:numPr>
          <w:ilvl w:val="0"/>
          <w:numId w:val="34"/>
        </w:numPr>
        <w:tabs>
          <w:tab w:val="left" w:pos="426" w:leader="none"/>
          <w:tab w:val="left" w:pos="2552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Procesor: </w:t>
        <w:tab/>
      </w:r>
      <w:r>
        <w:rPr>
          <w:b w:val="false"/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cesor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mięć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wardy dysk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yświetlacz </w:t>
      </w:r>
      <w:r>
        <w:rPr>
          <w:sz w:val="16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apęd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ty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552" w:leader="none"/>
        </w:tabs>
        <w:spacing w:lineRule="auto" w:line="360"/>
        <w:ind w:left="1416" w:hanging="0"/>
        <w:jc w:val="both"/>
        <w:rPr>
          <w:b/>
          <w:b/>
          <w:sz w:val="24"/>
        </w:rPr>
      </w:pPr>
      <w:r>
        <w:rPr>
          <w:sz w:val="16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odem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arta dźwiękowa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ateria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aga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programowanie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w przypadku oddania notebooka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27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27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27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19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>
          <w:sz w:val="24"/>
        </w:rPr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ostawa sprzętu komputerowego - /część 19 zamówieni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komput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ocesor: </w:t>
      </w:r>
      <w:r>
        <w:rPr>
          <w:sz w:val="16"/>
        </w:rPr>
        <w:t>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Płyta główna: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16"/>
        </w:rPr>
      </w:pPr>
      <w:r>
        <w:rPr>
          <w:sz w:val="16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24"/>
        </w:rPr>
      </w:pPr>
      <w:r>
        <w:rPr>
          <w:sz w:val="16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Pamięć RAM: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arta grafiki: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Dysk twardy: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 xml:space="preserve">Nagrywarka DVD: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 xml:space="preserve">Obudowa: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24"/>
        </w:rPr>
      </w:pPr>
      <w:r>
        <w:rPr>
          <w:sz w:val="16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kcesoria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24"/>
        </w:rPr>
      </w:pPr>
      <w:r>
        <w:rPr>
          <w:sz w:val="16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atybilność z Windows Server 2003 Standar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 xml:space="preserve">. zł. </w:t>
      </w:r>
      <w:r>
        <w:rPr/>
        <w:t>/cena za komputer opisany w punkcie 1.A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3 kompute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4"/>
        </w:rPr>
        <w:t xml:space="preserve">Procesor: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4"/>
        </w:rPr>
        <w:t xml:space="preserve">Płyta główna: </w:t>
        <w:tab/>
      </w:r>
      <w:r>
        <w:rPr>
          <w:sz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/>
      </w:pPr>
      <w:r>
        <w:rPr>
          <w:sz w:val="16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>
          <w:sz w:val="16"/>
        </w:rPr>
      </w:pPr>
      <w:r>
        <w:rPr>
          <w:sz w:val="16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4"/>
        </w:rPr>
        <w:t xml:space="preserve">Pamięć RAM: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4"/>
        </w:rPr>
        <w:t xml:space="preserve">Karta graficzna: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4"/>
        </w:rPr>
        <w:t xml:space="preserve">Karta sieciowa: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4"/>
        </w:rPr>
        <w:t xml:space="preserve">Dysk twardy: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4"/>
        </w:rPr>
        <w:t>Napęd DVD:</w:t>
        <w:tab/>
      </w:r>
      <w:r>
        <w:rPr>
          <w:sz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/>
      </w:pPr>
      <w:r>
        <w:rPr>
          <w:sz w:val="16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4"/>
        </w:rPr>
        <w:t xml:space="preserve">Obudowa: </w:t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rPr>
          <w:sz w:val="16"/>
        </w:rPr>
      </w:pPr>
      <w:r>
        <w:rPr>
          <w:sz w:val="16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kcesori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 xml:space="preserve">. zł. </w:t>
      </w:r>
      <w:r>
        <w:rPr/>
        <w:t>/cena za 3 komputery opisane w punkcie 1.B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2 monitory LCD 17 cali o specyfik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 xml:space="preserve">. zł. </w:t>
      </w:r>
      <w:r>
        <w:rPr/>
        <w:t>/cena za 2 monitory opisane w punkcie 1.C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ab/>
        <w:t>Zapewniamy serwis gwarancyjny w miejscu użytkowania. Zobowiązujemy się, że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Instytut Geofizyki, ul. Pasteura 7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54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54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4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4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4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54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4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20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sprzętu komputerowego - /część 20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Płyta główna: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Procesor:</w:t>
      </w:r>
      <w:r>
        <w:rPr>
          <w:sz w:val="24"/>
        </w:rPr>
        <w:t xml:space="preserve"> </w:t>
      </w:r>
      <w:r>
        <w:rPr>
          <w:sz w:val="16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Pamięć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32" w:leader="none"/>
          <w:tab w:val="left" w:pos="3261" w:leader="none"/>
        </w:tabs>
        <w:autoSpaceDE w:val="false"/>
        <w:spacing w:lineRule="auto" w:line="360"/>
        <w:ind w:left="3192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Dysk HDD</w:t>
      </w:r>
      <w:r>
        <w:rPr>
          <w:sz w:val="24"/>
        </w:rPr>
        <w:t xml:space="preserve">: </w:t>
      </w:r>
      <w:r>
        <w:rPr>
          <w:sz w:val="16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Napęd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Stacja FDD: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Obudowa z zasilaczem</w:t>
        <w:tab/>
      </w: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6" w:leader="none"/>
          <w:tab w:val="left" w:pos="3261" w:leader="none"/>
        </w:tabs>
        <w:autoSpaceDE w:val="false"/>
        <w:spacing w:lineRule="auto" w:line="360"/>
        <w:ind w:left="1776" w:hanging="360"/>
        <w:jc w:val="both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261" w:leader="none"/>
        </w:tabs>
        <w:autoSpaceDE w:val="false"/>
        <w:spacing w:lineRule="auto" w:line="360"/>
        <w:jc w:val="both"/>
        <w:rPr/>
      </w:pPr>
      <w:r>
        <w:rPr>
          <w:b/>
          <w:sz w:val="24"/>
        </w:rPr>
        <w:t>Klawiatura:</w:t>
        <w:tab/>
      </w:r>
      <w:r>
        <w:rPr>
          <w:sz w:val="16"/>
        </w:rPr>
        <w:t>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4"/>
        </w:rPr>
        <w:t>Myszka:</w:t>
      </w:r>
      <w:r>
        <w:rPr>
          <w:sz w:val="24"/>
        </w:rPr>
        <w:t xml:space="preserve"> </w:t>
      </w:r>
      <w:r>
        <w:rPr>
          <w:sz w:val="16"/>
        </w:rPr>
        <w:tab/>
        <w:t>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w przypadku oddania części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37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37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37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21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/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komputera przenośnego (notebooka) - /część 21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3543" w:hanging="0"/>
        <w:rPr/>
      </w:pPr>
      <w:r>
        <w:rPr>
          <w:sz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ind w:right="3543" w:hanging="0"/>
        <w:jc w:val="center"/>
        <w:rPr>
          <w:i/>
          <w:i/>
          <w:sz w:val="24"/>
        </w:rPr>
      </w:pPr>
      <w:r>
        <w:rPr>
          <w:i/>
          <w:sz w:val="16"/>
        </w:rPr>
        <w:t>typ/model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o konfiguracji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Procesor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 xml:space="preserve">Pamięć RAM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Napęd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Dysk twardy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Matryca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Karta video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sz w:val="24"/>
        </w:rPr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Karta dźwiękowa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Bateria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Klawiatura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Oprogramowanie</w:t>
      </w:r>
      <w:r>
        <w:rPr>
          <w:sz w:val="24"/>
        </w:rPr>
        <w:t xml:space="preserve"> 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budowane: </w:t>
      </w:r>
    </w:p>
    <w:p>
      <w:pPr>
        <w:pStyle w:val="Normal"/>
        <w:spacing w:lineRule="auto" w:line="36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  <w:r>
        <w:rPr>
          <w:sz w:val="1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ty we./wy.</w:t>
      </w:r>
    </w:p>
    <w:p>
      <w:pPr>
        <w:pStyle w:val="Normal"/>
        <w:spacing w:lineRule="auto" w:line="36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insington Lock </w:t>
      </w:r>
    </w:p>
    <w:p>
      <w:pPr>
        <w:pStyle w:val="Normal"/>
        <w:rPr/>
      </w:pPr>
      <w:r>
        <w:rPr>
          <w:b/>
          <w:sz w:val="24"/>
        </w:rPr>
        <w:t>Zasilacz sieciowy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 xml:space="preserve">Notebook nie zawiera komponentów niekompatybilnych z systemem Linux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w przypadku oddania notebooka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4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4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4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22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>
          <w:sz w:val="24"/>
        </w:rPr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komputera przenośnego (notebooka) - /część 22 zamówienia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3543" w:hanging="0"/>
        <w:rPr/>
      </w:pPr>
      <w:r>
        <w:rPr>
          <w:sz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ind w:right="3543" w:hanging="0"/>
        <w:jc w:val="center"/>
        <w:rPr>
          <w:i/>
          <w:i/>
          <w:sz w:val="24"/>
        </w:rPr>
      </w:pPr>
      <w:r>
        <w:rPr>
          <w:i/>
          <w:sz w:val="16"/>
        </w:rPr>
        <w:t>typ/model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o konfiguracji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Procesor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 xml:space="preserve">Pamięć RAM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Napęd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Dysk twardy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Matryca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Karta video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sz w:val="24"/>
        </w:rPr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Karta dźwiękowa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Bateria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Klawiatura</w:t>
      </w:r>
      <w:r>
        <w:rPr>
          <w:sz w:val="24"/>
        </w:rPr>
        <w:t xml:space="preserve">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b/>
          <w:sz w:val="24"/>
        </w:rPr>
        <w:t>Oprogramowanie</w:t>
      </w:r>
      <w:r>
        <w:rPr>
          <w:sz w:val="24"/>
        </w:rPr>
        <w:t xml:space="preserve">  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budowane: </w:t>
      </w:r>
    </w:p>
    <w:p>
      <w:pPr>
        <w:pStyle w:val="Normal"/>
        <w:spacing w:lineRule="auto" w:line="36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sz w:val="24"/>
        </w:rPr>
        <w:t>.</w:t>
      </w:r>
      <w:r>
        <w:rPr>
          <w:sz w:val="1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ty we./wy.</w:t>
      </w:r>
    </w:p>
    <w:p>
      <w:pPr>
        <w:pStyle w:val="Normal"/>
        <w:spacing w:lineRule="auto" w:line="36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insington Lock </w:t>
      </w:r>
    </w:p>
    <w:p>
      <w:pPr>
        <w:pStyle w:val="Normal"/>
        <w:rPr/>
      </w:pPr>
      <w:r>
        <w:rPr>
          <w:b/>
          <w:sz w:val="24"/>
        </w:rPr>
        <w:t>Zasilacz sieciowy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 xml:space="preserve">Notebook nie zawiera komponentów niekompatybilnych z systemem Linux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Zapewniamy serwis gwarancyjny w miejscu użytkowania. Zobowiązujemy się, że                  w przypadku oddania notebooka do serwisu lub gdy naprawa sprzętu będzie dłuższa niż 3 dni robocze, wypożyczyć odpowiednik umożliwiający pracę komputera w czasie gwarancji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23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rPr>
          <w:spacing w:val="38"/>
          <w:sz w:val="36"/>
        </w:rPr>
      </w:pPr>
      <w:r>
        <w:rPr>
          <w:spacing w:val="38"/>
          <w:sz w:val="36"/>
        </w:rPr>
        <w:t>OFERTA</w:t>
      </w:r>
    </w:p>
    <w:p>
      <w:pPr>
        <w:pStyle w:val="Normal"/>
        <w:rPr>
          <w:spacing w:val="38"/>
          <w:sz w:val="36"/>
        </w:rPr>
      </w:pPr>
      <w:r>
        <w:rPr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2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>
          <w:sz w:val="24"/>
        </w:rPr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ostawa drukarki laserowej - /część 23 zamówieni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27" w:hanging="0"/>
        <w:rPr/>
      </w:pP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ind w:right="3827" w:hanging="0"/>
        <w:jc w:val="center"/>
        <w:rPr>
          <w:i/>
          <w:i/>
          <w:sz w:val="16"/>
        </w:rPr>
      </w:pPr>
      <w:r>
        <w:rPr>
          <w:i/>
          <w:sz w:val="16"/>
        </w:rPr>
        <w:t>typ/mo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pełnych miesięcy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4"/>
        </w:rPr>
      </w:pPr>
      <w:r>
        <w:rPr>
          <w:sz w:val="24"/>
        </w:rPr>
        <w:tab/>
        <w:t xml:space="preserve">Zapewniamy pełny bezpłatny serwis gwarancyjn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 xml:space="preserve">Zapewniamy serwis gwarancyjny w miejscu użytkowania. 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1.</w:t>
        <w:tab/>
        <w:t>Czas realizacji naprawy od momentu zgłoszenia</w:t>
      </w:r>
      <w:r>
        <w:rPr>
          <w:sz w:val="16"/>
        </w:rPr>
        <w:t>:....................................</w:t>
      </w:r>
      <w:r>
        <w:rPr>
          <w:sz w:val="24"/>
        </w:rPr>
        <w:t>..(w dniach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</w:rPr>
      </w:pPr>
      <w:r>
        <w:rPr>
          <w:sz w:val="24"/>
        </w:rPr>
        <w:t>4.</w:t>
        <w:tab/>
        <w:t>Miejsce dostawy przedmiotu zamówienia</w:t>
      </w:r>
      <w:r>
        <w:rPr/>
        <w:t xml:space="preserve">: </w:t>
      </w:r>
      <w:r>
        <w:rPr>
          <w:sz w:val="24"/>
          <w:u w:val="single"/>
        </w:rPr>
        <w:t>Wydział Fizyki UW, ul. Hoża 69, Warszaw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Oświadczamy, że nie podlegamy wykluczeniu na podstawie art. 24 ust 1 i 2                      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2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2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2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tabs>
          <w:tab w:val="left" w:pos="426" w:leader="none"/>
          <w:tab w:val="left" w:pos="3686" w:leader="none"/>
        </w:tabs>
        <w:ind w:right="5244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left" w:pos="426" w:leader="none"/>
          <w:tab w:val="left" w:pos="3686" w:leader="none"/>
        </w:tabs>
        <w:ind w:right="5244" w:hanging="0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5244" w:hanging="0"/>
        <w:jc w:val="center"/>
        <w:rPr/>
      </w:pPr>
      <w:r>
        <w:rPr>
          <w:i/>
          <w:sz w:val="16"/>
        </w:rPr>
        <w:t>/ pieczęć wykonawcy</w:t>
      </w:r>
      <w:r>
        <w:rPr>
          <w:i/>
          <w:sz w:val="24"/>
        </w:rPr>
        <w:t xml:space="preserve"> /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tyczy : udzielenia zamówienia publicznego w trybie przetargu nieograniczonego </w:t>
      </w:r>
      <w:r>
        <w:rPr>
          <w:sz w:val="16"/>
        </w:rPr>
        <w:t>....</w:t>
      </w:r>
    </w:p>
    <w:p>
      <w:pPr>
        <w:pStyle w:val="Normal"/>
        <w:rPr/>
      </w:pPr>
      <w:r>
        <w:rPr>
          <w:sz w:val="24"/>
        </w:rPr>
        <w:t xml:space="preserve">Nr </w:t>
      </w:r>
      <w:r>
        <w:rPr>
          <w:b/>
          <w:sz w:val="24"/>
        </w:rPr>
        <w:t>110/26/adm/2004 na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>.....</w:t>
      </w:r>
      <w:r>
        <w:rPr>
          <w:sz w:val="24"/>
        </w:rPr>
        <w:t>dostawę: sprzętu komputerowego</w: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świadcze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postępowania w sprawie udzielenia zamówienia publicznego oświadczam/y, że spełniam/y warunki udziału w niniejszym postępowaniu zawarte w art. 22 ust.1 Ustawy -prawo zamówień publicznych , który stanowi, że o  udzielenie zamówienia mogą ubiegać się wykonawcy, którzy: 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posiadają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oświadczamy, że spełniamy wymogi określone w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</w:t>
      </w:r>
      <w:r>
        <w:rPr/>
        <w:t xml:space="preserve">,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16"/>
        </w:rPr>
      </w:pP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rPr>
          <w:sz w:val="16"/>
        </w:rPr>
      </w:pPr>
      <w:r>
        <w:rPr>
          <w:i/>
          <w:sz w:val="16"/>
        </w:rPr>
        <w:t>uprawniony przedstawiciel wykonawcy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Heading"/>
        <w:rPr/>
      </w:pPr>
      <w:r>
        <w:rPr/>
        <w:t>UMOWA SPRZEDAŻ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Nr</w:t>
      </w:r>
      <w:r>
        <w:rPr>
          <w:b/>
          <w:sz w:val="24"/>
        </w:rPr>
        <w:t xml:space="preserve"> </w:t>
      </w:r>
      <w:r>
        <w:rPr>
          <w:b/>
          <w:sz w:val="16"/>
        </w:rPr>
        <w:t>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dniu ................................................w Warszawie pomiędzy </w:t>
      </w:r>
      <w:r>
        <w:rPr>
          <w:b/>
          <w:sz w:val="24"/>
        </w:rPr>
        <w:t>Wydziałem Fizyki Uniwersytetu Warszawskiego</w:t>
      </w:r>
      <w:r>
        <w:rPr>
          <w:sz w:val="24"/>
        </w:rPr>
        <w:t>, ul. Hożą 69, 00-681 Warszawa</w:t>
      </w:r>
    </w:p>
    <w:p>
      <w:pPr>
        <w:pStyle w:val="Normal"/>
        <w:rPr>
          <w:sz w:val="24"/>
        </w:rPr>
      </w:pPr>
      <w:r>
        <w:rPr>
          <w:sz w:val="24"/>
        </w:rPr>
        <w:t>zwanym dalej „Kupującym”, reprezentowanym przez:</w:t>
      </w:r>
    </w:p>
    <w:p>
      <w:pPr>
        <w:pStyle w:val="Normal"/>
        <w:rPr/>
      </w:pPr>
      <w:r>
        <w:rPr>
          <w:sz w:val="24"/>
        </w:rPr>
        <w:t>Dziekana Wydziału Fizyki U. W. – prof. dr hab. Jana Bartelski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a </w:t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waną dalej „Sprzedawcą”:</w:t>
      </w:r>
    </w:p>
    <w:p>
      <w:pPr>
        <w:pStyle w:val="TextBody"/>
        <w:rPr/>
      </w:pPr>
      <w:r>
        <w:rPr>
          <w:b w:val="false"/>
        </w:rPr>
        <w:t xml:space="preserve">w wyniku postępowania przeprowadzonego w trybie przetargu nieograniczonego Nr </w:t>
      </w:r>
      <w:r>
        <w:rPr>
          <w:b w:val="false"/>
          <w:sz w:val="16"/>
        </w:rPr>
        <w:t>..................................................................................................</w:t>
      </w:r>
      <w:r>
        <w:rPr>
          <w:b w:val="false"/>
        </w:rPr>
        <w:t>, zgodnie z art. 10 pkt 1 Prawa zamówień publicznych  została zawarta umowa następującej treśc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Przedmiotem niniejszej umowy jest sprzedaż i dostarczenie zestawu komputerowego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ab/>
        <w:t>o parametrach: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ab/>
        <w:t>zwanego dalej „sprzętem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przedawca dostarczy przedmiot umowy na adres Kupującego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Sprzedawca zobowiązuje się dostarczyć przedmiot umowy, o którym mowa w ust. 1 w terminie: do </w:t>
      </w:r>
      <w:r>
        <w:rPr>
          <w:sz w:val="16"/>
        </w:rPr>
        <w:t>................................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rzedstawicielem Kupującego do technicznego odbioru sprzętu jest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rzedstawicielem Sprzedawcy do technicznego odbioru sprzętu jest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Łączna kwota należna Sprzedawcy za wykonanie umowy w całości wynosi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</w:rPr>
        <w:t xml:space="preserve">brutto: </w:t>
      </w:r>
      <w:r>
        <w:rPr>
          <w:b/>
          <w:sz w:val="16"/>
        </w:rPr>
        <w:t>......................................................</w:t>
      </w:r>
      <w:r>
        <w:rPr>
          <w:b/>
          <w:sz w:val="24"/>
        </w:rPr>
        <w:t>.. PLN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</w:rPr>
        <w:t xml:space="preserve">(słownie: </w:t>
      </w:r>
      <w:r>
        <w:rPr>
          <w:b/>
          <w:sz w:val="16"/>
        </w:rPr>
        <w:t>............................................................................................................................................................................</w:t>
      </w:r>
      <w:r>
        <w:rPr>
          <w:sz w:val="24"/>
        </w:rPr>
        <w:t>złotych.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w tym </w:t>
      </w:r>
      <w:r>
        <w:rPr>
          <w:sz w:val="16"/>
        </w:rPr>
        <w:t>..........................</w:t>
      </w:r>
      <w:r>
        <w:rPr>
          <w:sz w:val="24"/>
        </w:rPr>
        <w:t>.% VAT, tj ...</w:t>
      </w:r>
      <w:r>
        <w:rPr>
          <w:b/>
          <w:sz w:val="16"/>
        </w:rPr>
        <w:t>............................................</w:t>
      </w:r>
      <w:r>
        <w:rPr>
          <w:sz w:val="24"/>
        </w:rPr>
        <w:t>... PL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(słownie: </w:t>
      </w:r>
      <w:r>
        <w:rPr>
          <w:b/>
          <w:sz w:val="16"/>
        </w:rPr>
        <w:t>............................................................................................................................................................................</w:t>
      </w:r>
      <w:r>
        <w:rPr>
          <w:sz w:val="24"/>
        </w:rPr>
        <w:t>złotych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</w:rPr>
        <w:t>netto:.</w:t>
      </w:r>
      <w:r>
        <w:rPr>
          <w:b/>
          <w:sz w:val="24"/>
        </w:rPr>
        <w:t xml:space="preserve"> </w:t>
      </w:r>
      <w:r>
        <w:rPr>
          <w:sz w:val="16"/>
        </w:rPr>
        <w:t xml:space="preserve">........................................................... </w:t>
      </w:r>
      <w:r>
        <w:rPr>
          <w:b/>
          <w:sz w:val="24"/>
        </w:rPr>
        <w:t>PLN</w:t>
      </w:r>
    </w:p>
    <w:p>
      <w:pPr>
        <w:pStyle w:val="TextBodyIndent"/>
        <w:rPr/>
      </w:pPr>
      <w:r>
        <w:rPr/>
        <w:t xml:space="preserve"> </w:t>
      </w:r>
      <w:r>
        <w:rPr/>
        <w:t xml:space="preserve">(słownie: </w:t>
      </w:r>
      <w:r>
        <w:rPr>
          <w:b/>
          <w:sz w:val="16"/>
        </w:rPr>
        <w:t>............................................................................................................................................................................</w:t>
      </w:r>
      <w:r>
        <w:rPr/>
        <w:t>złotych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i nie podlega późniejszym renegocjacjom oraz waloryza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2.</w:t>
        <w:tab/>
        <w:t>Cena obejmuje również koszty i opłaty związane z dostarczeniem przedmiotu zamówienia, transportu, dokumentacji niezbędnej do normalnego użytkow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3.</w:t>
        <w:tab/>
        <w:t>Podstawą rozliczeń finansowych między Sprzedawcą a Kupującym będzie faktur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Kupujący zobowiązuje się do zapłaty Sprzedawcy należności za przedmiot umowy                w ciągu </w:t>
      </w:r>
      <w:r>
        <w:rPr>
          <w:b/>
          <w:sz w:val="24"/>
        </w:rPr>
        <w:t xml:space="preserve">14 dni </w:t>
      </w:r>
      <w:r>
        <w:rPr>
          <w:sz w:val="24"/>
        </w:rPr>
        <w:t xml:space="preserve">od daty otrzymania prawidłowo wypełnionej faktury wystawionej                   po odbiorze technicznym sprzęt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 termin zapłaty uznaje się dzień przyjęcia przez bank Kupującego polecenia przelew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4.</w:t>
        <w:tab/>
        <w:t xml:space="preserve">Zapłata zostanie dokonana na rachunek Sprzedawcy: </w:t>
      </w:r>
      <w:r>
        <w:rPr>
          <w:sz w:val="16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7"/>
        </w:numPr>
        <w:jc w:val="both"/>
        <w:rPr/>
      </w:pPr>
      <w:r>
        <w:rPr/>
        <w:t>W przypadku zwłoki w płatności przysługiwać będzie Sprzedawcy prawo naliczania odsetek w ustawowej wysokośc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</w:rPr>
        <w:t xml:space="preserve">Sprzedawca udziela </w:t>
      </w:r>
      <w:r>
        <w:rPr>
          <w:b w:val="false"/>
          <w:sz w:val="16"/>
        </w:rPr>
        <w:t>..................</w:t>
      </w:r>
      <w:r>
        <w:rPr>
          <w:b w:val="false"/>
        </w:rPr>
        <w:t>.miesięcznej gwarancji na zakupiony przedmiot umowy               od daty podpisania protokołu ostatecznego odbioru przez obie strony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Sprzedawca zapewnia serwis gwarancyjny w miejscu użytkowania. Sprzedawca zobowiązujemy się, że w przypadku konieczności oddania części do serwisu wypożyczyć odpowiednik umożliwiający pracę komputera w czasie gwarancji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Wszelkie roszczenia z tytułu gwarancji Kupujący będzie zgłaszać telefonicznie </w:t>
      </w:r>
    </w:p>
    <w:p>
      <w:pPr>
        <w:pStyle w:val="Tekstpodstawowywcity3"/>
        <w:tabs>
          <w:tab w:val="left" w:pos="284" w:leader="none"/>
          <w:tab w:val="left" w:pos="851" w:leader="none"/>
        </w:tabs>
        <w:jc w:val="both"/>
        <w:rPr/>
      </w:pPr>
      <w:r>
        <w:rPr/>
        <w:t xml:space="preserve">na nr </w:t>
      </w:r>
      <w:r>
        <w:rPr>
          <w:sz w:val="16"/>
        </w:rPr>
        <w:t>................................... .....................................................</w:t>
      </w:r>
      <w:r>
        <w:rPr/>
        <w:t xml:space="preserve"> lub faxem na nr </w:t>
      </w:r>
      <w:r>
        <w:rPr>
          <w:sz w:val="16"/>
        </w:rPr>
        <w:t>...................................................................................</w:t>
      </w:r>
      <w:r>
        <w:rPr/>
        <w:t>. do siedziby Sprzedawcy. W przypadku zmiany numeru telefonu lub siedziby Sprzedawca ma obowiązek powiadomić Kupującego z 7-dniowym wyprzedzeniem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/>
        <w:t xml:space="preserve">Czas realizacji naprawy od momentu zgłoszenia: ..do </w:t>
      </w:r>
      <w:r>
        <w:rPr>
          <w:sz w:val="16"/>
        </w:rPr>
        <w:t>........................</w:t>
      </w:r>
      <w:r>
        <w:rPr/>
        <w:t xml:space="preserve"> dni od dnia powiadomienia sprzedawcy/serwisu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420" w:hanging="420"/>
        <w:jc w:val="both"/>
        <w:rPr/>
      </w:pPr>
      <w:r>
        <w:rPr/>
        <w:t>1.</w:t>
        <w:tab/>
        <w:t>W przypadku zwłoki w dostarczeniu sprzętu w terminie oraz zwłoki w obowiązków wynikających z gwarancji Sprzedawca zapłaci Kupującemu kary umowne w wysokości 0,1% ceny za każdy dzień zwłoki.</w:t>
      </w:r>
    </w:p>
    <w:p>
      <w:pPr>
        <w:pStyle w:val="Tekstpodstawowywcity3"/>
        <w:ind w:left="420" w:hanging="420"/>
        <w:jc w:val="both"/>
        <w:rPr/>
      </w:pPr>
      <w:r>
        <w:rPr/>
        <w:t>2.</w:t>
        <w:tab/>
        <w:t>W przypadku określonym w ust. 1, Kupujący może odstąpić od umowy i żądać zapłaty kary umownej w wysokości 10% umówionej ceny.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3.</w:t>
        <w:tab/>
        <w:t>Kupujący jest zobowiązany zapłacić Sprzedawcy karę umowną za zwłokę w odbiorze sprzętu w wysokości 0.1 % ceny, za każdy dzień zwłoki liczonej od dnia wyznaczonego do odbioru sprzętu, zgodnie z § 1 ust. 4, jednak nie więcej niż. 10% ogólnej wartości umowy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</w:rPr>
      </w:pPr>
      <w:r>
        <w:rPr>
          <w:sz w:val="24"/>
        </w:rPr>
        <w:t>4.</w:t>
        <w:tab/>
        <w:t>Kupujący jest zobowiązany zapłacić Sprzedawcy odsetki ustawowe za zwłokę w zapłacie wynagrodzenia, liczoną od dnia następnego, po dniu w którym zapłata miała być dokonana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rony nie mogą żądać zmiany umowy na niekorzyść Kupującego, chyba, ze zachodzą okoliczności, o których mowa w art. 144 ust. 1 ustawy o zamówieniach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upujący może odstąpić od umowy w razie wystąpienia istotnej okoliczności powodującej, że wykonanie umowy nie leży w interesie publicznym, czego nie można było przewidzieć             w chwili zawarcia umowy. Kupujący zawiadamia o tym Sprzedawcę na piśmie, w terminie      30 dni od powzięcia wiadomości o powyższych okolicznościach (zgodnie z art. 145 ust.1 Ustawy prawo zamówień publicznych)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Wszelkie zmiany niniejszej umowy wymagają pisemnej formy w postaci aneksu pod rygorem nieważności</w:t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</w:rPr>
        <w:t>W sprawach nie uregulowanych w niniejszej umowie stosuje się przepisy Kodeksu Cywilnego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Wszelkie spory wynikłe na tle realizacji niniejszej umowy  będą rozstrzygane przez właściwe  sądy.</w:t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</w:rPr>
        <w:t>Umowa została sporządzona w....</w:t>
      </w:r>
      <w:r>
        <w:rPr>
          <w:b/>
          <w:sz w:val="24"/>
        </w:rPr>
        <w:t>2</w:t>
      </w:r>
      <w:r>
        <w:rPr>
          <w:sz w:val="24"/>
        </w:rPr>
        <w:t>....jednobrzmiących egzemplarzach po ...</w:t>
      </w:r>
      <w:r>
        <w:rPr>
          <w:b/>
          <w:sz w:val="24"/>
        </w:rPr>
        <w:t>1</w:t>
      </w:r>
      <w:r>
        <w:rPr>
          <w:sz w:val="24"/>
        </w:rPr>
        <w:t>......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86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ZEDAWC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KUPUJĄC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sz w:val="24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sz w:val="24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51z0">
    <w:name w:val="WW8Num151z0"/>
    <w:qFormat/>
    <w:rPr/>
  </w:style>
  <w:style w:type="character" w:styleId="WW8Num153z1">
    <w:name w:val="WW8Num153z1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b/>
      <w:sz w:val="24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529" w:leader="none"/>
      </w:tabs>
      <w:ind w:right="-3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rzem@fuw.edu.pl" TargetMode="External"/><Relationship Id="rId5" Type="http://schemas.openxmlformats.org/officeDocument/2006/relationships/hyperlink" Target="mailto:Ewa.Morozowicz@fuw.edu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41:00Z</dcterms:created>
  <dc:creator>Wydział Fizyki</dc:creator>
  <dc:description/>
  <dc:language>en-US</dc:language>
  <cp:lastModifiedBy>Wydział Fizyki</cp:lastModifiedBy>
  <cp:lastPrinted>2004-07-26T14:53:00Z</cp:lastPrinted>
  <dcterms:modified xsi:type="dcterms:W3CDTF">2004-07-26T12:55:00Z</dcterms:modified>
  <cp:revision>23</cp:revision>
  <dc:subject/>
  <dc:title>Wydział Fizyki </dc:title>
</cp:coreProperties>
</file>