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sz w:val="20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110/26/adm/2004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 (0 prefix 22) 55 32 000, fax: (0 prefix 22) 625 51 2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-142" w:leader="none"/>
        </w:tabs>
        <w:spacing w:lineRule="auto" w:line="240"/>
        <w:jc w:val="left"/>
        <w:rPr>
          <w:sz w:val="32"/>
          <w:lang w:val="pl-PL"/>
        </w:rPr>
      </w:pPr>
      <w:r>
        <w:rPr>
          <w:i/>
          <w:sz w:val="32"/>
          <w:lang w:val="pl-PL"/>
        </w:rPr>
        <w:t>Przedmiot zamówienia</w:t>
      </w:r>
      <w:r>
        <w:rPr>
          <w:i/>
          <w:sz w:val="32"/>
          <w:u w:val="single"/>
          <w:lang w:val="pl-PL"/>
        </w:rPr>
        <w:t xml:space="preserve">: </w:t>
      </w:r>
      <w:r>
        <w:rPr>
          <w:sz w:val="32"/>
          <w:u w:val="single"/>
          <w:lang w:val="pl-PL"/>
        </w:rPr>
        <w:t>dostawa sprzętu komputerowego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t>Zamawiający dopuszczał składanie ofert częściowych na następujące części zamówienia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ne o ofertach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260"/>
        <w:gridCol w:w="2977"/>
      </w:tblGrid>
      <w:tr>
        <w:trPr>
          <w:trHeight w:val="67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Liczba złożonych ofert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Tahoma" w:ascii="Tahoma" w:hAnsi="Tahoma"/>
                <w:b/>
                <w:sz w:val="24"/>
              </w:rPr>
              <w:t>.</w:t>
            </w:r>
            <w:r>
              <w:rPr>
                <w:sz w:val="24"/>
              </w:rPr>
              <w:t>część 1: 2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2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3: 4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4: 2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5: 5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eść 6: 2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7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8: 3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9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0: 4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1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2: 2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3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5: 2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6: 5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7: 3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8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eść 19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eść 20: 4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21: 2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22: 2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23: 5 ofert</w:t>
            </w:r>
          </w:p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ofert odrzuconych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: --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2: --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3: 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 xml:space="preserve">część 4:  1 oferta 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5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eść 6: --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7: --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8: --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9: --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0:  2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1: --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2: --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3: --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5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6: --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7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8: --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eść 19 --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eść 20: --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eść 21: --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eść 22: -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4111" w:leader="none"/>
              </w:tabs>
              <w:ind w:left="21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cześć 23: 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4111" w:leader="none"/>
              </w:tabs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ważnych ofert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411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2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3: 3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4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5: 5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eść 6: 2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7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8: 3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9: 2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0: 3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1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2: 2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3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5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6: 5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7: 2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8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eść 19: 1 oferta</w:t>
            </w:r>
          </w:p>
          <w:p>
            <w:pPr>
              <w:pStyle w:val="Footer"/>
              <w:ind w:left="214" w:hanging="0"/>
              <w:rPr/>
            </w:pPr>
            <w:r>
              <w:rPr/>
              <w:t>cześć 20: 4 oferty</w:t>
            </w:r>
          </w:p>
          <w:p>
            <w:pPr>
              <w:pStyle w:val="Footer"/>
              <w:ind w:left="214" w:hanging="0"/>
              <w:rPr/>
            </w:pPr>
            <w:r>
              <w:rPr/>
              <w:t>część 21: 2 oferty</w:t>
            </w:r>
          </w:p>
          <w:p>
            <w:pPr>
              <w:pStyle w:val="Footer"/>
              <w:ind w:left="214" w:hanging="0"/>
              <w:rPr/>
            </w:pPr>
            <w:r>
              <w:rPr/>
              <w:t>część 22: 2 oferty</w:t>
            </w:r>
          </w:p>
          <w:p>
            <w:pPr>
              <w:pStyle w:val="Footer"/>
              <w:ind w:left="214" w:hanging="0"/>
              <w:rPr>
                <w:b/>
                <w:b/>
              </w:rPr>
            </w:pPr>
            <w:r>
              <w:rPr/>
              <w:t>część 23: 5 ofer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cja o cenach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37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473 P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droższej oferty: 504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ena najtańszej oferty: 575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575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 2 118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3 580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4 383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4 383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1 448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1 621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669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672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6 761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6 761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4 795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5 260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2 422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2 422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7 951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9 656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6 191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6 191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2 034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2 106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7 659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7 659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11 379 P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droższej oferty: 11 379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 26 839 P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droższej oferty: 35 092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8.614,00 P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droższej oferty: 8 980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3 606 P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droższej oferty: 3 606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20 488 P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droższej oferty: 20 488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1 119 P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droższej oferty: 1 305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5 385P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droższej oferty: 5 490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5 385 P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droższej oferty: 5 490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5 675,00 P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droższej oferty: 6 020 PLN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206" w:hanging="120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1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RESET-PC, W. Kondratowicz-Kucewicz, A. Zams, Sp. J.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Ochotnicza 6, 20-012 Lubl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</w:t>
        <w:tab/>
        <w:tab/>
        <w:t>473 PLN (bez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2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firma (nazwa) </w:t>
        <w:tab/>
        <w:t>RESET-PC, W. Kondratowicz-Kucewicz, A. Zams, Sp. 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es </w:t>
        <w:tab/>
        <w:tab/>
        <w:t xml:space="preserve">ul. Ochotnicza 6, 20-012 Lubl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</w:t>
        <w:tab/>
        <w:tab/>
        <w:t>575 PLN (bez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3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RESET-PC, W. Kondratowicz-Kucewicz, A. Zams, Sp. 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es </w:t>
        <w:tab/>
        <w:tab/>
        <w:t xml:space="preserve">ul. Ochotnicza 6, 20-012 Lubl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</w:t>
        <w:tab/>
        <w:tab/>
        <w:t>2 118 PLN (bez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4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firma (nazwa) </w:t>
        <w:tab/>
        <w:t>Bardex, Barbara Danielewska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Cisowa 3, 05-230 Kobył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</w:t>
        <w:tab/>
        <w:tab/>
        <w:t>4 383 PLN (bez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5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RESET-PC, W. Kondratowicz-Kucewicz, A. Zams, Sp. 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es </w:t>
        <w:tab/>
        <w:tab/>
        <w:t xml:space="preserve">ul. Ochotnicza 6, 20-012 Lubl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</w:t>
        <w:tab/>
        <w:tab/>
        <w:t>1 488 PLN (bez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6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firma (nazwa) </w:t>
        <w:tab/>
        <w:t>RESET-PC, W. Kondratowicz-Kucewicz, A. Zams, Sp. 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es </w:t>
        <w:tab/>
        <w:tab/>
        <w:t xml:space="preserve">ul. Ochotnicza 6, 20-012 Lubl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</w:t>
        <w:tab/>
        <w:tab/>
        <w:t>669 PLN (bez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7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Bardex, Barbara Danielewska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Cisowa 3, 05-230 Kobył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</w:t>
        <w:tab/>
        <w:tab/>
        <w:t>6 761 PLN (bez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8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firma (nazwa) </w:t>
        <w:tab/>
        <w:t>RESET-PC, W. Kondratowicz-Kucewicz, A. Zams, Sp. 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es </w:t>
        <w:tab/>
        <w:tab/>
        <w:t xml:space="preserve">ul. Ochotnicza 6, 20-012 Lublin </w:t>
      </w:r>
    </w:p>
    <w:p>
      <w:pPr>
        <w:pStyle w:val="Normal"/>
        <w:rPr>
          <w:sz w:val="24"/>
        </w:rPr>
      </w:pPr>
      <w:r>
        <w:rPr>
          <w:sz w:val="24"/>
        </w:rPr>
        <w:t>cena</w:t>
        <w:tab/>
        <w:tab/>
        <w:t>4 795 PLN (bez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9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RESET-PC, W. Kondratowicz-Kucewicz, A. Zams, Sp. 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es </w:t>
        <w:tab/>
        <w:tab/>
        <w:t xml:space="preserve">ul. Ochotnicza 6, 20-012 Lublin </w:t>
      </w:r>
    </w:p>
    <w:p>
      <w:pPr>
        <w:pStyle w:val="Normal"/>
        <w:rPr>
          <w:sz w:val="24"/>
        </w:rPr>
      </w:pPr>
      <w:r>
        <w:rPr>
          <w:sz w:val="24"/>
        </w:rPr>
        <w:t>cena</w:t>
        <w:tab/>
        <w:tab/>
        <w:t>2 422PLN (bez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1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Przedsiębiorstwo "Cieślikowski I Spółka", Oddział Warszawa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 xml:space="preserve">Al. Jana Pawła II 72, 00-175 Warszawa </w:t>
      </w:r>
    </w:p>
    <w:p>
      <w:pPr>
        <w:pStyle w:val="Normal"/>
        <w:rPr>
          <w:sz w:val="24"/>
        </w:rPr>
      </w:pPr>
      <w:r>
        <w:rPr>
          <w:sz w:val="24"/>
        </w:rPr>
        <w:t>cena</w:t>
        <w:tab/>
        <w:tab/>
        <w:t>7 951 PLN (bez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11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RESET-PC, W. Kondratowicz-Kucewicz, A. Zams, Sp. J.</w:t>
      </w:r>
    </w:p>
    <w:p>
      <w:pPr>
        <w:pStyle w:val="Normal"/>
        <w:jc w:val="both"/>
        <w:rPr/>
      </w:pPr>
      <w:r>
        <w:rPr>
          <w:sz w:val="24"/>
        </w:rPr>
        <w:t xml:space="preserve">adres </w:t>
        <w:tab/>
        <w:tab/>
        <w:t xml:space="preserve">ul. Ochotnicza 6, 20-012 Lublin </w:t>
      </w:r>
    </w:p>
    <w:p>
      <w:pPr>
        <w:pStyle w:val="Normal"/>
        <w:rPr>
          <w:sz w:val="24"/>
        </w:rPr>
      </w:pPr>
      <w:r>
        <w:rPr>
          <w:sz w:val="24"/>
        </w:rPr>
        <w:t>cena</w:t>
        <w:tab/>
        <w:tab/>
        <w:t>6 191 PLN (bez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12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RESET-PC, W. Kondratowicz-Kucewicz, A. Zams, Sp. 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es </w:t>
        <w:tab/>
        <w:tab/>
        <w:t xml:space="preserve">ul. Ochotnicza 6, 20-012 Lublin </w:t>
      </w:r>
    </w:p>
    <w:p>
      <w:pPr>
        <w:pStyle w:val="Normal"/>
        <w:rPr>
          <w:sz w:val="24"/>
        </w:rPr>
      </w:pPr>
      <w:r>
        <w:rPr>
          <w:sz w:val="24"/>
        </w:rPr>
        <w:t>cena</w:t>
        <w:tab/>
        <w:tab/>
        <w:t>2 034 PLN (bez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13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Bardex, Barbara Danielewska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Cisowa 3, 05-230 Kobył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</w:t>
        <w:tab/>
        <w:tab/>
        <w:t>7 659 PLN (bez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zostało unieważnione na podstawie art. 93 ust 1 pkt 7 ustawy - postępowanie obarczone jest wadą uniemożliwiającą zawarcie ważnej umowy w sprawie zamówienia publicz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15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firma (nazwa) </w:t>
        <w:tab/>
        <w:t>Bardex, Barbara Danielewska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Cisowa 3, 05-230 Kobył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</w:t>
        <w:tab/>
        <w:tab/>
        <w:t>11 379 PLN (bez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16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TRADEX SYSTEMS Sp. z o. o.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Opaczewska 42/100, 02-372 Warsza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</w:t>
        <w:tab/>
        <w:tab/>
        <w:t>26 839 PLN (bez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17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firma (nazwa) </w:t>
        <w:tab/>
        <w:t>RESET-PC, W. Kondratowicz-Kucewicz, A. Zams, Sp. 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es </w:t>
        <w:tab/>
        <w:tab/>
        <w:t xml:space="preserve">ul. Ochotnicza 6, 20-012 Lublin </w:t>
      </w:r>
    </w:p>
    <w:p>
      <w:pPr>
        <w:pStyle w:val="Normal"/>
        <w:rPr>
          <w:sz w:val="24"/>
        </w:rPr>
      </w:pPr>
      <w:r>
        <w:rPr>
          <w:sz w:val="24"/>
        </w:rPr>
        <w:t>cena</w:t>
        <w:tab/>
        <w:tab/>
        <w:t>8 614 PLN (bez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18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RESET-PC, W. Kondratowicz-Kucewicz, A. Zams, Sp. 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es </w:t>
        <w:tab/>
        <w:tab/>
        <w:t xml:space="preserve">ul. Ochotnicza 6, 20-012 Lublin </w:t>
      </w:r>
    </w:p>
    <w:p>
      <w:pPr>
        <w:pStyle w:val="Normal"/>
        <w:rPr>
          <w:sz w:val="24"/>
        </w:rPr>
      </w:pPr>
      <w:r>
        <w:rPr>
          <w:sz w:val="24"/>
        </w:rPr>
        <w:t>cena</w:t>
        <w:tab/>
        <w:tab/>
        <w:t>3 606 PLN (bez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19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Bardex, Barbara Danielewska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Cisowa 3, 05-230 Kobył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</w:t>
        <w:tab/>
        <w:tab/>
        <w:t>20 488 PLN (bez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2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Jarosław Wójcik, Usługi Komputerowe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Elbląska 55A, 01-737 Warszawa</w:t>
      </w:r>
    </w:p>
    <w:p>
      <w:pPr>
        <w:pStyle w:val="Normal"/>
        <w:rPr>
          <w:sz w:val="24"/>
        </w:rPr>
      </w:pPr>
      <w:r>
        <w:rPr>
          <w:sz w:val="24"/>
        </w:rPr>
        <w:t>cena</w:t>
        <w:tab/>
        <w:tab/>
        <w:t>1 119 PLN (bez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2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firma (nazwa) </w:t>
        <w:tab/>
        <w:t>SCIENTIFIC S.A.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Puszczyka 9, 02-785 Warszawa</w:t>
      </w:r>
    </w:p>
    <w:p>
      <w:pPr>
        <w:pStyle w:val="Normal"/>
        <w:rPr>
          <w:sz w:val="24"/>
        </w:rPr>
      </w:pPr>
      <w:r>
        <w:rPr>
          <w:sz w:val="24"/>
        </w:rPr>
        <w:t>cena</w:t>
        <w:tab/>
        <w:tab/>
        <w:t>5 385 PLN (bez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22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SCIENTIFIC S.A.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Puszczyka 9, 02-785 Warszawa</w:t>
      </w:r>
    </w:p>
    <w:p>
      <w:pPr>
        <w:pStyle w:val="Normal"/>
        <w:rPr>
          <w:sz w:val="24"/>
        </w:rPr>
      </w:pPr>
      <w:r>
        <w:rPr>
          <w:sz w:val="24"/>
        </w:rPr>
        <w:t>cena</w:t>
        <w:tab/>
        <w:tab/>
        <w:t>5 385 PLN (bez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23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Jarosław Wójcik, Usługi Komputerowe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Elbląska 55A, 01-737 Warszawa</w:t>
      </w:r>
    </w:p>
    <w:p>
      <w:pPr>
        <w:pStyle w:val="Normal"/>
        <w:rPr>
          <w:sz w:val="24"/>
        </w:rPr>
      </w:pPr>
      <w:r>
        <w:rPr>
          <w:sz w:val="24"/>
        </w:rPr>
        <w:t>cena</w:t>
        <w:tab/>
        <w:tab/>
        <w:t>5 751 PLN (bez VAT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00:00Z</dcterms:created>
  <dc:creator>Wydział Fizyki</dc:creator>
  <dc:description/>
  <dc:language>en-US</dc:language>
  <cp:lastModifiedBy>Wydział Fizyki</cp:lastModifiedBy>
  <cp:lastPrinted>2004-09-24T12:37:00Z</cp:lastPrinted>
  <dcterms:modified xsi:type="dcterms:W3CDTF">2004-10-22T11:27:00Z</dcterms:modified>
  <cp:revision>12</cp:revision>
  <dc:subject/>
  <dc:title>Nr postępowania: 110/16/ZCS/2003</dc:title>
</cp:coreProperties>
</file>