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Nr postępowania: </w:t>
      </w:r>
      <w:r>
        <w:rPr>
          <w:b/>
          <w:i/>
          <w:sz w:val="24"/>
          <w:u w:val="single"/>
        </w:rPr>
        <w:t>110/20/ZCS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GŁOSZENIE O WYNIKU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  <w:u w:val="single"/>
        </w:rPr>
      </w:pPr>
      <w:r>
        <w:rPr>
          <w:b/>
          <w:sz w:val="24"/>
        </w:rPr>
        <w:t>Dotyczy</w:t>
      </w:r>
      <w:r>
        <w:rPr>
          <w:b/>
          <w:sz w:val="24"/>
          <w:u w:val="single"/>
        </w:rPr>
        <w:t xml:space="preserve">: dostawy lasera pompujacego z oscylatorem femtosekundowym i wyposażeniem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5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złożonych ofer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odrzuconych i ofert nie rozpatrzonych z powodu wykluczenia oferenta: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ważnych: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brano następującą ofertę: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EUROTEK 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>Sp. z o.o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>Al. Lotników 32-46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sz w:val="28"/>
          <w:lang w:val="pl-PL"/>
        </w:rPr>
      </w:pPr>
      <w:r>
        <w:rPr>
          <w:sz w:val="28"/>
        </w:rPr>
        <w:t xml:space="preserve">      </w:t>
      </w:r>
      <w:r>
        <w:rPr>
          <w:sz w:val="28"/>
        </w:rPr>
        <w:t>02-668 Warszawa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ON 01156126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na kwotę brutto 588.528,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701" w:leader="none"/>
      </w:tabs>
      <w:ind w:left="171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2:00Z</dcterms:created>
  <dc:creator>Wydział Fizyki</dc:creator>
  <dc:description/>
  <dc:language>en-US</dc:language>
  <cp:lastModifiedBy>Wydzial Fizyki UW</cp:lastModifiedBy>
  <cp:lastPrinted>2004-10-20T10:21:00Z</cp:lastPrinted>
  <dcterms:modified xsi:type="dcterms:W3CDTF">2004-10-20T08:23:00Z</dcterms:modified>
  <cp:revision>5</cp:revision>
  <dc:subject/>
  <dc:title>Nr postępowania:  110/48/ZB/200</dc:title>
</cp:coreProperties>
</file>