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Szczegółowy opis przedmiotu zamówi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1: dostawa urządzenia wielofunkcyj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ukarka/faks/skaner/kopiarka (HP Officejet 5510 lub równoważn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następujących minimalnych parametr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kcje: fotograficzna jakość wydruków, laserowa jakość tekstów w czerni drukowanych                       z prędkością do 17 str./min, faksowanie, skanowanie, kopiowanie</w:t>
      </w:r>
    </w:p>
    <w:p>
      <w:pPr>
        <w:pStyle w:val="Normal"/>
        <w:jc w:val="both"/>
        <w:rPr/>
      </w:pPr>
      <w:r>
        <w:rPr/>
        <w:t>wbudowany automatyczny podajnik dokumentów na 20 stron</w:t>
      </w:r>
    </w:p>
    <w:p>
      <w:pPr>
        <w:pStyle w:val="Normal"/>
        <w:jc w:val="both"/>
        <w:rPr/>
      </w:pPr>
      <w:r>
        <w:rPr/>
        <w:t>możliwość kopiowania i faksowania za jednym naciśnięciem przycis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aner:</w:t>
      </w:r>
    </w:p>
    <w:p>
      <w:pPr>
        <w:pStyle w:val="Normal"/>
        <w:jc w:val="both"/>
        <w:rPr/>
      </w:pPr>
      <w:r>
        <w:rPr/>
        <w:t>skala szarości: 256</w:t>
      </w:r>
    </w:p>
    <w:p>
      <w:pPr>
        <w:pStyle w:val="Normal"/>
        <w:jc w:val="both"/>
        <w:rPr/>
      </w:pPr>
      <w:r>
        <w:rPr/>
        <w:t>kodowanie koloru: 36-bitowe</w:t>
      </w:r>
    </w:p>
    <w:p>
      <w:pPr>
        <w:pStyle w:val="Normal"/>
        <w:jc w:val="both"/>
        <w:rPr/>
      </w:pPr>
      <w:r>
        <w:rPr/>
        <w:t>rozdzielczość: optyczna do 600x2 400dpi</w:t>
      </w:r>
    </w:p>
    <w:p>
      <w:pPr>
        <w:pStyle w:val="Normal"/>
        <w:jc w:val="both"/>
        <w:rPr/>
      </w:pPr>
      <w:r>
        <w:rPr/>
        <w:t>papier (zwykły, injet, fotograficzny, brochure, banner), koperty, folie do przeźroczy, naklejki,</w:t>
      </w:r>
    </w:p>
    <w:p>
      <w:pPr>
        <w:pStyle w:val="Normal"/>
        <w:jc w:val="both"/>
        <w:rPr/>
      </w:pPr>
      <w:r>
        <w:rPr/>
        <w:t>podawanie nośników - arkusze: 100, koperty: 10, karty: 20, folie do przeźroczy: 30, naklejki/arkusze a4: 20, 10x15 cm papier fotograficzny: 20</w:t>
      </w:r>
    </w:p>
    <w:p>
      <w:pPr>
        <w:pStyle w:val="Normal"/>
        <w:jc w:val="both"/>
        <w:rPr/>
      </w:pPr>
      <w:r>
        <w:rPr/>
        <w:t>wymiary (szer.xgłęb.xwys.) do 450x290x230 (bez opakowania)</w:t>
      </w:r>
    </w:p>
    <w:p>
      <w:pPr>
        <w:pStyle w:val="Normal"/>
        <w:jc w:val="both"/>
        <w:rPr/>
      </w:pPr>
      <w:r>
        <w:rPr/>
        <w:t>masa: do 5,3 kg (bez opakowania)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sz w:val="24"/>
        </w:rPr>
        <w:t>Urządzenie musi być objęta pełną gwarancją sprzętową na okres minimum 36 miesięcy (liczony 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List"/>
        <w:ind w:left="0" w:hanging="0"/>
        <w:jc w:val="both"/>
        <w:rPr/>
      </w:pPr>
      <w:r>
        <w:rPr>
          <w:sz w:val="24"/>
        </w:rPr>
        <w:t>W przypadku gdy naprawa sprzętu jest dłuższa niż 3 dni robocze lub konieczności oddania                   do Serwisu Dostawca powinien wypożyczyć odpowiednik umożliwiający pracę urządzeni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: dostawa sprzętu komputer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</w:tabs>
        <w:jc w:val="both"/>
        <w:rPr>
          <w:u w:val="single"/>
        </w:rPr>
      </w:pPr>
      <w:r>
        <w:rPr>
          <w:b/>
          <w:u w:val="single"/>
        </w:rPr>
        <w:t>nagrywarka</w:t>
      </w:r>
      <w:r>
        <w:rPr/>
        <w:t xml:space="preserve"> DVD+/-R, RW zewnętrzna z interface USB 2.0 oraz IEEE-1394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/>
        <w:t>o następujących minimalnych parametrach: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426" w:leader="none"/>
        </w:tabs>
        <w:jc w:val="both"/>
        <w:rPr/>
      </w:pPr>
      <w:r>
        <w:rPr/>
        <w:t>zapis DVD-Rx16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426" w:leader="none"/>
        </w:tabs>
        <w:jc w:val="both"/>
        <w:rPr/>
      </w:pPr>
      <w:r>
        <w:rPr/>
        <w:t>zapis DVD+Rx8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426" w:leader="none"/>
        </w:tabs>
        <w:jc w:val="both"/>
        <w:rPr/>
      </w:pPr>
      <w:r>
        <w:rPr/>
        <w:t>zapis DVD+/- RWx4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426" w:leader="none"/>
        </w:tabs>
        <w:jc w:val="both"/>
        <w:rPr/>
      </w:pPr>
      <w:r>
        <w:rPr/>
        <w:t>odczyt DVDx12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426" w:leader="none"/>
        </w:tabs>
        <w:jc w:val="both"/>
        <w:rPr/>
      </w:pPr>
      <w:r>
        <w:rPr/>
        <w:t>odczyt CDx40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426" w:leader="none"/>
        </w:tabs>
        <w:jc w:val="both"/>
        <w:rPr/>
      </w:pPr>
      <w:r>
        <w:rPr/>
        <w:t>obsługa Dual Layer - TAK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426" w:leader="none"/>
        </w:tabs>
        <w:jc w:val="both"/>
        <w:rPr/>
      </w:pPr>
      <w:r>
        <w:rPr/>
        <w:t>oprogramowanie "nero 6.X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4" w:leader="none"/>
        </w:tabs>
        <w:jc w:val="both"/>
        <w:rPr>
          <w:u w:val="single"/>
        </w:rPr>
      </w:pPr>
      <w:r>
        <w:rPr>
          <w:b/>
          <w:u w:val="single"/>
        </w:rPr>
        <w:t>monitor LCD 17”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/>
        <w:t>o następujących minimalnych parametrach: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rozdzielczość: 1280x1024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matryca: PVA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kontrast: 600:1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jasność: 250cd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plamka: 0.264 (pion/poziom)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czas matrycy: 10+15 (wł.wył.)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głośniki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złącze: DVI+SUB-D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obrót ekranu: 90 stopni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kat widzenia: 178/178 (poziom/pion)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bez uszkodzonych pikseli i subpikseli przy dostawie</w:t>
      </w:r>
    </w:p>
    <w:p>
      <w:pPr>
        <w:pStyle w:val="Normal"/>
        <w:tabs>
          <w:tab w:val="clear" w:pos="125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ysk do komputera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interface Serial-ATA/150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pojemność: 120 GB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7200 rpm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czas dostępu 9 ms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cache 8 MB</w:t>
      </w:r>
    </w:p>
    <w:p>
      <w:pPr>
        <w:pStyle w:val="Normal"/>
        <w:tabs>
          <w:tab w:val="clear" w:pos="1250"/>
          <w:tab w:val="left" w:pos="284" w:leader="none"/>
        </w:tabs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musi być objęty pełną gwarancją sprzętową na okres minimum 36 miesięcy (liczony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W przypadku gdy naprawa sprzętu jest dłuższa niż 3 dni robocze lub konieczności oddania                    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 xml:space="preserve">Część 3: dostawa monitora LCD </w:t>
      </w:r>
      <w:r>
        <w:rPr>
          <w:b/>
        </w:rPr>
        <w:t>Belinea 101735 lub równoważny</w:t>
      </w:r>
    </w:p>
    <w:p>
      <w:pPr>
        <w:pStyle w:val="Normal"/>
        <w:jc w:val="both"/>
        <w:rPr/>
      </w:pPr>
      <w:r>
        <w:rPr/>
        <w:t>o następujących minimalnych parametr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Wielkość ekranu </w:t>
        <w:tab/>
        <w:t>17" LCD CRT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Kąt widzenia obrazu </w:t>
        <w:tab/>
        <w:t>poziom/ pion: 140st/ 120st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Jasność </w:t>
        <w:tab/>
        <w:t>250cd/ m2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Kontrast </w:t>
        <w:tab/>
        <w:t>450:1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Częstotliwość Video </w:t>
        <w:tab/>
        <w:t>135 MHz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Częstotliwość pozioma </w:t>
        <w:tab/>
        <w:t>30-82kHz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Częstotliwość pionowa</w:t>
        <w:tab/>
        <w:t xml:space="preserve"> 56-76Hz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Rozdzielczość </w:t>
        <w:tab/>
        <w:t>1280x1024 60Hz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Wymiary </w:t>
        <w:tab/>
        <w:t>do 508x375x20mm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Ciężar </w:t>
        <w:tab/>
        <w:t>do 5.3kg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Głośniki </w:t>
        <w:tab/>
        <w:t>1W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Czas reakcji </w:t>
        <w:tab/>
        <w:t>16 ms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Monitor musi być objęta pełną gwarancją sprzętową na okres minimum 36 miesięcy (liczony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W przypadku gdy naprawa sprzętu jest dłuższa niż 3 dni robocze lub konieczności oddania                    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Katedra Metod Matematycznych Fizyki, ul. Hoża 74,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4: dostawa drukarki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minimalnych parametrach:</w:t>
      </w:r>
    </w:p>
    <w:p>
      <w:pPr>
        <w:pStyle w:val="Normal"/>
        <w:spacing w:lineRule="exact" w:line="268" w:before="9" w:after="0"/>
        <w:jc w:val="both"/>
        <w:rPr>
          <w:lang w:eastAsia="pl-PL"/>
        </w:rPr>
      </w:pPr>
      <w:r>
        <w:rPr/>
        <w:t xml:space="preserve">drukarka komputerowa atramentowa do współpracy z jednym komputerem, ze zbiornikiem tuszu czarnego i do wydruków kolorowych, współpracująca z systemem Windows 95 i korzystająca              ze złącza klasycznego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>Drukarka musi być objęty pełną gwarancją sprzętową na okres minimum 36 miesięcy (liczony 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                  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Zakład Biofizyki UW, ul. Żwirki i Wigury 93, Warszawa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5: dostawa 3 monitorów </w:t>
      </w:r>
      <w:r>
        <w:rPr>
          <w:b/>
        </w:rPr>
        <w:t xml:space="preserve">LCD </w:t>
      </w:r>
      <w:r>
        <w:rPr>
          <w:rFonts w:cs="Times New Roman" w:ascii="Times New Roman" w:hAnsi="Times New Roman"/>
          <w:b/>
        </w:rPr>
        <w:t>17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minimalnych parametrach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  <w:tab w:val="left" w:pos="2268" w:leader="none"/>
        </w:tabs>
        <w:jc w:val="both"/>
        <w:rPr/>
      </w:pPr>
      <w:r>
        <w:rPr/>
        <w:t xml:space="preserve">rozdzielczość: </w:t>
        <w:tab/>
        <w:t>1280x1024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  <w:tab w:val="left" w:pos="2268" w:leader="none"/>
        </w:tabs>
        <w:jc w:val="both"/>
        <w:rPr/>
      </w:pPr>
      <w:r>
        <w:rPr/>
        <w:t xml:space="preserve">matryca: </w:t>
        <w:tab/>
        <w:t>PVA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  <w:tab w:val="left" w:pos="2268" w:leader="none"/>
        </w:tabs>
        <w:jc w:val="both"/>
        <w:rPr/>
      </w:pPr>
      <w:r>
        <w:rPr/>
        <w:t xml:space="preserve">kontrast: </w:t>
        <w:tab/>
        <w:t>600:1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  <w:tab w:val="left" w:pos="2268" w:leader="none"/>
        </w:tabs>
        <w:jc w:val="both"/>
        <w:rPr/>
      </w:pPr>
      <w:r>
        <w:rPr/>
        <w:t xml:space="preserve">jasność: </w:t>
        <w:tab/>
        <w:t>250cd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  <w:tab w:val="left" w:pos="2268" w:leader="none"/>
        </w:tabs>
        <w:jc w:val="both"/>
        <w:rPr/>
      </w:pPr>
      <w:r>
        <w:rPr/>
        <w:t xml:space="preserve">plamka: </w:t>
        <w:tab/>
        <w:t>0.264 (pion/poziom)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  <w:tab w:val="left" w:pos="2268" w:leader="none"/>
        </w:tabs>
        <w:jc w:val="both"/>
        <w:rPr/>
      </w:pPr>
      <w:r>
        <w:rPr/>
        <w:t xml:space="preserve">czas matrycy: </w:t>
        <w:tab/>
        <w:t>10+15 (wł.wył.)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  <w:tab w:val="left" w:pos="2268" w:leader="none"/>
        </w:tabs>
        <w:jc w:val="both"/>
        <w:rPr/>
      </w:pPr>
      <w:r>
        <w:rPr/>
        <w:t>głośniki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  <w:tab w:val="left" w:pos="2268" w:leader="none"/>
        </w:tabs>
        <w:jc w:val="both"/>
        <w:rPr/>
      </w:pPr>
      <w:r>
        <w:rPr/>
        <w:t xml:space="preserve">złącze: </w:t>
        <w:tab/>
        <w:t>DVI+SUB-D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  <w:tab w:val="left" w:pos="2268" w:leader="none"/>
        </w:tabs>
        <w:jc w:val="both"/>
        <w:rPr/>
      </w:pPr>
      <w:r>
        <w:rPr/>
        <w:t xml:space="preserve">obrót ekranu: </w:t>
        <w:tab/>
        <w:t>90 stopni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  <w:tab w:val="left" w:pos="2268" w:leader="none"/>
        </w:tabs>
        <w:jc w:val="both"/>
        <w:rPr/>
      </w:pPr>
      <w:r>
        <w:rPr/>
        <w:t xml:space="preserve">kat widzenia: </w:t>
        <w:tab/>
        <w:t>178/178 (poziom/pion)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4" w:leader="none"/>
        </w:tabs>
        <w:jc w:val="both"/>
        <w:rPr/>
      </w:pPr>
      <w:r>
        <w:rPr/>
        <w:t>bez uszkodzonych pixeli i subpixeli przy dostaw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Monitory muszą być objęty pełną gwarancją sprzętową na okres minimum 36 miesięcy (liczony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                  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993" w:hanging="993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6: dostawa sprzętu komputeroweg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minimalnych parametrach:</w:t>
      </w:r>
    </w:p>
    <w:p>
      <w:pPr>
        <w:pStyle w:val="Normal"/>
        <w:spacing w:lineRule="exact" w:line="278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tabs>
          <w:tab w:val="clear" w:pos="1250"/>
          <w:tab w:val="left" w:pos="2268" w:leader="none"/>
        </w:tabs>
        <w:spacing w:lineRule="exact" w:line="268" w:before="14" w:after="0"/>
        <w:jc w:val="both"/>
        <w:rPr/>
      </w:pPr>
      <w:r>
        <w:rPr>
          <w:b/>
          <w:lang w:eastAsia="pl-PL"/>
        </w:rPr>
        <w:t>- procesor:</w:t>
        <w:tab/>
        <w:t xml:space="preserve"> </w:t>
      </w:r>
      <w:r>
        <w:rPr>
          <w:lang w:eastAsia="pl-PL"/>
        </w:rPr>
        <w:t>AMD Athlon 64 3000+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8" w:before="14" w:after="0"/>
        <w:jc w:val="both"/>
        <w:rPr/>
      </w:pPr>
      <w:r>
        <w:rPr>
          <w:lang w:eastAsia="pl-PL"/>
        </w:rPr>
        <w:t xml:space="preserve">- </w:t>
      </w:r>
      <w:r>
        <w:rPr>
          <w:b/>
          <w:lang w:eastAsia="pl-PL"/>
        </w:rPr>
        <w:t>pamięć RAM:</w:t>
        <w:tab/>
      </w:r>
      <w:r>
        <w:rPr>
          <w:lang w:eastAsia="pl-PL"/>
        </w:rPr>
        <w:t>512 MB 400 MHz DDR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8" w:before="14" w:after="0"/>
        <w:jc w:val="both"/>
        <w:rPr/>
      </w:pPr>
      <w:r>
        <w:rPr>
          <w:b/>
          <w:lang w:eastAsia="pl-PL"/>
        </w:rPr>
        <w:t>- płyta główna:</w:t>
        <w:tab/>
      </w:r>
      <w:r>
        <w:rPr>
          <w:lang w:eastAsia="pl-PL"/>
        </w:rPr>
        <w:t>Asus K8V-X lub równoważna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8" w:before="14" w:after="0"/>
        <w:jc w:val="both"/>
        <w:rPr/>
      </w:pPr>
      <w:r>
        <w:rPr>
          <w:b/>
          <w:lang w:eastAsia="pl-PL"/>
        </w:rPr>
        <w:t xml:space="preserve">- karta graficzna: </w:t>
        <w:tab/>
      </w:r>
      <w:r>
        <w:rPr>
          <w:lang w:eastAsia="pl-PL"/>
        </w:rPr>
        <w:t>GeForce FX5200 lub równoważna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8" w:before="14" w:after="0"/>
        <w:jc w:val="both"/>
        <w:rPr/>
      </w:pPr>
      <w:r>
        <w:rPr>
          <w:b/>
          <w:lang w:eastAsia="pl-PL"/>
        </w:rPr>
        <w:t xml:space="preserve">- twardy dysk: </w:t>
        <w:tab/>
      </w:r>
      <w:r>
        <w:rPr>
          <w:lang w:eastAsia="pl-PL"/>
        </w:rPr>
        <w:t>80GB (lub większy)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8" w:before="14" w:after="0"/>
        <w:jc w:val="both"/>
        <w:rPr/>
      </w:pPr>
      <w:r>
        <w:rPr>
          <w:b/>
          <w:lang w:eastAsia="pl-PL"/>
        </w:rPr>
        <w:t>- napęd dyskietek:</w:t>
        <w:tab/>
      </w:r>
      <w:r>
        <w:rPr>
          <w:lang w:eastAsia="pl-PL"/>
        </w:rPr>
        <w:t>3,5"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8" w:before="14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- obudowa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8" w:before="14" w:after="0"/>
        <w:jc w:val="both"/>
        <w:rPr/>
      </w:pPr>
      <w:r>
        <w:rPr>
          <w:b/>
          <w:lang w:eastAsia="pl-PL"/>
        </w:rPr>
        <w:t>- mysz:</w:t>
        <w:tab/>
      </w:r>
      <w:r>
        <w:rPr>
          <w:lang w:eastAsia="pl-PL"/>
        </w:rPr>
        <w:t>Logitech optyczna z "rolką" lub równoważna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8" w:before="14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- klawiatura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8" w:before="14" w:after="0"/>
        <w:jc w:val="both"/>
        <w:rPr/>
      </w:pPr>
      <w:r>
        <w:rPr>
          <w:b/>
          <w:lang w:eastAsia="pl-PL"/>
        </w:rPr>
        <w:t>- monitor 17"</w:t>
        <w:tab/>
      </w:r>
      <w:r>
        <w:rPr>
          <w:lang w:eastAsia="pl-PL"/>
        </w:rPr>
        <w:t>CRT LCD (np. Samsung Syncmaster 793 MB lub równoważny)</w:t>
      </w:r>
    </w:p>
    <w:p>
      <w:pPr>
        <w:pStyle w:val="Normal"/>
        <w:tabs>
          <w:tab w:val="clear" w:pos="1250"/>
          <w:tab w:val="left" w:pos="2410" w:leader="none"/>
        </w:tabs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- wymagane: karta sieciowa, karta dźwiękowa, USB 2.0 (te urządzenia mogą być na płycie głównej)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           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ind w:left="993" w:hanging="993"/>
        <w:jc w:val="both"/>
        <w:rPr>
          <w:b/>
          <w:b/>
          <w:u w:val="single"/>
        </w:rPr>
      </w:pPr>
      <w:r>
        <w:rPr>
          <w:b/>
          <w:u w:val="single"/>
        </w:rPr>
        <w:t>Część 7: dostawa drukarki (</w:t>
      </w:r>
      <w:r>
        <w:rPr>
          <w:b/>
        </w:rPr>
        <w:t>Samsung CLP-550 lub równoważnej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minimalnych parametra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>kolorowa drukarka laserowa z automatycznym dupleksem</w:t>
      </w:r>
    </w:p>
    <w:p>
      <w:pPr>
        <w:pStyle w:val="List"/>
        <w:numPr>
          <w:ilvl w:val="0"/>
          <w:numId w:val="11"/>
        </w:numPr>
        <w:tabs>
          <w:tab w:val="clear" w:pos="1250"/>
          <w:tab w:val="left" w:pos="354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rozdzielczość minimum: </w:t>
        <w:tab/>
        <w:t>1200x600dpi</w:t>
      </w:r>
    </w:p>
    <w:p>
      <w:pPr>
        <w:pStyle w:val="List"/>
        <w:numPr>
          <w:ilvl w:val="0"/>
          <w:numId w:val="11"/>
        </w:numPr>
        <w:tabs>
          <w:tab w:val="clear" w:pos="1250"/>
          <w:tab w:val="left" w:pos="354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wymagana obsługa języków: </w:t>
        <w:tab/>
        <w:t>PostScript i PCL5CE</w:t>
      </w:r>
    </w:p>
    <w:p>
      <w:pPr>
        <w:pStyle w:val="List"/>
        <w:numPr>
          <w:ilvl w:val="0"/>
          <w:numId w:val="11"/>
        </w:numPr>
        <w:tabs>
          <w:tab w:val="clear" w:pos="1250"/>
          <w:tab w:val="left" w:pos="354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>możliwość współpracy z Linuxem</w:t>
      </w:r>
    </w:p>
    <w:p>
      <w:pPr>
        <w:pStyle w:val="List"/>
        <w:numPr>
          <w:ilvl w:val="0"/>
          <w:numId w:val="11"/>
        </w:numPr>
        <w:tabs>
          <w:tab w:val="clear" w:pos="1250"/>
          <w:tab w:val="left" w:pos="354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interfejsy: </w:t>
        <w:tab/>
        <w:t>przynajmniej: USB 2.0, IEEE 1284</w:t>
      </w:r>
    </w:p>
    <w:p>
      <w:pPr>
        <w:pStyle w:val="List"/>
        <w:numPr>
          <w:ilvl w:val="0"/>
          <w:numId w:val="11"/>
        </w:numPr>
        <w:tabs>
          <w:tab w:val="clear" w:pos="1250"/>
          <w:tab w:val="left" w:pos="3119" w:leader="none"/>
          <w:tab w:val="left" w:pos="354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szybkość drukowania: </w:t>
        <w:tab/>
        <w:tab/>
        <w:t>przynajmniej 20 stron/min. (czarny)</w:t>
      </w:r>
    </w:p>
    <w:p>
      <w:pPr>
        <w:pStyle w:val="List"/>
        <w:tabs>
          <w:tab w:val="clear" w:pos="1250"/>
          <w:tab w:val="left" w:pos="3544" w:leader="none"/>
        </w:tabs>
        <w:ind w:left="2500" w:hanging="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ab/>
        <w:t>przynajmniej 5 stron/min. (kolor)</w:t>
      </w:r>
    </w:p>
    <w:p>
      <w:pPr>
        <w:pStyle w:val="List"/>
        <w:tabs>
          <w:tab w:val="clear" w:pos="1250"/>
          <w:tab w:val="left" w:pos="3119" w:leader="none"/>
        </w:tabs>
        <w:ind w:left="2500" w:hanging="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Drukarka musi być objęty pełną gwarancją sprzętową na okres minimum 36 miesięcy (liczony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                 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  <w:u w:val="single"/>
        </w:rPr>
        <w:t>Część 8: dostawa komputera przenośnego (notebooka)</w:t>
      </w:r>
      <w:r>
        <w:rPr>
          <w:b/>
        </w:rPr>
        <w:t xml:space="preserve"> (TOSHIBA Satellite A50-512 lub równoważn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parametrach minimalnych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Procesor </w:t>
        <w:tab/>
        <w:t>co najmniej 1400MHz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256MB (lub więcej) DDRAM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Napęd </w:t>
        <w:tab/>
        <w:t>DVD-CDRW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Dysk twardy </w:t>
        <w:tab/>
        <w:t>40 GB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Matryca </w:t>
        <w:tab/>
        <w:t>Color Active 15" XGA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Karta video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Karta dźwiękowa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Oprogramowanie </w:t>
        <w:tab/>
        <w:t>MS Windows XP Pl, Microsoft Office, zabezpieczenie antywirusowe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Komunikacja </w:t>
        <w:tab/>
        <w:t>Lan 10/100,Modem, WiFi</w:t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jc w:val="both"/>
        <w:rPr/>
      </w:pPr>
      <w:r>
        <w:rPr>
          <w:b/>
        </w:rPr>
        <w:t xml:space="preserve">Porty: </w:t>
        <w:tab/>
        <w:t>VGA, Line Out, Mikrofon, PCMCIA 1x typII, USB 2,0 x 3, TV-out SVHS.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notebook, monitory) musi być objęty pełną gwarancją sprzętową na okres minimum 24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                 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Nauczycielskie Kolegium Fizyki, ul. Smyczkowa 5/7,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 xml:space="preserve">Część 9: dostawa monitora LCD 17" </w:t>
      </w:r>
      <w:r>
        <w:rPr>
          <w:b/>
        </w:rPr>
        <w:t>(Belinea 101750 lub równoważn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parametrach minim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Wielkość plamki </w:t>
        <w:tab/>
        <w:t>0,264mm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Kąt widzenia obrazu </w:t>
        <w:tab/>
        <w:t>170st./ 170st.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Jasność </w:t>
        <w:tab/>
        <w:t>250cd/ m2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Kontrast </w:t>
        <w:tab/>
        <w:t>500:1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Częstotliwość Video </w:t>
        <w:tab/>
        <w:t>135MHz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Częstotliwość pozioma </w:t>
        <w:tab/>
        <w:t>30kHz-80kHz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Częstotliwość pionowa </w:t>
        <w:tab/>
        <w:t>56Hz-76Hz</w:t>
      </w:r>
    </w:p>
    <w:p>
      <w:pPr>
        <w:pStyle w:val="Normal"/>
        <w:tabs>
          <w:tab w:val="clear" w:pos="1250"/>
          <w:tab w:val="left" w:pos="2694" w:leader="none"/>
        </w:tabs>
        <w:jc w:val="both"/>
        <w:rPr/>
      </w:pPr>
      <w:r>
        <w:rPr>
          <w:b/>
        </w:rPr>
        <w:t xml:space="preserve">Rozdzielczość </w:t>
        <w:tab/>
        <w:t>1280x1024(60Hz)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Wymiary </w:t>
        <w:tab/>
        <w:t>do 437.2x380x200mm</w:t>
      </w:r>
    </w:p>
    <w:p>
      <w:pPr>
        <w:pStyle w:val="Normal"/>
        <w:tabs>
          <w:tab w:val="clear" w:pos="1250"/>
          <w:tab w:val="left" w:pos="2694" w:leader="none"/>
        </w:tabs>
        <w:jc w:val="both"/>
        <w:rPr/>
      </w:pPr>
      <w:r>
        <w:rPr>
          <w:b/>
        </w:rPr>
        <w:t xml:space="preserve">Ciężar </w:t>
        <w:tab/>
        <w:t>do 6,3kg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Czas reakcji </w:t>
        <w:tab/>
        <w:t>25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Monitor musi być objęty pełną gwarancją sprzętową na okres minimum 36 miesięcy (liczony   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W przypadku gdy naprawa sprzętu jest dłuższa niż 3 dni robocze lub konieczności oddania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Pasteura 7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10: dostawa komputera przenośnego (notebook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parametrach minim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- procesor: </w:t>
        <w:tab/>
      </w:r>
      <w:r>
        <w:rPr/>
        <w:t>AMD Athlon XP Mobile 2800+ (lub szybszy) lub P4 Mobile 2,8 GHz (lub szybszy)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- pamięć:</w:t>
        <w:tab/>
      </w:r>
      <w:r>
        <w:rPr/>
        <w:t>512 MB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- dysk twardy:</w:t>
        <w:tab/>
      </w:r>
      <w:r>
        <w:rPr/>
        <w:t>40 GB (lub większy)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- wyświetlacz:</w:t>
        <w:tab/>
      </w:r>
      <w:r>
        <w:rPr/>
        <w:t>15"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- napędy:</w:t>
        <w:tab/>
        <w:t>DVD (lub DVD+CDRW)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- sieć ethernet</w:t>
        <w:tab/>
      </w:r>
      <w:r>
        <w:rPr/>
        <w:t>10/100 (może być 10/100/1000)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- USB</w:t>
        <w:tab/>
      </w:r>
      <w:r>
        <w:rPr/>
        <w:t>2.0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- dźwięk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- wymaga zdolność komputera z systemem operacyjnym Linux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- mysz USB z rolką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- złącze do zabezpieczenia przed kradzieżą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Komputer przenośny (notebook) musi być objęty pełną gwarancją sprzętową na okres minimum 24 miesiące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W przypadku gdy naprawa sprzętu jest dłuższa niż 3 dni robocze lub konieczności oddania                  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Miejsce dostawy przedmiotu zamówienia:</w:t>
      </w:r>
      <w:r>
        <w:rPr/>
        <w:t xml:space="preserve"> Katedra Metod Matematycznych Fizyki UW,                  ul. Hoża 74, Warszawa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11: dostawa komputera przenośnego (notebooka) (HP Compaq nx5000 DU302A lub równoważn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parametrach minimalnych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częstotliwość</w:t>
        <w:tab/>
        <w:t xml:space="preserve">1 400 MHz 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procesor </w:t>
        <w:tab/>
        <w:t>Intel Pentium-M (Centrino)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pamięć </w:t>
        <w:tab/>
        <w:t>RAM256 MB (maks 2 GB)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dysk twardy </w:t>
        <w:tab/>
        <w:t>30 GB (ATA 100)</w:t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jc w:val="both"/>
        <w:rPr>
          <w:b/>
          <w:b/>
        </w:rPr>
      </w:pPr>
      <w:r>
        <w:rPr>
          <w:b/>
        </w:rPr>
        <w:t xml:space="preserve">typ ekranu </w:t>
        <w:tab/>
        <w:t>TFT przekątna ekranu LCD15 cale nominalna rozdzielczość LCD1024 x 768 piksele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karta graficzna </w:t>
        <w:tab/>
        <w:t>Intel Extreme Graphics 2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ilość pamięci </w:t>
        <w:tab/>
        <w:t>video64 MB (alokowana dynamicznie)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urządzenie wskazujące Touch Pad</w:t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jc w:val="both"/>
        <w:rPr/>
      </w:pPr>
      <w:r>
        <w:rPr>
          <w:b/>
        </w:rPr>
        <w:t xml:space="preserve">typ baterii </w:t>
        <w:tab/>
        <w:t>Litowo-jonowa, czas pracy na bateriach 300 min. (do 9 godzin z dodatkowym akumulatorem)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wbudowane napędy </w:t>
        <w:tab/>
        <w:t>combo CD-RW + DVD-ROM</w:t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jc w:val="both"/>
        <w:rPr>
          <w:b/>
          <w:b/>
        </w:rPr>
      </w:pPr>
      <w:r>
        <w:rPr>
          <w:b/>
        </w:rPr>
        <w:t>karta dźwiękowa</w:t>
        <w:tab/>
        <w:t>16-bitowa karta dźwiękowa Premier Sound (głośniki JBL Pro)modemPCI 56K (V.92)</w:t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jc w:val="both"/>
        <w:rPr>
          <w:b/>
          <w:b/>
        </w:rPr>
      </w:pPr>
      <w:r>
        <w:rPr>
          <w:b/>
        </w:rPr>
        <w:t>karta sieciowa</w:t>
        <w:tab/>
        <w:t>Wi-Fi 802.11b 10/100 Mbps Fast Ethernet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typ gniazd </w:t>
        <w:tab/>
        <w:t>PCMCIA2 x PC Card Type II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porty wyjścia/wejściaTV-out</w:t>
      </w:r>
    </w:p>
    <w:p>
      <w:pPr>
        <w:pStyle w:val="Normal"/>
        <w:tabs>
          <w:tab w:val="clear" w:pos="1250"/>
          <w:tab w:val="left" w:pos="2410" w:leader="none"/>
        </w:tabs>
        <w:ind w:left="709" w:hanging="0"/>
        <w:jc w:val="both"/>
        <w:rPr>
          <w:b/>
          <w:b/>
        </w:rPr>
      </w:pPr>
      <w:r>
        <w:rPr>
          <w:b/>
        </w:rPr>
        <w:t>mikrofon</w:t>
      </w:r>
    </w:p>
    <w:p>
      <w:pPr>
        <w:pStyle w:val="Normal"/>
        <w:tabs>
          <w:tab w:val="clear" w:pos="1250"/>
          <w:tab w:val="left" w:pos="2410" w:leader="none"/>
        </w:tabs>
        <w:ind w:left="709" w:hanging="0"/>
        <w:jc w:val="both"/>
        <w:rPr>
          <w:b/>
          <w:b/>
        </w:rPr>
      </w:pPr>
      <w:r>
        <w:rPr>
          <w:b/>
        </w:rPr>
        <w:t>słuchawki</w:t>
      </w:r>
    </w:p>
    <w:p>
      <w:pPr>
        <w:pStyle w:val="Normal"/>
        <w:tabs>
          <w:tab w:val="clear" w:pos="1250"/>
          <w:tab w:val="left" w:pos="2410" w:leader="none"/>
        </w:tabs>
        <w:ind w:left="709" w:hanging="0"/>
        <w:jc w:val="both"/>
        <w:rPr>
          <w:b/>
          <w:b/>
        </w:rPr>
      </w:pPr>
      <w:r>
        <w:rPr>
          <w:b/>
        </w:rPr>
        <w:t>FiR (Fast IrDA)</w:t>
      </w:r>
    </w:p>
    <w:p>
      <w:pPr>
        <w:pStyle w:val="Normal"/>
        <w:tabs>
          <w:tab w:val="clear" w:pos="1250"/>
          <w:tab w:val="left" w:pos="2410" w:leader="none"/>
        </w:tabs>
        <w:ind w:left="709" w:hanging="0"/>
        <w:jc w:val="both"/>
        <w:rPr>
          <w:b/>
          <w:b/>
        </w:rPr>
      </w:pPr>
      <w:r>
        <w:rPr>
          <w:b/>
        </w:rPr>
        <w:t>2x USB 2.0</w:t>
      </w:r>
    </w:p>
    <w:p>
      <w:pPr>
        <w:pStyle w:val="Normal"/>
        <w:tabs>
          <w:tab w:val="clear" w:pos="1250"/>
          <w:tab w:val="left" w:pos="2410" w:leader="none"/>
        </w:tabs>
        <w:ind w:left="709" w:hanging="0"/>
        <w:jc w:val="both"/>
        <w:rPr>
          <w:b/>
          <w:b/>
        </w:rPr>
      </w:pPr>
      <w:r>
        <w:rPr>
          <w:b/>
        </w:rPr>
        <w:t>1x VGA 15-pin</w:t>
      </w:r>
    </w:p>
    <w:p>
      <w:pPr>
        <w:pStyle w:val="Normal"/>
        <w:tabs>
          <w:tab w:val="clear" w:pos="1250"/>
          <w:tab w:val="left" w:pos="2410" w:leader="none"/>
        </w:tabs>
        <w:ind w:left="709" w:hanging="0"/>
        <w:jc w:val="both"/>
        <w:rPr>
          <w:b/>
          <w:b/>
        </w:rPr>
      </w:pPr>
      <w:r>
        <w:rPr>
          <w:b/>
        </w:rPr>
        <w:t>1x RJ45</w:t>
      </w:r>
    </w:p>
    <w:p>
      <w:pPr>
        <w:pStyle w:val="Normal"/>
        <w:tabs>
          <w:tab w:val="clear" w:pos="1250"/>
          <w:tab w:val="left" w:pos="2410" w:leader="none"/>
        </w:tabs>
        <w:ind w:left="709" w:hanging="0"/>
        <w:jc w:val="both"/>
        <w:rPr>
          <w:b/>
          <w:b/>
        </w:rPr>
      </w:pPr>
      <w:r>
        <w:rPr>
          <w:b/>
        </w:rPr>
        <w:t>1x RJ11</w:t>
      </w:r>
    </w:p>
    <w:p>
      <w:pPr>
        <w:pStyle w:val="Normal"/>
        <w:tabs>
          <w:tab w:val="clear" w:pos="1250"/>
          <w:tab w:val="left" w:pos="2410" w:leader="none"/>
        </w:tabs>
        <w:ind w:left="709" w:hanging="0"/>
        <w:jc w:val="both"/>
        <w:rPr>
          <w:b/>
          <w:b/>
        </w:rPr>
      </w:pPr>
      <w:r>
        <w:rPr>
          <w:b/>
        </w:rPr>
        <w:t>1x LPT</w:t>
      </w:r>
    </w:p>
    <w:p>
      <w:pPr>
        <w:pStyle w:val="Normal"/>
        <w:tabs>
          <w:tab w:val="clear" w:pos="1250"/>
          <w:tab w:val="left" w:pos="2410" w:leader="none"/>
        </w:tabs>
        <w:ind w:left="709" w:hanging="0"/>
        <w:jc w:val="both"/>
        <w:rPr>
          <w:b/>
          <w:b/>
        </w:rPr>
      </w:pPr>
      <w:r>
        <w:rPr>
          <w:b/>
        </w:rPr>
        <w:t>1x FireWire IEEE-1394</w:t>
      </w:r>
    </w:p>
    <w:p>
      <w:pPr>
        <w:pStyle w:val="Normal"/>
        <w:tabs>
          <w:tab w:val="clear" w:pos="1250"/>
          <w:tab w:val="left" w:pos="2410" w:leader="none"/>
        </w:tabs>
        <w:ind w:left="709" w:hanging="0"/>
        <w:jc w:val="both"/>
        <w:rPr>
          <w:b/>
          <w:b/>
        </w:rPr>
      </w:pPr>
      <w:r>
        <w:rPr>
          <w:b/>
        </w:rPr>
        <w:t>1x COM 9-pin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dodatkowe złącza Secure Digital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Port Replicator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zainstalowany system operacyjny Microsoft Windows XP Home PL dołączone oprogramowanie Intervideo WinDVD Playback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Intervideo WinDVD Creator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Sonic RecordNow do zapisywania danych na dyskach CD i DVD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Norton Anti-virus (60 dni usługi Live Update)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szerokość: </w:t>
        <w:tab/>
        <w:t>do 352 mm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głębokość: </w:t>
        <w:tab/>
        <w:t xml:space="preserve">do 326 mm 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wysokość: </w:t>
        <w:tab/>
        <w:t>do 27 mm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waga: </w:t>
        <w:tab/>
        <w:t>do 2,6 kg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Notebook musi być objęty pełną gwarancją sprzętową na okres minimum 36 miesięcy (liczony              od daty dostawy przedmiotu zamówienia).</w:t>
      </w:r>
    </w:p>
    <w:p>
      <w:pPr>
        <w:pStyle w:val="List"/>
        <w:ind w:left="0" w:hanging="0"/>
        <w:jc w:val="both"/>
        <w:rPr/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W przypadku gdy naprawa sprzętu jest dłuższa niż 3 dni robocze lub konieczności oddania                  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zęść 12: dostawa sprzętu komputerowego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Płyta główna:</w:t>
      </w:r>
      <w:r>
        <w:rPr/>
        <w:t xml:space="preserve"> </w:t>
        <w:tab/>
        <w:t>Socket-A, Lan, SATA/RAID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Procesor:</w:t>
        <w:tab/>
      </w:r>
      <w:r>
        <w:rPr/>
        <w:t>ATHLON XP min. 2800+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RAM:</w:t>
        <w:tab/>
      </w:r>
      <w:r>
        <w:rPr/>
        <w:t>512 (400 MHz)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Dysk</w:t>
        <w:tab/>
      </w:r>
      <w:r>
        <w:rPr/>
        <w:t>120 GB - Seagate Barracuda (8MB)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Obudowa z zasilaczem</w:t>
      </w:r>
      <w:r>
        <w:rPr/>
        <w:tab/>
        <w:t>min. 400 W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CD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Karta graficzna </w:t>
      </w:r>
      <w:r>
        <w:rPr/>
        <w:t>z pamięcią min. 64 MB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Mysz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Klawiatura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zęść 13: dostawa sprzętu komputerowego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b/>
          <w:u w:val="single"/>
        </w:rPr>
        <w:t xml:space="preserve">Kolorowa drukarka laserowa  </w:t>
      </w:r>
      <w:r>
        <w:rPr>
          <w:b/>
        </w:rPr>
        <w:t>(HP Color LaserJet 2550 seria lub równoważna)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835" w:leader="none"/>
        </w:tabs>
        <w:autoSpaceDE w:val="false"/>
        <w:jc w:val="both"/>
        <w:rPr/>
      </w:pPr>
      <w:r>
        <w:rPr/>
        <w:t xml:space="preserve">Jakość druku w czerni  </w:t>
        <w:tab/>
        <w:t xml:space="preserve">600 x 600 dpi </w:t>
      </w:r>
    </w:p>
    <w:p>
      <w:pPr>
        <w:pStyle w:val="Normal"/>
        <w:tabs>
          <w:tab w:val="clear" w:pos="1250"/>
          <w:tab w:val="left" w:pos="2835" w:leader="none"/>
        </w:tabs>
        <w:autoSpaceDE w:val="false"/>
        <w:jc w:val="both"/>
        <w:rPr/>
      </w:pPr>
      <w:r>
        <w:rPr/>
        <w:t xml:space="preserve">Szybkość druku w czerni  </w:t>
        <w:tab/>
        <w:t xml:space="preserve">do 19 str./min; czas wydruku pierwszej strony 18 sek.    </w:t>
      </w:r>
    </w:p>
    <w:p>
      <w:pPr>
        <w:pStyle w:val="Normal"/>
        <w:tabs>
          <w:tab w:val="clear" w:pos="1250"/>
          <w:tab w:val="left" w:pos="2835" w:leader="none"/>
        </w:tabs>
        <w:autoSpaceDE w:val="false"/>
        <w:jc w:val="both"/>
        <w:rPr/>
      </w:pPr>
      <w:r>
        <w:rPr/>
        <w:t xml:space="preserve">Jakość druku w kolorze  </w:t>
        <w:tab/>
        <w:t xml:space="preserve">600 x 600 dpi </w:t>
      </w:r>
    </w:p>
    <w:p>
      <w:pPr>
        <w:pStyle w:val="Normal"/>
        <w:tabs>
          <w:tab w:val="clear" w:pos="1250"/>
          <w:tab w:val="left" w:pos="2835" w:leader="none"/>
        </w:tabs>
        <w:autoSpaceDE w:val="false"/>
        <w:jc w:val="both"/>
        <w:rPr/>
      </w:pPr>
      <w:r>
        <w:rPr/>
        <w:t xml:space="preserve">Szybkość druku w kolorze  </w:t>
        <w:tab/>
        <w:t xml:space="preserve">do 4 str./min; czas wydruku pierwszej strony 29 sek.   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</w:rPr>
      </w:pPr>
      <w:r>
        <w:rPr>
          <w:b/>
          <w:u w:val="single"/>
        </w:rPr>
        <w:t>Skaner"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autoSpaceDE w:val="false"/>
        <w:ind w:left="1250" w:hanging="0"/>
        <w:jc w:val="both"/>
        <w:rPr/>
      </w:pPr>
      <w:r>
        <w:rPr/>
        <w:t>rozdzielczość: 1200x2400pkt/cal</w:t>
      </w:r>
    </w:p>
    <w:p>
      <w:pPr>
        <w:pStyle w:val="Normal"/>
        <w:autoSpaceDE w:val="false"/>
        <w:ind w:left="1250" w:hanging="0"/>
        <w:jc w:val="both"/>
        <w:rPr/>
      </w:pPr>
      <w:r>
        <w:rPr/>
        <w:t>przetwarzanie kolorów we/wy 48x48 bitów</w:t>
      </w:r>
    </w:p>
    <w:p>
      <w:pPr>
        <w:pStyle w:val="Normal"/>
        <w:autoSpaceDE w:val="false"/>
        <w:ind w:left="1250" w:hanging="0"/>
        <w:jc w:val="both"/>
        <w:rPr/>
      </w:pPr>
      <w:r>
        <w:rPr/>
        <w:t>czujnik - typ CCD</w:t>
      </w:r>
    </w:p>
    <w:p>
      <w:pPr>
        <w:pStyle w:val="Normal"/>
        <w:autoSpaceDE w:val="false"/>
        <w:ind w:left="1250" w:hanging="0"/>
        <w:jc w:val="both"/>
        <w:rPr/>
      </w:pPr>
      <w:r>
        <w:rPr/>
        <w:t>interfejs USB 2.0</w:t>
      </w:r>
    </w:p>
    <w:p>
      <w:pPr>
        <w:pStyle w:val="Normal"/>
        <w:autoSpaceDE w:val="false"/>
        <w:ind w:left="1250" w:hanging="0"/>
        <w:jc w:val="both"/>
        <w:rPr/>
      </w:pPr>
      <w:r>
        <w:rPr/>
        <w:t>moduł do diapozytywów</w:t>
      </w:r>
    </w:p>
    <w:p>
      <w:pPr>
        <w:pStyle w:val="Normal"/>
        <w:autoSpaceDE w:val="false"/>
        <w:ind w:left="1250" w:hanging="0"/>
        <w:jc w:val="both"/>
        <w:rPr/>
      </w:pPr>
      <w:r>
        <w:rPr/>
        <w:t>oprogramowanie OCR</w:t>
      </w:r>
    </w:p>
    <w:p>
      <w:pPr>
        <w:pStyle w:val="Normal"/>
        <w:tabs>
          <w:tab w:val="clear" w:pos="1250"/>
          <w:tab w:val="left" w:pos="426" w:leader="none"/>
        </w:tabs>
        <w:autoSpaceDE w:val="false"/>
        <w:jc w:val="both"/>
        <w:rPr/>
      </w:pPr>
      <w:r>
        <w:rPr>
          <w:b/>
          <w:u w:val="single"/>
        </w:rPr>
        <w:t>C.</w:t>
        <w:tab/>
        <w:t xml:space="preserve">czytnik diodowy kodów kreskowych </w:t>
      </w:r>
      <w:r>
        <w:rPr>
          <w:b/>
        </w:rPr>
        <w:t>(FC 686 LF/KB lub równoważny)</w:t>
      </w:r>
    </w:p>
    <w:p>
      <w:pPr>
        <w:pStyle w:val="Normal"/>
        <w:tabs>
          <w:tab w:val="clear" w:pos="1250"/>
          <w:tab w:val="left" w:pos="426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drukarka, skaner, czytnik diodowy kodów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zęść 14: dostawa sprzętu komputerowego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. zestaw komputerowy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procesor:</w:t>
      </w:r>
      <w:r>
        <w:rPr/>
        <w:t xml:space="preserve"> </w:t>
        <w:tab/>
        <w:t>INTEL PENTIUM IV 3.0 GHz HT (800)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płyta główna:</w:t>
      </w:r>
      <w:r>
        <w:rPr/>
        <w:t xml:space="preserve"> </w:t>
        <w:tab/>
        <w:t>ASUS P4P800 (INTEL 865)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pamięć RAM:</w:t>
      </w:r>
      <w:r>
        <w:rPr/>
        <w:t xml:space="preserve"> </w:t>
        <w:tab/>
        <w:t>DDR 512/400 MHz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dysk twardy:</w:t>
      </w:r>
      <w:r>
        <w:rPr/>
        <w:t xml:space="preserve"> </w:t>
        <w:tab/>
        <w:t>120 GB /7200/ 8 MB cache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stacja dyskietek:</w:t>
      </w:r>
      <w:r>
        <w:rPr/>
        <w:t xml:space="preserve"> </w:t>
        <w:tab/>
        <w:t>3,5"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napęd</w:t>
      </w:r>
      <w:r>
        <w:rPr/>
        <w:t xml:space="preserve"> </w:t>
        <w:tab/>
        <w:t>DVD-RW ± 12x SAMSUNG/LITEON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obudowa:</w:t>
      </w:r>
      <w:r>
        <w:rPr/>
        <w:t xml:space="preserve"> </w:t>
        <w:tab/>
        <w:t>MIDI TOWER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zasilacz</w:t>
      </w:r>
      <w:r>
        <w:rPr/>
        <w:t xml:space="preserve"> </w:t>
        <w:tab/>
        <w:t>MODE COM 300 GT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karta graficzna:</w:t>
      </w:r>
      <w:r>
        <w:rPr/>
        <w:t xml:space="preserve"> </w:t>
        <w:tab/>
        <w:t>GYGABYTE GF FX5500 128MB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karta dźwiękowa:</w:t>
      </w:r>
      <w:r>
        <w:rPr/>
        <w:t xml:space="preserve"> </w:t>
        <w:tab/>
        <w:t>5.1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mysz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  <w:u w:val="single"/>
        </w:rPr>
        <w:t>B. monitor:</w:t>
      </w:r>
      <w:r>
        <w:rPr>
          <w:b/>
        </w:rPr>
        <w:t xml:space="preserve"> (LG 17" Flatron L1710S lub równoważny)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828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Max rozdzielczość: </w:t>
        <w:tab/>
        <w:t>1280x102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828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  <w:t>Wielkość plamki [mm]:</w:t>
        <w:tab/>
        <w:t xml:space="preserve"> 0,26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828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Paleta kolorów: </w:t>
        <w:tab/>
        <w:t>16 mln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828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Kąt widzenia (poziom/ pion): </w:t>
        <w:tab/>
        <w:t>140/ 110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828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Kontrast: </w:t>
        <w:tab/>
        <w:t>450:1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828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Jasność [cd/m2]: </w:t>
        <w:tab/>
        <w:t>250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828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Czas reakcji matrycy: </w:t>
        <w:tab/>
        <w:t>30 ms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Zakład Biofizyki UW, ul. Żwirki i Wigury 93, Warszawa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zęść 15: dostawa monitora LCD 17"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rozdzielczość: </w:t>
        <w:tab/>
        <w:t>1280x1024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min. kontrast:</w:t>
        <w:tab/>
        <w:t>500:1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jasność:</w:t>
        <w:tab/>
        <w:t>250cd/m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czas reakcji: max:</w:t>
        <w:tab/>
        <w:t>25ms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kąt widzenia"</w:t>
        <w:tab/>
        <w:t>pion min. 160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ab/>
        <w:t>poziom min. 160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złącze:</w:t>
        <w:tab/>
        <w:t>D-SUB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wyposażony w głośniki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W momencie dostawy monitor nie może mieć uszkodzonych pikseli i subpikseli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Monitor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                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  <w:u w:val="single"/>
        </w:rPr>
        <w:t xml:space="preserve">Część 16: dostawa komputera przenośnego (notebooka) </w:t>
      </w:r>
      <w:r>
        <w:rPr>
          <w:b/>
        </w:rPr>
        <w:t>(Toshiba Satellite A50-543 lub równoważnego)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Procesor:  </w:t>
        <w:tab/>
        <w:t>Intel Centrino 1.5 Ghz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Pamięć:   </w:t>
        <w:tab/>
        <w:t>512 MB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Twardy dysk: </w:t>
        <w:tab/>
        <w:t>60 MB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Wyświetlacz: </w:t>
        <w:tab/>
        <w:t>TFT 15" (1024 x 768)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Video:  </w:t>
        <w:tab/>
        <w:t>Intel 855 GME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Dźwięk: </w:t>
        <w:tab/>
        <w:t>16 bit stereo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Napęd:  </w:t>
        <w:tab/>
        <w:t>CD-RW,  DVD+-RW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Porty:  </w:t>
        <w:tab/>
        <w:t>3xUSB, IEEE 1394, 2xPCMCIA, monitor zewnętrzny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Komunikacja:  </w:t>
        <w:tab/>
        <w:t>modem 56 kB/s, LAN 10/100, WiFi 802.11/b/g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bateria: </w:t>
        <w:tab/>
        <w:t>Li-Ion, min. 3.7 h pracy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waga: </w:t>
        <w:tab/>
        <w:t>do 2.7 kg</w:t>
      </w:r>
    </w:p>
    <w:p>
      <w:pPr>
        <w:pStyle w:val="Normal"/>
        <w:jc w:val="both"/>
        <w:rPr>
          <w:b/>
          <w:b/>
        </w:rPr>
      </w:pPr>
      <w:r>
        <w:rPr>
          <w:b/>
        </w:rPr>
        <w:t>oprogramowanie:  min. MS win XP Home 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Notebook musi być objęty pełną gwarancją sprzętową na okres minimum 36 miesięcy (liczony 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W przypadku gdy naprawa sprzętu jest dłuższa niż 3 dni robocze lub konieczności oddania                  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Zakład Spektroskopii Jądrowej, ul. Pasteura 7,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zęść 17: dostawa zestawu komputerowego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25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komponentu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yfikacja pożądanych cech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serii Intel Celeron lub AMD Athlon, może być przetaktowany,                    ale nominalna częstość taktowania nie może być mniejsza niż 2 GHz,                z cichym układem chłodzeni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łyta Główna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wejściem USB, ze zintegrowaną kartą sieciową oraz dźwiękową, stacja dysków 3,5 cala, z kontrolerem serial ATA do twardego dysku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wardy dysk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najmniej 60 GB pojemności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ęd optyczny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u Combo, tzn. zintegrowany czytnik CD i DVD oraz nagrywarka CD-RW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mięć RAM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 MB DDR RAM w dwóch bądź jednym modu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a graficzna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MB RAM, może być zintegrowana z płytą główną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wiatura, myszka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olna standardowa klawiatura, mysz optyczna z rolką przewijania pionoweg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-calowy monitor CRT (kineskopowy), z płaskim kineskopem, maksymalna częstość odświeżania pionowego co najmniej 120 Hz; Lite-On H1786FNST lub równoważnych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głośników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śli monitor nie ma wbudowanych głośników to dodatkowo oferta obejmuje prosty dźwiękowy system złożony z dwóch głośników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stwa zasilająca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najmniej 4 gniazda zasilająca, włącznik, bezpiecznik</w:t>
            </w:r>
          </w:p>
        </w:tc>
      </w:tr>
    </w:tbl>
    <w:p>
      <w:pPr>
        <w:pStyle w:val="Normal"/>
        <w:tabs>
          <w:tab w:val="clear" w:pos="1250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y komputerowe) muszą być objęty pełną gwarancją sprzętową                 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18: dostawa zestawu komputer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minimalnych parametra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udowę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zasilaczem 400W (pozioma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prędkości co najmniej 2GHz i pamięci cache L2 min. 256MB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mię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 512 MB DDR/4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łyta głów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ająca wydajną współpracę pozostałych elementów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a graficz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P×8 z wyjściami DVI i VGA i pamięci 128MB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a dźwięko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reo na złączu PCI (możliwość wymiany w razie awari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sk tward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najmniej 80GB z pamięcią cache co najmniej 8MB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ęd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Combo” - DVD + nagrywarka CD-RW</w:t>
              <w:br/>
              <w:t>Dyskietki 3,5”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najmniej 2×RS-232, 2×USB2 (w tym co najmniej 1 z przodu obudowy), 1×Firew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wiatura multimedialna (z rolką) przewodowa, mysz optyczna przewodowa z 2 rolkam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Część 19: dostawa komputera przenośnego (notebooka) (</w:t>
      </w:r>
      <w:r>
        <w:rPr>
          <w:b/>
        </w:rPr>
        <w:t xml:space="preserve">Aristo Prestige 700 lub równoważny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parametrach minimalnych</w:t>
      </w:r>
      <w:r>
        <w:rPr>
          <w:b/>
        </w:rPr>
        <w:t xml:space="preserve"> procesor: Intel Pentium Centrino 1.5 GHz</w:t>
      </w:r>
    </w:p>
    <w:p>
      <w:pPr>
        <w:pStyle w:val="Normal"/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pamięć: </w:t>
        <w:tab/>
        <w:t>1GB DDRAM</w:t>
      </w:r>
    </w:p>
    <w:p>
      <w:pPr>
        <w:pStyle w:val="Normal"/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napęd optyczny: </w:t>
        <w:tab/>
        <w:t>DVD+/-RW</w:t>
      </w:r>
    </w:p>
    <w:p>
      <w:pPr>
        <w:pStyle w:val="Normal"/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dysk twardy: </w:t>
        <w:tab/>
        <w:t>60 GB</w:t>
      </w:r>
    </w:p>
    <w:p>
      <w:pPr>
        <w:pStyle w:val="Normal"/>
        <w:tabs>
          <w:tab w:val="clear" w:pos="1250"/>
          <w:tab w:val="left" w:pos="2268" w:leader="none"/>
        </w:tabs>
        <w:jc w:val="both"/>
        <w:rPr/>
      </w:pPr>
      <w:r>
        <w:rPr>
          <w:b/>
        </w:rPr>
        <w:t xml:space="preserve">wyświetlacz: </w:t>
        <w:tab/>
        <w:t>15" SXGA+ (1400x1050)</w:t>
      </w:r>
    </w:p>
    <w:p>
      <w:pPr>
        <w:pStyle w:val="Normal"/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karta wideo: </w:t>
        <w:tab/>
        <w:t>wyjście zewnętrzne z opcja DualView,</w:t>
      </w:r>
    </w:p>
    <w:p>
      <w:pPr>
        <w:pStyle w:val="Normal"/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dostępna pamięć min. 64 MB</w:t>
      </w:r>
    </w:p>
    <w:p>
      <w:pPr>
        <w:pStyle w:val="Normal"/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karta dźwiękowa: </w:t>
        <w:tab/>
        <w:t>kompatybilna z SoundBlaster Pro</w:t>
      </w:r>
    </w:p>
    <w:p>
      <w:pPr>
        <w:pStyle w:val="Normal"/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bateria: wewnętrzna </w:t>
        <w:tab/>
        <w:t>litowo-jonowa, przynajmniej 4h pracy,</w:t>
      </w:r>
    </w:p>
    <w:p>
      <w:pPr>
        <w:pStyle w:val="Normal"/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>klawiatura: US</w:t>
      </w:r>
    </w:p>
    <w:p>
      <w:pPr>
        <w:pStyle w:val="Normal"/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>oprogrmaowanie/system operacyjny: może być b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budowane: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touchpad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siec LAN, 10/100 Mbit/s, gniazdo RJ45,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modem 55.6 kbps V92,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siec bezprzewodowa zgodna z IEEE802.11b</w:t>
      </w:r>
    </w:p>
    <w:p>
      <w:pPr>
        <w:pStyle w:val="Normal"/>
        <w:ind w:left="1250" w:hanging="0"/>
        <w:jc w:val="both"/>
        <w:rPr/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IRDA (port podczerwieni)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glosniki+mikrofon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y we/wy: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PCIMCIA 1x typ II,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IEEE 1394 (Fire Wire)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LPT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VGA 15-pin,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3x USB 2.0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2x port audio:  mikrofon (in) / słuchawki (out)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TV-out,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rFonts w:eastAsia="Nimbus Roman No9 L;Times New Roman"/>
          <w:b/>
        </w:rPr>
        <w:t xml:space="preserve">  </w:t>
      </w:r>
      <w:r>
        <w:rPr>
          <w:b/>
        </w:rPr>
        <w:t>Kensongton Lock slot</w:t>
      </w:r>
    </w:p>
    <w:p>
      <w:pPr>
        <w:pStyle w:val="Normal"/>
        <w:ind w:left="12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ilacz sieciowy</w:t>
      </w:r>
    </w:p>
    <w:p>
      <w:pPr>
        <w:pStyle w:val="Normal"/>
        <w:jc w:val="both"/>
        <w:rPr>
          <w:b/>
          <w:b/>
        </w:rPr>
      </w:pPr>
      <w:r>
        <w:rPr>
          <w:b/>
        </w:rPr>
        <w:t>Torba</w:t>
      </w:r>
    </w:p>
    <w:p>
      <w:pPr>
        <w:pStyle w:val="Normal"/>
        <w:jc w:val="both"/>
        <w:rPr>
          <w:b/>
          <w:b/>
        </w:rPr>
      </w:pPr>
      <w:r>
        <w:rPr>
          <w:b/>
        </w:rPr>
        <w:t>masa: do 3.0 k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Notebook musi być objęty pełną gwarancją sprzętową na okres minimum 36 miesięcy (liczony 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Część 20: dostawa komputera przenośnego (notebooka) (</w:t>
      </w:r>
      <w:r>
        <w:rPr>
          <w:b/>
        </w:rPr>
        <w:t>Acer 2701WLMi lub równoważn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parametrach minim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b/>
        </w:rPr>
        <w:t xml:space="preserve">Procesor (GHz) </w:t>
        <w:tab/>
        <w:t>Intel Pentium 4 3.0GHz</w:t>
      </w:r>
    </w:p>
    <w:p>
      <w:pPr>
        <w:pStyle w:val="List"/>
        <w:tabs>
          <w:tab w:val="clear" w:pos="1250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Dysk twardy </w:t>
        <w:tab/>
        <w:t>40GB HDD</w:t>
      </w:r>
    </w:p>
    <w:p>
      <w:pPr>
        <w:pStyle w:val="List"/>
        <w:tabs>
          <w:tab w:val="clear" w:pos="1250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Pamięć RAM (MB) </w:t>
        <w:tab/>
        <w:t>1024MB DDR (2x512MB)</w:t>
      </w:r>
    </w:p>
    <w:p>
      <w:pPr>
        <w:pStyle w:val="List"/>
        <w:tabs>
          <w:tab w:val="clear" w:pos="1250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Matryca </w:t>
        <w:tab/>
        <w:t>15.4" WXGA TFT LCD, rozdzielczość 1280x800, format obrazu 16/ 9</w:t>
      </w:r>
    </w:p>
    <w:p>
      <w:pPr>
        <w:pStyle w:val="List"/>
        <w:tabs>
          <w:tab w:val="clear" w:pos="1250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Napęd optyczny </w:t>
        <w:tab/>
        <w:t>DVD-RW (Dual)</w:t>
      </w:r>
    </w:p>
    <w:p>
      <w:pPr>
        <w:pStyle w:val="List"/>
        <w:tabs>
          <w:tab w:val="clear" w:pos="1250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Karta Grafiki </w:t>
        <w:tab/>
        <w:t>ATI Mobility Radeon 9000 IGP, max. 64MB pamięci wideo</w:t>
      </w:r>
    </w:p>
    <w:p>
      <w:pPr>
        <w:pStyle w:val="List"/>
        <w:tabs>
          <w:tab w:val="clear" w:pos="1250"/>
          <w:tab w:val="left" w:pos="2127" w:leader="none"/>
        </w:tabs>
        <w:jc w:val="both"/>
        <w:rPr/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Fax/modem </w:t>
        <w:tab/>
        <w:t>56kb/ s, V.92</w:t>
      </w:r>
    </w:p>
    <w:p>
      <w:pPr>
        <w:pStyle w:val="List"/>
        <w:tabs>
          <w:tab w:val="clear" w:pos="1250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Karta sieciowa </w:t>
        <w:tab/>
        <w:t>10/ 100 Mb/ s Fast Ethernet</w:t>
      </w:r>
    </w:p>
    <w:p>
      <w:pPr>
        <w:pStyle w:val="List"/>
        <w:tabs>
          <w:tab w:val="clear" w:pos="1250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>Porty komunikacyjne</w:t>
      </w:r>
    </w:p>
    <w:p>
      <w:pPr>
        <w:pStyle w:val="List"/>
        <w:tabs>
          <w:tab w:val="clear" w:pos="1250"/>
          <w:tab w:val="left" w:pos="2127" w:leader="none"/>
        </w:tabs>
        <w:ind w:left="2127" w:hanging="283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ab/>
        <w:t>4xUSB 2.0, 1xRJ-45, 1xRJ-11, 1xLPT, 1xIrDA, 1xVGA, 2xPCMCIA            typ II i III,</w:t>
      </w:r>
    </w:p>
    <w:p>
      <w:pPr>
        <w:pStyle w:val="List"/>
        <w:tabs>
          <w:tab w:val="clear" w:pos="1250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Waga (kg) </w:t>
        <w:tab/>
        <w:t>do 3.4 kg</w:t>
      </w:r>
    </w:p>
    <w:p>
      <w:pPr>
        <w:pStyle w:val="List"/>
        <w:tabs>
          <w:tab w:val="clear" w:pos="1250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Oprogramowanie: </w:t>
        <w:tab/>
        <w:t>brak</w:t>
      </w:r>
    </w:p>
    <w:p>
      <w:pPr>
        <w:pStyle w:val="List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Notebook musi być objęty pełną gwarancją sprzętową na okres minimum 36 miesięcy (liczony 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1: dostawa zestawu komputer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ych parametrach minima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Procesor </w:t>
        <w:tab/>
        <w:t>AMD Athlon 64 3000+ (lub 3200+ lub 3400+)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Pamięć RAM: </w:t>
        <w:tab/>
        <w:t>1GB 400 MHz DDR (mogą być dwa moduły po 512 MB)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Płyta główna: </w:t>
        <w:tab/>
        <w:t>Asus K8VX lub równoważna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Karta graficzna: </w:t>
        <w:tab/>
        <w:t>GeForce FX5200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Twardy dysk: </w:t>
        <w:tab/>
        <w:t>80 GB (lub większy)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Napęd DVD+CDRW (combo)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Stacja dyskietek 3,5''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Obudowa (jak najmniejszych rozmiarów)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Mysz </w:t>
        <w:tab/>
        <w:t>Logitech optyczna z "rolką" lub równoważna</w:t>
      </w:r>
    </w:p>
    <w:p>
      <w:pPr>
        <w:pStyle w:val="Normal"/>
        <w:tabs>
          <w:tab w:val="clear" w:pos="1250"/>
          <w:tab w:val="left" w:pos="1985" w:leader="none"/>
        </w:tabs>
        <w:jc w:val="both"/>
        <w:rPr/>
      </w:pPr>
      <w:r>
        <w:rPr>
          <w:b/>
        </w:rPr>
        <w:t>klawiatura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łącze USB 2.0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karta sieciowa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karta dźwiękow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Katedra Metod Matematycznych Fizyki UW,                  ul. Hoża 74, Warszaw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2: dostawa monitora LCD (TFT) 17''(</w:t>
      </w:r>
      <w:r>
        <w:rPr>
          <w:b/>
        </w:rPr>
        <w:t>Samsung 710V lub równoważn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parametrach minimalnych:</w:t>
      </w:r>
    </w:p>
    <w:p>
      <w:pPr>
        <w:pStyle w:val="Normal"/>
        <w:jc w:val="both"/>
        <w:rPr/>
      </w:pPr>
      <w:r>
        <w:rPr/>
        <w:t>17" Viewable Area</w:t>
      </w:r>
    </w:p>
    <w:p>
      <w:pPr>
        <w:pStyle w:val="Normal"/>
        <w:tabs>
          <w:tab w:val="clear" w:pos="1250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jasność: </w:t>
        <w:tab/>
        <w:t xml:space="preserve">290 cd/m2 </w:t>
      </w:r>
    </w:p>
    <w:p>
      <w:pPr>
        <w:pStyle w:val="Normal"/>
        <w:tabs>
          <w:tab w:val="clear" w:pos="1250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min. kontrast  </w:t>
        <w:tab/>
        <w:t xml:space="preserve">500:1 </w:t>
      </w:r>
    </w:p>
    <w:p>
      <w:pPr>
        <w:pStyle w:val="Normal"/>
        <w:tabs>
          <w:tab w:val="clear" w:pos="1250"/>
          <w:tab w:val="left" w:pos="3402" w:leader="none"/>
        </w:tabs>
        <w:jc w:val="both"/>
        <w:rPr>
          <w:b/>
          <w:b/>
        </w:rPr>
      </w:pPr>
      <w:r>
        <w:rPr>
          <w:b/>
        </w:rPr>
        <w:t>kąt widzenia (pion/poziom) 1</w:t>
        <w:tab/>
        <w:t xml:space="preserve">50/120 </w:t>
      </w:r>
    </w:p>
    <w:p>
      <w:pPr>
        <w:pStyle w:val="Normal"/>
        <w:tabs>
          <w:tab w:val="clear" w:pos="1250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czas reakcji </w:t>
        <w:tab/>
        <w:t xml:space="preserve">25 ms </w:t>
      </w:r>
    </w:p>
    <w:p>
      <w:pPr>
        <w:pStyle w:val="Normal"/>
        <w:tabs>
          <w:tab w:val="clear" w:pos="1250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elczość  </w:t>
        <w:tab/>
        <w:t xml:space="preserve">1280x1024 </w:t>
      </w:r>
    </w:p>
    <w:p>
      <w:pPr>
        <w:pStyle w:val="Normal"/>
        <w:tabs>
          <w:tab w:val="clear" w:pos="1250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>Monitor musi być objęty pełną gwarancją sprzętową na okres minimum 36 miesięcy (liczony  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W przypadku gdy naprawa sprzętu jest dłuższa niż 3 dni robocze lub konieczności oddania monitora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Katedra Metod Matematycznych Fizyki UW,                  ul. Hoża 74, Warszaw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3: dostawa 2 serwer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parametrach minimalnych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rocesory: nie niższe niż 2 x Intel Xeon DP 2,8 GHZ 533 MHz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łyta główna: wyprodukowana i zaprojektowana przez producenta serwera, dostępne sloty: min 5 PCI slotów, w tym min 2 PCI-X 133 MHz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amięć: nie mniej niż 1 GB RAM, możliwość rozbudowy do minimum 8 GB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HDD: nie mniej niż 2 x 36 GB 10K-rpm Ultra 320  SCSI Hot-Swap, dyski wewnątrz serwer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ontroler SCSI: zintegrowany z płytą główną dwukanałowy kontroler SCSI U320                              z funkcjonalnością RAID1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FDD: 3,5" 1,44 MB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CD-ROM: min. 24x, ID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arta graficzna: min 8 MB pamięci, zintegrowana z płytą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arta sieciowa: 2 x Ethernet 10/100/1000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silanie: redundantne zasilanie typu hot-plug o mocy wystarczającej do maksymalnej konfiguracji serwer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rty I/O: 3x USB, 1 port szeregowy, porty myszy i klawiatury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budowa: rack, wysokość max 2U, system ułatwiający identyfikacje uszkodzeń w serwerze, procedury przewidywania awarii obejmujące HDD, pamięć, procesory, VRMy, zasilacze oraz wentylatory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stosowanie do użytkowania systemów operacyjnych: RedHat 7.3, SuSE 8.0, RedHat Advance Server 2.1, SuSE Linux Professional 8.1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certyfikat producenta ISO 9001 w zakresie projektowania, produkcji i serwisu produktów</w:t>
      </w:r>
    </w:p>
    <w:p>
      <w:pPr>
        <w:pStyle w:val="Normal"/>
        <w:tabs>
          <w:tab w:val="clear" w:pos="1250"/>
          <w:tab w:val="left" w:pos="2977" w:leader="none"/>
        </w:tabs>
        <w:ind w:left="2970" w:hanging="2970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ery muszą być objęta pełną gwarancją sprzętową na okres minimum 24 miesiące (liczony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4: dostawa tableta P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następujących parametrach minima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cesor: Intel Centrino MT Pentium M 1400 MHz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DD: 40 GB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mięć: 512 MB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VD/CDRW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rta dźwiękowa: zgodna z SoundBlaster Pr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kran: ColorActive 12" XGA (1024x768) Touch Scree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kaźnik: touchpad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 x USB/WIFI/LAN 10/100/modem 56kb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ateria wewnętrz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rb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ystem operacyjny: MS Windows XP Professional Tablet PC</w:t>
      </w:r>
    </w:p>
    <w:p>
      <w:pPr>
        <w:pStyle w:val="Normal"/>
        <w:tabs>
          <w:tab w:val="clear" w:pos="1250"/>
          <w:tab w:val="left" w:pos="2977" w:leader="none"/>
        </w:tabs>
        <w:ind w:left="2970" w:hanging="2970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ery muszą być objęta pełną gwarancją sprzętową na okres minimum 36 miesięcy (liczony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5: dostawa komputera przenośnego (noteboo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ych parametrach minima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procesor  </w:t>
        <w:tab/>
        <w:t>1.4 GHZ</w:t>
      </w:r>
    </w:p>
    <w:p>
      <w:pPr>
        <w:pStyle w:val="Normal"/>
        <w:tabs>
          <w:tab w:val="clear" w:pos="1250"/>
          <w:tab w:val="left" w:pos="1985" w:leader="none"/>
        </w:tabs>
        <w:jc w:val="both"/>
        <w:rPr/>
      </w:pPr>
      <w:r>
        <w:rPr>
          <w:b/>
        </w:rPr>
        <w:t xml:space="preserve">RAM </w:t>
        <w:tab/>
        <w:t>256 MB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HDD </w:t>
        <w:tab/>
        <w:t>40 GB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napęd CD-RW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napęd Floppy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wyświetlacz  </w:t>
        <w:tab/>
        <w:t>15"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modem </w:t>
        <w:tab/>
        <w:t>56 kbps</w:t>
      </w:r>
    </w:p>
    <w:p>
      <w:pPr>
        <w:pStyle w:val="Normal"/>
        <w:tabs>
          <w:tab w:val="clear" w:pos="1250"/>
          <w:tab w:val="left" w:pos="1985" w:leader="none"/>
        </w:tabs>
        <w:jc w:val="both"/>
        <w:rPr/>
      </w:pPr>
      <w:r>
        <w:rPr>
          <w:b/>
        </w:rPr>
        <w:t xml:space="preserve">karta sieciowa </w:t>
        <w:tab/>
        <w:t>100 Mbps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4x USB 2.0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touch pad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masa </w:t>
        <w:tab/>
        <w:t>do 3kg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baterie </w:t>
        <w:tab/>
        <w:t>ok.180 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>Notebook musi być objęty pełną gwarancją sprzętową na okres minimum 36 miesięcy (liczony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Zakład Spektroskopii Jądrowej, ul. Pasteura 7, Warszaw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6: dostawa zestawu komputer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ych parametrach minima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50"/>
          <w:tab w:val="left" w:pos="2977" w:leader="none"/>
        </w:tabs>
        <w:jc w:val="both"/>
        <w:rPr>
          <w:b/>
          <w:b/>
        </w:rPr>
      </w:pPr>
      <w:r>
        <w:rPr>
          <w:b/>
        </w:rPr>
        <w:t>- procesor Intel P4 3.2GHz 1MB cache/FSB800 socket 478</w:t>
      </w:r>
    </w:p>
    <w:p>
      <w:pPr>
        <w:pStyle w:val="Normal"/>
        <w:tabs>
          <w:tab w:val="clear" w:pos="1250"/>
          <w:tab w:val="left" w:pos="2977" w:leader="none"/>
        </w:tabs>
        <w:ind w:left="284" w:hanging="284"/>
        <w:jc w:val="both"/>
        <w:rPr/>
      </w:pPr>
      <w:r>
        <w:rPr>
          <w:b/>
        </w:rPr>
        <w:t>- płyta główna z obsługą magistrali FSB800 i dwukanałowej pamięci DDR, zintegrowana karta sieciowa 10/100/1000 (np. ASUS P4P800)</w:t>
      </w:r>
    </w:p>
    <w:p>
      <w:pPr>
        <w:pStyle w:val="Normal"/>
        <w:tabs>
          <w:tab w:val="clear" w:pos="1250"/>
          <w:tab w:val="left" w:pos="2977" w:leader="none"/>
        </w:tabs>
        <w:jc w:val="both"/>
        <w:rPr>
          <w:b/>
          <w:b/>
        </w:rPr>
      </w:pPr>
      <w:r>
        <w:rPr>
          <w:b/>
        </w:rPr>
        <w:t>- pamięć (dwukanałowa) DDR 400MHz - 2GB</w:t>
      </w:r>
    </w:p>
    <w:p>
      <w:pPr>
        <w:pStyle w:val="Normal"/>
        <w:tabs>
          <w:tab w:val="clear" w:pos="1250"/>
          <w:tab w:val="left" w:pos="2977" w:leader="none"/>
        </w:tabs>
        <w:jc w:val="both"/>
        <w:rPr>
          <w:b/>
          <w:b/>
        </w:rPr>
      </w:pPr>
      <w:r>
        <w:rPr>
          <w:b/>
        </w:rPr>
        <w:t>- karta graficzna 32MB RAM, nie wymagająca wentylatora</w:t>
      </w:r>
    </w:p>
    <w:p>
      <w:pPr>
        <w:pStyle w:val="Normal"/>
        <w:tabs>
          <w:tab w:val="clear" w:pos="1250"/>
          <w:tab w:val="left" w:pos="2977" w:leader="none"/>
        </w:tabs>
        <w:jc w:val="both"/>
        <w:rPr>
          <w:b/>
          <w:b/>
        </w:rPr>
      </w:pPr>
      <w:r>
        <w:rPr>
          <w:b/>
        </w:rPr>
        <w:t>- HDD 80GB 7200rpm</w:t>
      </w:r>
    </w:p>
    <w:p>
      <w:pPr>
        <w:pStyle w:val="Normal"/>
        <w:tabs>
          <w:tab w:val="clear" w:pos="1250"/>
          <w:tab w:val="left" w:pos="2977" w:leader="none"/>
        </w:tabs>
        <w:jc w:val="both"/>
        <w:rPr>
          <w:b/>
          <w:b/>
        </w:rPr>
      </w:pPr>
      <w:r>
        <w:rPr>
          <w:b/>
        </w:rPr>
        <w:t>- FDD 1.4MB</w:t>
      </w:r>
    </w:p>
    <w:p>
      <w:pPr>
        <w:pStyle w:val="Normal"/>
        <w:tabs>
          <w:tab w:val="clear" w:pos="1250"/>
          <w:tab w:val="left" w:pos="2977" w:leader="none"/>
        </w:tabs>
        <w:jc w:val="both"/>
        <w:rPr>
          <w:b/>
          <w:b/>
        </w:rPr>
      </w:pPr>
      <w:r>
        <w:rPr>
          <w:b/>
        </w:rPr>
        <w:t>- nagrywarka DVD+-R/RW dwuwarstwowa</w:t>
      </w:r>
    </w:p>
    <w:p>
      <w:pPr>
        <w:pStyle w:val="Normal"/>
        <w:tabs>
          <w:tab w:val="clear" w:pos="1250"/>
          <w:tab w:val="left" w:pos="2977" w:leader="none"/>
        </w:tabs>
        <w:jc w:val="both"/>
        <w:rPr/>
      </w:pPr>
      <w:r>
        <w:rPr>
          <w:b/>
        </w:rPr>
        <w:t>- kontroler SCSI LVD Ultra 160 Adaptec</w:t>
      </w:r>
    </w:p>
    <w:p>
      <w:pPr>
        <w:pStyle w:val="Normal"/>
        <w:tabs>
          <w:tab w:val="clear" w:pos="1250"/>
          <w:tab w:val="left" w:pos="2977" w:leader="none"/>
        </w:tabs>
        <w:ind w:left="284" w:hanging="284"/>
        <w:jc w:val="both"/>
        <w:rPr>
          <w:b/>
          <w:b/>
        </w:rPr>
      </w:pPr>
      <w:r>
        <w:rPr>
          <w:b/>
        </w:rPr>
        <w:t>- zewnętrzna stacja pamięci taśmowej Ultrium 2 (200/400GB), tempo transferu min. 30MB/s ("native", z taśmą Ultrium-2), interfejs Ultra160 SCSI LVD, kabel połączeniowy SCSI.</w:t>
      </w:r>
    </w:p>
    <w:p>
      <w:pPr>
        <w:pStyle w:val="Normal"/>
        <w:tabs>
          <w:tab w:val="clear" w:pos="1250"/>
          <w:tab w:val="left" w:pos="2977" w:leader="none"/>
        </w:tabs>
        <w:jc w:val="both"/>
        <w:rPr>
          <w:b/>
          <w:b/>
        </w:rPr>
      </w:pPr>
      <w:r>
        <w:rPr>
          <w:b/>
        </w:rPr>
        <w:t>- klawiatura, mysz optyczna PS/2</w:t>
      </w:r>
    </w:p>
    <w:p>
      <w:pPr>
        <w:pStyle w:val="Normal"/>
        <w:tabs>
          <w:tab w:val="clear" w:pos="1250"/>
          <w:tab w:val="left" w:pos="2977" w:leader="none"/>
        </w:tabs>
        <w:ind w:left="284" w:hanging="284"/>
        <w:jc w:val="both"/>
        <w:rPr>
          <w:b/>
          <w:b/>
        </w:rPr>
      </w:pPr>
      <w:r>
        <w:rPr>
          <w:b/>
        </w:rPr>
        <w:t>- obudowa midi-tower z zasilaczem 400W, z otwartym dostępem do FDD i DVD                                 i dodatkowym miejscem na urządzenia 3.5"(np. Foxconn TU-1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jc w:val="both"/>
        <w:rPr>
          <w:b/>
          <w:b/>
        </w:rPr>
      </w:pPr>
      <w:r>
        <w:rPr>
          <w:b/>
        </w:rPr>
        <w:t>10 taśm Ultrium-2 200/400G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Obserwatorium Astronomiczne, Al. Ujazdowskie 4, Warszaw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7: dostawa sprzętu komputer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Komputery PC</w:t>
      </w:r>
      <w:r>
        <w:rPr>
          <w:b/>
        </w:rPr>
        <w:t xml:space="preserve"> (2 szt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następujących minimalnych parametrach: 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- procesor </w:t>
        <w:tab/>
        <w:t>AMD Sempron 2600+ z wentylatorem</w:t>
      </w:r>
    </w:p>
    <w:p>
      <w:pPr>
        <w:pStyle w:val="Normal"/>
        <w:tabs>
          <w:tab w:val="clear" w:pos="1250"/>
          <w:tab w:val="left" w:pos="1985" w:leader="none"/>
        </w:tabs>
        <w:ind w:left="1980" w:hanging="1980"/>
        <w:jc w:val="both"/>
        <w:rPr>
          <w:b/>
          <w:b/>
        </w:rPr>
      </w:pPr>
      <w:r>
        <w:rPr>
          <w:b/>
        </w:rPr>
        <w:t xml:space="preserve">- płyta główna </w:t>
        <w:tab/>
        <w:t>microATX zintegrowana z kartą graficzną, muzyczną i sieciową (fast ethernet 10/100), sprzętowe zabezpieczenie przed przegrzaniem procesora, kompatybilna z systemem Linux, rekomendowana przez AMD (np. Asus A7V400-MX lub równoważny)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- pamięć RAM </w:t>
        <w:tab/>
        <w:t>Kingston DDR 512MB PC-400.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- dysk HDD </w:t>
        <w:tab/>
        <w:t>80GB 7200 rpm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- napęd FDD </w:t>
        <w:tab/>
        <w:t>1.4MB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- napęd DVD-ROM czytający płyty DVD+R/RW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- obudowa slim z zasilaczem 350W (np. Tracer TRO-727 VISION Slim microATX)</w:t>
      </w:r>
    </w:p>
    <w:p>
      <w:pPr>
        <w:pStyle w:val="Normal"/>
        <w:tabs>
          <w:tab w:val="clear" w:pos="1250"/>
          <w:tab w:val="left" w:pos="1985" w:leader="none"/>
        </w:tabs>
        <w:jc w:val="both"/>
        <w:rPr/>
      </w:pPr>
      <w:r>
        <w:rPr>
          <w:b/>
        </w:rPr>
        <w:t>- klawiatura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- mysz optyczna </w:t>
        <w:tab/>
        <w:t>Logitech Optical Wheel Mo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jc w:val="both"/>
        <w:rPr/>
      </w:pPr>
      <w:r>
        <w:rPr>
          <w:b/>
          <w:u w:val="single"/>
        </w:rPr>
        <w:t>Monitor LCD 17"</w:t>
      </w:r>
      <w:r>
        <w:rPr>
          <w:b/>
        </w:rPr>
        <w:t xml:space="preserve"> (1 szt.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b/>
          <w:b/>
        </w:rPr>
      </w:pPr>
      <w:r>
        <w:rPr>
          <w:b/>
        </w:rPr>
        <w:t>o następujących parametrach minimalnych: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- rozdzielczość </w:t>
        <w:tab/>
        <w:t>1280x1024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- kontrast </w:t>
        <w:tab/>
        <w:t>450:1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- jasność </w:t>
        <w:tab/>
        <w:t>300 cd/m2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- czas reakcji (łączny) </w:t>
        <w:tab/>
        <w:t>20ms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- kąty widzenia </w:t>
        <w:tab/>
        <w:t xml:space="preserve">150 (w poziomie), </w:t>
      </w:r>
    </w:p>
    <w:p>
      <w:pPr>
        <w:pStyle w:val="Normal"/>
        <w:tabs>
          <w:tab w:val="clear" w:pos="1250"/>
          <w:tab w:val="left" w:pos="2694" w:leader="none"/>
        </w:tabs>
        <w:jc w:val="both"/>
        <w:rPr/>
      </w:pPr>
      <w:r>
        <w:rPr>
          <w:b/>
        </w:rPr>
        <w:tab/>
        <w:t>125 (w pionie)</w:t>
      </w:r>
    </w:p>
    <w:p>
      <w:pPr>
        <w:pStyle w:val="Normal"/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>- wbudowane głośni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Monitor LCD</w:t>
      </w:r>
      <w:r>
        <w:rPr>
          <w:b/>
        </w:rPr>
        <w:t xml:space="preserve"> 14 cali (1 szt.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b/>
          <w:b/>
        </w:rPr>
      </w:pPr>
      <w:r>
        <w:rPr>
          <w:b/>
        </w:rPr>
        <w:t>o następujących parametrach minimalnych:</w:t>
      </w:r>
    </w:p>
    <w:p>
      <w:pPr>
        <w:pStyle w:val="Normal"/>
        <w:jc w:val="both"/>
        <w:rPr>
          <w:b/>
          <w:b/>
        </w:rPr>
      </w:pPr>
      <w:r>
        <w:rPr>
          <w:b/>
        </w:rPr>
        <w:t>- rozdzielczość 1024x768</w:t>
      </w:r>
    </w:p>
    <w:p>
      <w:pPr>
        <w:pStyle w:val="Normal"/>
        <w:jc w:val="both"/>
        <w:rPr>
          <w:b/>
          <w:b/>
        </w:rPr>
      </w:pPr>
      <w:r>
        <w:rPr>
          <w:b/>
        </w:rPr>
        <w:t>- zintegrowany zasilacz sieci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komputery, monitor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Obserwatorium Astronomiczne, Al. Ujazdowskie 4, Warszaw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8: dostawa sprzętu komputer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Komputer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b/>
          <w:b/>
          <w:u w:val="single"/>
        </w:rPr>
      </w:pPr>
      <w:r>
        <w:rPr>
          <w:b/>
        </w:rPr>
        <w:t>o następujących parametrach minimalnych: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Procesor: </w:t>
        <w:tab/>
        <w:t>AMD Athlon 64 3200+ lub 3400+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Pamięć RAM: </w:t>
        <w:tab/>
        <w:t>1 GB 400 MHz DDR (mogą być dwa moduły po 512 MB)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Płyta główna: </w:t>
        <w:tab/>
        <w:t>Asus K8V-X lub równoważna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Karta graficzna: </w:t>
        <w:tab/>
        <w:t>GeForce FX5200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Twardy dysk: </w:t>
        <w:tab/>
        <w:t>80 GB (lub większy)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>Napęd DVD+CDRW (combo)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>Stacja dyskietek 3,5''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>Obudowa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Mysz </w:t>
        <w:tab/>
        <w:t>Logitech optyczna z "rolką" lub równoważna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>klawiatura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>wymagane: karta sieciowa, karta dźwiękowa, USB 2.0 (te urządzenia mogą być na płycie głównej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) Monitor ciekłokrystaliczny (TFT) 19''</w:t>
      </w:r>
      <w:r>
        <w:rPr>
          <w:b/>
        </w:rPr>
        <w:t xml:space="preserve"> (Samsung 192T lub równoważny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b/>
          <w:b/>
        </w:rPr>
      </w:pPr>
      <w:r>
        <w:rPr>
          <w:b/>
        </w:rPr>
        <w:t>o następujących parametrach minimalnych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rozdzielczość co najmniej 1280x1024,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kąty widoczności co najmniej 170/170 stopni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maksymalne odświeżanie pionowe co najmniej 75 Hz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komputer, monitor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9: dostawa sprzętu komputerowego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Procesor: </w:t>
        <w:tab/>
        <w:t>AMD Athlon 64 + odpowiednia płyta i obudowa z cichym zasilaczem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Pamięć </w:t>
        <w:tab/>
        <w:t>2x512 MB DDRAM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Dysk twardy </w:t>
        <w:tab/>
        <w:t>120 GB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Napęd CD-RW/DVD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Grafika</w:t>
        <w:tab/>
        <w:t xml:space="preserve"> GeforceFX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Monitor </w:t>
        <w:tab/>
        <w:t>LG Flatron 17 cali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klawiatura</w:t>
      </w:r>
    </w:p>
    <w:p>
      <w:pPr>
        <w:pStyle w:val="Normal"/>
        <w:tabs>
          <w:tab w:val="clear" w:pos="1250"/>
          <w:tab w:val="left" w:pos="1985" w:leader="none"/>
        </w:tabs>
        <w:jc w:val="both"/>
        <w:rPr>
          <w:b/>
          <w:b/>
        </w:rPr>
      </w:pPr>
      <w:r>
        <w:rPr>
          <w:b/>
        </w:rPr>
        <w:t>mysz opty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komputer, monitor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Zakład Biofizyki UW, ul. Żwirki i Wigury 93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30: dostawa sprzętu komputerowego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Płyta główna </w:t>
        <w:tab/>
        <w:t>– Gigabyte GA-7N400 Pro2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Procesor </w:t>
        <w:tab/>
        <w:t>– AMD Athlon XP 3000+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Pamięć </w:t>
        <w:tab/>
        <w:t>– DDR400 512MB (Kingston)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Grafika </w:t>
        <w:tab/>
        <w:t>– Gigabyte Redeon 9600 128MB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Dysk </w:t>
        <w:tab/>
        <w:t xml:space="preserve">– Samsung SpinPoint P80 SP1203N 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Napęd dyskietek </w:t>
        <w:tab/>
        <w:t>1.44MB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>Napęd Combo – LiteOn SOHC-5232K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Obudowa </w:t>
        <w:tab/>
        <w:t>– X-Power 602 Comet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Klawiatura </w:t>
        <w:tab/>
        <w:t>– Logitech Y-SU45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Mysz </w:t>
        <w:tab/>
        <w:t>– Logitech Premium Optical WhellMouse M-BT58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Głośniki </w:t>
        <w:tab/>
        <w:t>– SBS-250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Monitor 17” LG Flatron  F700P (128x1024/85 H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komputer, monitor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Zakład Biofizyki UW, ul. Żwirki i Wigury 93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31: dostawa sprzętu komputerowego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Skaner</w:t>
      </w:r>
      <w:r>
        <w:rPr>
          <w:b/>
        </w:rPr>
        <w:t xml:space="preserve"> (PLUSTREK ST48 Lub równoważny)</w:t>
      </w:r>
    </w:p>
    <w:p>
      <w:pPr>
        <w:pStyle w:val="Normal"/>
        <w:jc w:val="both"/>
        <w:rPr>
          <w:b/>
          <w:b/>
        </w:rPr>
      </w:pPr>
      <w:r>
        <w:rPr>
          <w:b/>
        </w:rPr>
        <w:t>2400x4800 dpi (19200 dpi), USB 2.0, oprogramowanie OCR i Corel 9 Essenti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endrive </w:t>
      </w:r>
    </w:p>
    <w:p>
      <w:pPr>
        <w:pStyle w:val="Normal"/>
        <w:jc w:val="both"/>
        <w:rPr>
          <w:b/>
          <w:b/>
        </w:rPr>
      </w:pPr>
      <w:r>
        <w:rPr>
          <w:b/>
        </w:rPr>
        <w:t>256 MB, USB 2.0 z kab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32: dostawa sprzętu komputer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. Komputer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426" w:leader="none"/>
          <w:tab w:val="left" w:pos="2694" w:leader="none"/>
        </w:tabs>
        <w:ind w:left="2694" w:hanging="2694"/>
        <w:jc w:val="both"/>
        <w:rPr>
          <w:b/>
          <w:b/>
        </w:rPr>
      </w:pPr>
      <w:r>
        <w:rPr>
          <w:b/>
        </w:rPr>
        <w:t xml:space="preserve">Procesor: </w:t>
        <w:tab/>
        <w:t>Intel Celeron D 320 (lub szybszy model) lub AMD Sempron 2600+ (lub szybszy model)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Pamięć RAM: </w:t>
        <w:tab/>
        <w:t>256 MB DDR (lub więcej)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>Płyta główna:</w:t>
        <w:tab/>
        <w:t>z USB 2.0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Karta graficzna: </w:t>
        <w:tab/>
        <w:t>dowolna, może być na płycie głównej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694" w:leader="none"/>
        </w:tabs>
        <w:jc w:val="both"/>
        <w:rPr/>
      </w:pPr>
      <w:r>
        <w:rPr>
          <w:b/>
        </w:rPr>
        <w:t xml:space="preserve">Twardy dysk: </w:t>
        <w:tab/>
        <w:t>40 GB (lub większy)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>Napęd CD-ROM lub DVD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Stacja dyskietek </w:t>
        <w:tab/>
        <w:t>3,5''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>Obudowa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Mysz </w:t>
        <w:tab/>
        <w:t>Logitech optyczna z "rolką" lub równoważna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>klawiatura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694" w:leader="none"/>
        </w:tabs>
        <w:jc w:val="both"/>
        <w:rPr>
          <w:b/>
          <w:b/>
        </w:rPr>
      </w:pPr>
      <w:r>
        <w:rPr>
          <w:b/>
        </w:rPr>
        <w:t>wymagane: karta sieciowa, karta dźwiękowa (te urządzenia mogą być na płycie głównej)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. Monitor CRT 17'' </w:t>
      </w:r>
      <w:r>
        <w:rPr>
          <w:b/>
        </w:rPr>
        <w:t>(np. Samsung SyncMaster 793 MB lub równoważny)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Wielkość plamki: </w:t>
        <w:tab/>
        <w:t>0,2 mm</w:t>
      </w:r>
    </w:p>
    <w:p>
      <w:pPr>
        <w:pStyle w:val="Normal"/>
        <w:tabs>
          <w:tab w:val="clear" w:pos="1250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Maksymalna rozdzielczość obrazu: </w:t>
        <w:tab/>
        <w:t>1280x1024 pikseli</w:t>
      </w:r>
    </w:p>
    <w:p>
      <w:pPr>
        <w:pStyle w:val="Normal"/>
        <w:tabs>
          <w:tab w:val="clear" w:pos="1250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Częstotliwość. odświeżania przy max. rozdzielczości: </w:t>
        <w:tab/>
        <w:t>65 Hz</w:t>
      </w:r>
    </w:p>
    <w:p>
      <w:pPr>
        <w:pStyle w:val="Normal"/>
        <w:tabs>
          <w:tab w:val="clear" w:pos="1250"/>
          <w:tab w:val="left" w:pos="5954" w:leader="none"/>
        </w:tabs>
        <w:jc w:val="both"/>
        <w:rPr/>
      </w:pPr>
      <w:r>
        <w:rPr>
          <w:b/>
        </w:rPr>
        <w:t xml:space="preserve">Rozdzielczość obrazu: </w:t>
        <w:tab/>
        <w:t>1024x768 pikseli</w:t>
      </w:r>
    </w:p>
    <w:p>
      <w:pPr>
        <w:pStyle w:val="Normal"/>
        <w:tabs>
          <w:tab w:val="clear" w:pos="1250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Częstotliwość. odświeżania przy zalecanej rozdzielczości: </w:t>
        <w:tab/>
        <w:t>85 Hz</w:t>
      </w:r>
    </w:p>
    <w:p>
      <w:pPr>
        <w:pStyle w:val="Normal"/>
        <w:tabs>
          <w:tab w:val="clear" w:pos="1250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Częstotliwość odchylania poziomego: </w:t>
        <w:tab/>
        <w:t>30-70 kHz</w:t>
      </w:r>
    </w:p>
    <w:p>
      <w:pPr>
        <w:pStyle w:val="Normal"/>
        <w:tabs>
          <w:tab w:val="clear" w:pos="1250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Częstotliwość odchylania pionowego: </w:t>
        <w:tab/>
        <w:t>50-160 Hz</w:t>
      </w:r>
    </w:p>
    <w:p>
      <w:pPr>
        <w:pStyle w:val="Normal"/>
        <w:tabs>
          <w:tab w:val="clear" w:pos="1250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Pasmo przenoszenia: </w:t>
        <w:tab/>
        <w:t>110 MHz</w:t>
      </w:r>
    </w:p>
    <w:p>
      <w:pPr>
        <w:pStyle w:val="Normal"/>
        <w:tabs>
          <w:tab w:val="clear" w:pos="1250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Technologia kineskopu: </w:t>
        <w:tab/>
        <w:t>DynaFlat</w:t>
      </w:r>
    </w:p>
    <w:p>
      <w:pPr>
        <w:pStyle w:val="Normal"/>
        <w:tabs>
          <w:tab w:val="clear" w:pos="1250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Masa netto: </w:t>
        <w:tab/>
        <w:t>do 14,3 k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33: dostawa sprzętu komputerowego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084"/>
      </w:tblGrid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cesor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D ATHLON 64 2800+, </w:t>
            </w:r>
            <w:r>
              <w:rPr/>
              <w:t>wentylator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łyta główna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ocket 754, Gigabit Ethernet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dual channel DDR, min. 4xSATA/RAID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mięć</w:t>
            </w:r>
            <w:r>
              <w:rPr/>
              <w:t xml:space="preserve">: </w:t>
            </w:r>
          </w:p>
        </w:tc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/>
              <w:t>512MB (400 MHz), Kingston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rta graficzna</w:t>
            </w:r>
            <w:r>
              <w:rPr/>
              <w:t xml:space="preserve">: </w:t>
            </w:r>
          </w:p>
        </w:tc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/>
              <w:t>GeForce PRO 64 MB DDR OEM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yski twarde</w:t>
            </w:r>
            <w:r>
              <w:rPr/>
              <w:t xml:space="preserve">: </w:t>
            </w:r>
          </w:p>
        </w:tc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/>
              <w:t>120 GB Seagate Barracuda (8MB cache), ATA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/>
              <w:t>2 x 200 GB Seagate Barracuda (8MB cache), SATA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pęd</w:t>
            </w:r>
            <w:r>
              <w:rPr/>
              <w:t xml:space="preserve"> </w:t>
            </w:r>
            <w:r>
              <w:rPr>
                <w:b/>
              </w:rPr>
              <w:t>FDD</w:t>
            </w:r>
          </w:p>
        </w:tc>
        <w:tc>
          <w:tcPr>
            <w:tcW w:w="70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3.5" 1,4MB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pęd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70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ROM 52x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udowa:</w:t>
            </w:r>
            <w:r>
              <w:rPr/>
              <w:t xml:space="preserve"> </w:t>
            </w:r>
          </w:p>
        </w:tc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/>
              <w:t>MIDI TOWER z zasilaczem CHIEFTEC min. 420W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lawiatura</w:t>
            </w:r>
            <w:r>
              <w:rPr/>
              <w:t xml:space="preserve">: </w:t>
            </w:r>
          </w:p>
        </w:tc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/>
              <w:t>PS/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ysz</w:t>
            </w:r>
            <w:r>
              <w:rPr/>
              <w:t xml:space="preserve">: </w:t>
            </w:r>
          </w:p>
        </w:tc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/>
              <w:t>3 przyciski, scroll, optyczna, PS/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34: dostawa sprzętu komputerowego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2694" w:leader="none"/>
        </w:tabs>
        <w:rPr/>
      </w:pPr>
      <w:r>
        <w:rPr>
          <w:rFonts w:cs="Times New Roman" w:ascii="Times New Roman" w:hAnsi="Times New Roman"/>
          <w:b/>
          <w:u w:val="single"/>
        </w:rPr>
        <w:t>A. Monitor LCD 17"(</w:t>
      </w:r>
      <w:r>
        <w:rPr>
          <w:rFonts w:cs="Times New Roman" w:ascii="Times New Roman" w:hAnsi="Times New Roman"/>
          <w:b/>
        </w:rPr>
        <w:t>Samsung SM 710N lub równoważny)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p ekranu: </w:t>
        <w:tab/>
        <w:t>TFT LCD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sność [cd/m2]: </w:t>
        <w:tab/>
        <w:t>300 cd/m2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rast: </w:t>
        <w:tab/>
        <w:t>600:1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as reakcji [ms]: </w:t>
        <w:tab/>
        <w:t>12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x rozdzielczość: </w:t>
        <w:tab/>
        <w:t>1280 x 1024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ąt widoczności: </w:t>
        <w:tab/>
        <w:t>poziomy: min 160 stopni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ionowy: min 160 stopni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miar plamki: </w:t>
        <w:tab/>
        <w:t>0.264mm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świetlane kolory: </w:t>
        <w:tab/>
        <w:t>min 16.2 milliona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atybilność z komputerami PC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ygnał wejściowy: 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ygnał wejściowy Analog RGB</w:t>
      </w:r>
    </w:p>
    <w:p>
      <w:pPr>
        <w:pStyle w:val="Normal"/>
        <w:tabs>
          <w:tab w:val="clear" w:pos="125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ab/>
        <w:t>Gniazda wejściowe 15 Pin D-sub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łączone przewody sygnałowe kabel VGA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stotliwość pozioma (kHz) </w:t>
        <w:tab/>
        <w:t>30-81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stotliwość  pionowa (Hz)  </w:t>
        <w:tab/>
        <w:t>56-75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smo przenoszenia (MHz)   </w:t>
        <w:tab/>
        <w:t>135</w:t>
      </w:r>
    </w:p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yfikaty i atesty: </w:t>
        <w:tab/>
        <w:t>NUTEK, EPA Energy Star</w:t>
      </w:r>
    </w:p>
    <w:p>
      <w:pPr>
        <w:pStyle w:val="Normal"/>
        <w:rPr>
          <w:b/>
          <w:b/>
        </w:rPr>
      </w:pPr>
      <w:r>
        <w:rPr>
          <w:b/>
        </w:rPr>
        <w:t>gwarancja sprawnych wszystkich pikseli przy dostawie.</w:t>
      </w:r>
    </w:p>
    <w:p>
      <w:pPr>
        <w:pStyle w:val="Normal"/>
        <w:tabs>
          <w:tab w:val="clear" w:pos="1250"/>
          <w:tab w:val="left" w:pos="3543" w:leader="none"/>
        </w:tabs>
        <w:autoSpaceDE w:val="false"/>
        <w:rPr>
          <w:rFonts w:ascii="Times New Roman" w:hAnsi="Times New Roman" w:eastAsia="Times New Roman" w:cs="Times New Roman"/>
          <w:b/>
          <w:b/>
          <w:color w:val="auto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en-US"/>
        </w:rPr>
      </w:r>
    </w:p>
    <w:p>
      <w:pPr>
        <w:pStyle w:val="Normal"/>
        <w:tabs>
          <w:tab w:val="clear" w:pos="1250"/>
          <w:tab w:val="left" w:pos="3543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color w:val="auto"/>
          <w:u w:val="single"/>
          <w:lang w:eastAsia="en-US"/>
        </w:rPr>
        <w:t xml:space="preserve">B. </w:t>
      </w:r>
      <w:r>
        <w:rPr>
          <w:rFonts w:cs="Times New Roman" w:ascii="Times New Roman" w:hAnsi="Times New Roman"/>
          <w:b/>
          <w:u w:val="single"/>
        </w:rPr>
        <w:t>Dyski twarde (3 sztuk)</w:t>
      </w:r>
    </w:p>
    <w:p>
      <w:pPr>
        <w:pStyle w:val="Normal"/>
        <w:tabs>
          <w:tab w:val="clear" w:pos="1250"/>
          <w:tab w:val="left" w:pos="3543" w:leader="none"/>
        </w:tabs>
        <w:autoSpaceDE w:val="false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3543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2268" w:leader="none"/>
          <w:tab w:val="left" w:pos="2847" w:leader="none"/>
        </w:tabs>
        <w:autoSpaceDE w:val="false"/>
        <w:ind w:left="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jemność: </w:t>
        <w:tab/>
        <w:t>200 GB</w:t>
      </w:r>
    </w:p>
    <w:p>
      <w:pPr>
        <w:pStyle w:val="Normal"/>
        <w:tabs>
          <w:tab w:val="clear" w:pos="1250"/>
          <w:tab w:val="left" w:pos="2268" w:leader="none"/>
          <w:tab w:val="left" w:pos="2847" w:leader="none"/>
        </w:tabs>
        <w:autoSpaceDE w:val="false"/>
        <w:ind w:left="12" w:hanging="0"/>
        <w:jc w:val="both"/>
        <w:rPr/>
      </w:pPr>
      <w:r>
        <w:rPr>
          <w:rFonts w:cs="Times New Roman" w:ascii="Times New Roman" w:hAnsi="Times New Roman"/>
          <w:b/>
        </w:rPr>
        <w:t xml:space="preserve">Szybkość: </w:t>
        <w:tab/>
        <w:t>7200 RPM</w:t>
      </w:r>
    </w:p>
    <w:p>
      <w:pPr>
        <w:pStyle w:val="Normal"/>
        <w:tabs>
          <w:tab w:val="clear" w:pos="1250"/>
          <w:tab w:val="left" w:pos="2268" w:leader="none"/>
          <w:tab w:val="left" w:pos="2847" w:leader="none"/>
        </w:tabs>
        <w:autoSpaceDE w:val="false"/>
        <w:ind w:left="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as szukania: </w:t>
        <w:tab/>
        <w:t>8.5 ms średnio</w:t>
      </w:r>
    </w:p>
    <w:p>
      <w:pPr>
        <w:pStyle w:val="Normal"/>
        <w:tabs>
          <w:tab w:val="clear" w:pos="1250"/>
          <w:tab w:val="left" w:pos="2268" w:leader="none"/>
          <w:tab w:val="left" w:pos="2847" w:leader="none"/>
        </w:tabs>
        <w:autoSpaceDE w:val="false"/>
        <w:ind w:left="12" w:hanging="0"/>
        <w:jc w:val="both"/>
        <w:rPr/>
      </w:pPr>
      <w:r>
        <w:rPr>
          <w:b/>
        </w:rPr>
        <w:t xml:space="preserve">Złącze: </w:t>
        <w:tab/>
        <w:t>Ultra ATA/100</w:t>
      </w:r>
    </w:p>
    <w:p>
      <w:pPr>
        <w:pStyle w:val="Normal"/>
        <w:tabs>
          <w:tab w:val="clear" w:pos="1250"/>
          <w:tab w:val="left" w:pos="2268" w:leader="none"/>
          <w:tab w:val="left" w:pos="2847" w:leader="none"/>
        </w:tabs>
        <w:autoSpaceDE w:val="false"/>
        <w:ind w:left="12" w:hanging="0"/>
        <w:jc w:val="both"/>
        <w:rPr/>
      </w:pPr>
      <w:r>
        <w:rPr>
          <w:b/>
        </w:rPr>
        <w:t xml:space="preserve">Cache: </w:t>
        <w:tab/>
        <w:t>8 MB</w:t>
      </w:r>
    </w:p>
    <w:p>
      <w:pPr>
        <w:pStyle w:val="Normal"/>
        <w:tabs>
          <w:tab w:val="clear" w:pos="1250"/>
          <w:tab w:val="left" w:pos="2268" w:leader="none"/>
          <w:tab w:val="left" w:pos="2847" w:leader="none"/>
        </w:tabs>
        <w:autoSpaceDE w:val="false"/>
        <w:ind w:left="12" w:hanging="0"/>
        <w:jc w:val="both"/>
        <w:rPr>
          <w:b/>
          <w:b/>
        </w:rPr>
      </w:pPr>
      <w:r>
        <w:rPr>
          <w:b/>
        </w:rPr>
        <w:t xml:space="preserve">Średnie opóźnienie: </w:t>
        <w:tab/>
        <w:t>4.2 ms</w:t>
      </w:r>
    </w:p>
    <w:p>
      <w:pPr>
        <w:pStyle w:val="Normal"/>
        <w:tabs>
          <w:tab w:val="clear" w:pos="1250"/>
          <w:tab w:val="left" w:pos="2268" w:leader="none"/>
          <w:tab w:val="left" w:pos="2847" w:leader="none"/>
        </w:tabs>
        <w:autoSpaceDE w:val="false"/>
        <w:ind w:left="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543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color w:val="auto"/>
          <w:u w:val="single"/>
          <w:lang w:eastAsia="en-US"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Dyski twarde (2 sztuk)</w:t>
      </w:r>
    </w:p>
    <w:p>
      <w:pPr>
        <w:pStyle w:val="Normal"/>
        <w:tabs>
          <w:tab w:val="clear" w:pos="1250"/>
          <w:tab w:val="left" w:pos="3543" w:leader="none"/>
        </w:tabs>
        <w:autoSpaceDE w:val="false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3543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2847" w:leader="none"/>
        </w:tabs>
        <w:autoSpaceDE w:val="false"/>
        <w:ind w:left="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jemność: </w:t>
        <w:tab/>
        <w:t>200 GB</w:t>
      </w:r>
    </w:p>
    <w:p>
      <w:pPr>
        <w:pStyle w:val="Normal"/>
        <w:tabs>
          <w:tab w:val="clear" w:pos="1250"/>
          <w:tab w:val="left" w:pos="2847" w:leader="none"/>
        </w:tabs>
        <w:autoSpaceDE w:val="false"/>
        <w:ind w:left="12" w:hanging="0"/>
        <w:jc w:val="both"/>
        <w:rPr/>
      </w:pPr>
      <w:r>
        <w:rPr>
          <w:rFonts w:cs="Times New Roman" w:ascii="Times New Roman" w:hAnsi="Times New Roman"/>
          <w:b/>
        </w:rPr>
        <w:t xml:space="preserve">Szybkość: </w:t>
        <w:tab/>
        <w:t>7200 RPM</w:t>
      </w:r>
    </w:p>
    <w:p>
      <w:pPr>
        <w:pStyle w:val="Normal"/>
        <w:tabs>
          <w:tab w:val="clear" w:pos="1250"/>
          <w:tab w:val="left" w:pos="2847" w:leader="none"/>
        </w:tabs>
        <w:autoSpaceDE w:val="false"/>
        <w:ind w:left="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as szukania: </w:t>
        <w:tab/>
        <w:t>8.5 ms średnio</w:t>
      </w:r>
    </w:p>
    <w:p>
      <w:pPr>
        <w:pStyle w:val="Normal"/>
        <w:tabs>
          <w:tab w:val="clear" w:pos="1250"/>
          <w:tab w:val="left" w:pos="2847" w:leader="none"/>
        </w:tabs>
        <w:autoSpaceDE w:val="false"/>
        <w:ind w:left="12" w:hanging="0"/>
        <w:jc w:val="both"/>
        <w:rPr/>
      </w:pPr>
      <w:r>
        <w:rPr>
          <w:b/>
        </w:rPr>
        <w:t xml:space="preserve">Złącze: </w:t>
        <w:tab/>
        <w:t>SATA/150</w:t>
      </w:r>
    </w:p>
    <w:p>
      <w:pPr>
        <w:pStyle w:val="Normal"/>
        <w:tabs>
          <w:tab w:val="clear" w:pos="1250"/>
          <w:tab w:val="left" w:pos="2847" w:leader="none"/>
        </w:tabs>
        <w:autoSpaceDE w:val="false"/>
        <w:ind w:left="12" w:hanging="0"/>
        <w:jc w:val="both"/>
        <w:rPr/>
      </w:pPr>
      <w:r>
        <w:rPr>
          <w:b/>
        </w:rPr>
        <w:t xml:space="preserve">Cache: </w:t>
        <w:tab/>
        <w:t>8 MB</w:t>
      </w:r>
    </w:p>
    <w:p>
      <w:pPr>
        <w:pStyle w:val="Normal"/>
        <w:tabs>
          <w:tab w:val="clear" w:pos="1250"/>
          <w:tab w:val="left" w:pos="2847" w:leader="none"/>
        </w:tabs>
        <w:autoSpaceDE w:val="false"/>
        <w:ind w:left="12" w:hanging="0"/>
        <w:jc w:val="both"/>
        <w:rPr/>
      </w:pPr>
      <w:r>
        <w:rPr>
          <w:b/>
        </w:rPr>
        <w:t xml:space="preserve">Średnie opóźnienie: </w:t>
        <w:tab/>
        <w:t>4.2 ms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                  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35: dostawa sprzętu komputerowego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  <w:tab w:val="left" w:pos="2410" w:leader="none"/>
        </w:tabs>
        <w:ind w:left="2410" w:hanging="2410"/>
        <w:jc w:val="both"/>
        <w:rPr>
          <w:b/>
          <w:b/>
        </w:rPr>
      </w:pPr>
      <w:r>
        <w:rPr>
          <w:b/>
        </w:rPr>
        <w:t xml:space="preserve">obudowa </w:t>
        <w:tab/>
        <w:t>typu midi-tower z zasilaczem co najmniej 350W, z układem przeciwzwarciowym, przepięciowym, z układem PFC zapewniającym zasilanie dysków Serial ATA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426" w:leader="none"/>
          <w:tab w:val="left" w:pos="2410" w:leader="none"/>
        </w:tabs>
        <w:ind w:left="2410" w:hanging="2410"/>
        <w:jc w:val="both"/>
        <w:rPr>
          <w:b/>
          <w:b/>
        </w:rPr>
      </w:pPr>
      <w:r>
        <w:rPr>
          <w:b/>
        </w:rPr>
        <w:t xml:space="preserve">płyta główna </w:t>
        <w:tab/>
        <w:t>zapewniająca obsługę procesorów Pentium P4 HT, USB 2.0, interfejs SATA, dwukanałowy kontroler pamięci, obsługę co najmniej 2GB RAM, FSB 800MHz, kontroler dźwięku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pamięć operacyjna </w:t>
        <w:tab/>
        <w:t>1 GB DDR RAM 400MHz. / dual chanel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procesor </w:t>
        <w:tab/>
        <w:t>z zegarem co najmniej 3.0 GHz (FSB800) HT i pamięcią cache 1MB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2 dyski </w:t>
        <w:tab/>
        <w:t xml:space="preserve">Serial ATA 160 GB ( 7200 obr/min, cache 8 MB ) 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1 dysk  </w:t>
        <w:tab/>
        <w:t xml:space="preserve">ATA 133 160 GB ( 7200 obr/min, cache 8 MB ) 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zintegrowana karta sieciowa co najmniej 100Mb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  <w:tab w:val="left" w:pos="2410" w:leader="none"/>
        </w:tabs>
        <w:ind w:left="2410" w:hanging="2410"/>
        <w:jc w:val="both"/>
        <w:rPr>
          <w:b/>
          <w:b/>
        </w:rPr>
      </w:pPr>
      <w:r>
        <w:rPr>
          <w:b/>
        </w:rPr>
        <w:t xml:space="preserve">karta grafiki </w:t>
        <w:tab/>
        <w:t>AGPx8, pracująca w trybie co najmniej 1280x1024 z częstotliwością odświeżania 75Hz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klawiatura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mysz optyczna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napęd FDD </w:t>
        <w:tab/>
        <w:t>1.44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nagrywarka DVD+/-RW </w:t>
      </w:r>
    </w:p>
    <w:p>
      <w:pPr>
        <w:pStyle w:val="Normal"/>
        <w:ind w:left="747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36: dostawa sprzętu komputerowego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426" w:leader="none"/>
        </w:tabs>
        <w:ind w:left="2410" w:hanging="2410"/>
        <w:jc w:val="both"/>
        <w:rPr>
          <w:b/>
          <w:b/>
        </w:rPr>
      </w:pPr>
      <w:r>
        <w:rPr>
          <w:b/>
        </w:rPr>
        <w:t xml:space="preserve">obudowa </w:t>
        <w:tab/>
        <w:t>typu midi-tower z zasilaczem min. 300W ; wyjścia USB na płycie czołowej obudowy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płyta główna zapewniająca obsługę procesorów Celeron D; USB 2.0;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kontroler dźwięku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pamięć operacyjna </w:t>
        <w:tab/>
        <w:t xml:space="preserve">512MB DDR RAM 400MHz. 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procesor </w:t>
        <w:tab/>
        <w:t>Celeron D z zegarem co najmniej 2.6 GHz 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1 dysk  </w:t>
        <w:tab/>
        <w:t xml:space="preserve">ATA 133 120 GB ( 7200 obr/min, cache 8 MB ) 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426" w:leader="none"/>
          <w:tab w:val="left" w:pos="2410" w:leader="none"/>
        </w:tabs>
        <w:ind w:left="2410" w:hanging="2410"/>
        <w:jc w:val="both"/>
        <w:rPr>
          <w:b/>
          <w:b/>
        </w:rPr>
      </w:pPr>
      <w:r>
        <w:rPr>
          <w:b/>
        </w:rPr>
        <w:t xml:space="preserve">karta grafiki </w:t>
        <w:tab/>
        <w:t>AGPx8, pracująca w trybie co najmniej 1280x1024 z częstotliwością odświeżania 75Hz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napęd DVD </w:t>
      </w:r>
    </w:p>
    <w:p>
      <w:pPr>
        <w:pStyle w:val="Normal"/>
        <w:ind w:left="10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puter bez systemu operacyjnego, zestaw ma pracować poprawnie pod kontrola systemu operacyjnego GNU/Linux (dystrybucja SuSE 9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Część 37: dostawa komputera przenośnego (notebooka)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483"/>
      </w:tblGrid>
      <w:tr>
        <w:trPr>
          <w:trHeight w:val="120" w:hRule="atLeast"/>
        </w:trPr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(R) Pentium(R) M 1600 MHz (Dothan)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 RAM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2 MB (max. 2 GB) DDRAM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ęd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CDRW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k twardy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GB (5400 RPM)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atryca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Active (14,1" XGA 1024x768)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video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I Mobility Radeon 7500 32MB DDR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dźwiękowa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y z SoundBlaster Pro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teria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owo-Jonowa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wskaźnika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ouchPad + TrackPoint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 i waga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1x255x26.6/31.4 mm / do 2.3 kg (z baterią)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programowanie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Windows XP Professional PL</w:t>
              <w:br/>
              <w:t xml:space="preserve">Access IBM, Access Connections, Adobe Acrobat Reader, IBM Rapid Restore™ Ultra, IBM RecordNOW and IBM Drive, Letter Access (combo models), InterVideo WinDVD (combo mdls), Norton AntiVirus (OEM edition), PC-Doctor™, ThinkPad Utilities, IBM Update Connector™, IBM Director Agent, Software Delivery Assistant, System Migration Assistant, Client Security Software (for security chip), 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50"/>
                <w:tab w:val="left" w:pos="420" w:leader="none"/>
              </w:tabs>
              <w:ind w:left="42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unikacja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 10/1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m 55,6kbp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etoot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F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da </w:t>
            </w:r>
          </w:p>
        </w:tc>
      </w:tr>
      <w:tr>
        <w:trPr>
          <w:trHeight w:val="120" w:hRule="atLeast"/>
        </w:trPr>
        <w:tc>
          <w:tcPr>
            <w:tcW w:w="30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y we./wy.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ind w:firstLine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P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G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ne Ou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f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MCIA 2x typ II / 1x typ I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SB 2.0 x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V-out SVHS </w:t>
            </w:r>
          </w:p>
        </w:tc>
      </w:tr>
    </w:tbl>
    <w:p>
      <w:pPr>
        <w:pStyle w:val="List"/>
        <w:ind w:left="0" w:hanging="0"/>
        <w:jc w:val="both"/>
        <w:rPr/>
      </w:pPr>
      <w:r>
        <w:rPr>
          <w:color w:val="000000"/>
          <w:sz w:val="24"/>
        </w:rPr>
        <w:t>Producent sprzętu musi spełniać normy ISO9000 w zakresie projektowania, produkcji i serwisu.</w:t>
      </w:r>
    </w:p>
    <w:p>
      <w:pPr>
        <w:pStyle w:val="Lis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38: dostawa klastera 4 procesorów </w:t>
      </w:r>
      <w:r>
        <w:rPr>
          <w:b/>
        </w:rPr>
        <w:t>Pentium 4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W skład klastera powinny wchodzić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4 procesory Intel Pentium 4 3.0 Ghz Prescatt 800 Mhz</w:t>
      </w:r>
    </w:p>
    <w:p>
      <w:pPr>
        <w:pStyle w:val="Normal"/>
        <w:numPr>
          <w:ilvl w:val="0"/>
          <w:numId w:val="3"/>
        </w:numPr>
        <w:rPr/>
      </w:pPr>
      <w:r>
        <w:rPr/>
        <w:t>4 plyty  Intel Ballfield 865GBFLK (zintegrowana grafika, sieć Intel 10/100/1000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4 pamięci 1024 Mb DDR 40R Kingston (Dual Channel)</w:t>
      </w:r>
    </w:p>
    <w:p>
      <w:pPr>
        <w:pStyle w:val="Normal"/>
        <w:numPr>
          <w:ilvl w:val="0"/>
          <w:numId w:val="12"/>
        </w:numPr>
        <w:rPr/>
      </w:pPr>
      <w:r>
        <w:rPr/>
        <w:t>4 HD 40 7200</w:t>
      </w:r>
    </w:p>
    <w:p>
      <w:pPr>
        <w:pStyle w:val="Normal"/>
        <w:numPr>
          <w:ilvl w:val="0"/>
          <w:numId w:val="12"/>
        </w:numPr>
        <w:rPr/>
      </w:pPr>
      <w:r>
        <w:rPr/>
        <w:t>4 obudowy Chieftec 4U 19”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sz w:val="24"/>
        </w:rPr>
        <w:t>Sprzęt komputerowy musi być objęty pełną gwarancją sprzętową na okres minimum 12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Chemiczny PW  ul. Koszykowa 75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Część 39: dostawa sprzętu komputerowego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Heading1"/>
        <w:tabs>
          <w:tab w:val="clear" w:pos="1250"/>
          <w:tab w:val="left" w:pos="284" w:leader="none"/>
          <w:tab w:val="left" w:pos="2552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 xml:space="preserve">1. Płyta główna, </w:t>
        <w:tab/>
        <w:t xml:space="preserve">klasy co najmniej takiej jak ASROCK P4VT8+ For socket 478 Intel Pentium 4, Prescott Ready VIA PT800 Hyper-Threading Technology FSB 800/533/400 MHz, DDR 400/333/266 AGP8X, 3DDR slots, ATA 133,SATA,RAID 8x USB 2.0, 10/100 Etherne , 5.1-Ch Audio Oprogramowanie antywirusowe z uaktualnianą biblioteką  </w:t>
      </w:r>
    </w:p>
    <w:p>
      <w:pPr>
        <w:pStyle w:val="Normal"/>
        <w:tabs>
          <w:tab w:val="clear" w:pos="1250"/>
          <w:tab w:val="left" w:pos="284" w:leader="none"/>
          <w:tab w:val="left" w:pos="2552" w:leader="none"/>
        </w:tabs>
        <w:ind w:left="2410" w:hanging="2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  <w:tab/>
        <w:t xml:space="preserve">Karta sieciowa </w:t>
        <w:tab/>
        <w:t xml:space="preserve">10/100, klasy co najmniej takiej jak 3 com </w:t>
      </w:r>
    </w:p>
    <w:p>
      <w:pPr>
        <w:pStyle w:val="Normal"/>
        <w:tabs>
          <w:tab w:val="clear" w:pos="1250"/>
          <w:tab w:val="left" w:pos="284" w:leader="none"/>
          <w:tab w:val="left" w:pos="2552" w:leader="none"/>
        </w:tabs>
        <w:ind w:left="2410" w:hanging="2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  <w:tab/>
        <w:t xml:space="preserve">Procesor </w:t>
        <w:tab/>
        <w:t>klasy co najmniej takiej jak Intel Pentium IV Hyper Trading 3.0 GHz</w:t>
      </w:r>
    </w:p>
    <w:p>
      <w:pPr>
        <w:pStyle w:val="Normal"/>
        <w:tabs>
          <w:tab w:val="clear" w:pos="1250"/>
          <w:tab w:val="left" w:pos="284" w:leader="none"/>
          <w:tab w:val="left" w:pos="2410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  <w:tab/>
        <w:t xml:space="preserve">Pamięć RAM </w:t>
        <w:tab/>
        <w:t xml:space="preserve">2X512 MB DDR 400 MHz </w:t>
      </w:r>
    </w:p>
    <w:p>
      <w:pPr>
        <w:pStyle w:val="Normal"/>
        <w:tabs>
          <w:tab w:val="clear" w:pos="1250"/>
          <w:tab w:val="left" w:pos="284" w:leader="none"/>
          <w:tab w:val="left" w:pos="24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5. </w:t>
        <w:tab/>
        <w:t>Karta graficzna</w:t>
        <w:tab/>
        <w:t>klasy co najmniej takiej jak GeForce 5700 64 MB 128 bit</w:t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Twardy dysk </w:t>
        <w:tab/>
        <w:t>SATA 160 GB HDD, 8 MB cache, 7200 obr. (klasy co najmniej takiej jak Hitachi)</w:t>
      </w:r>
    </w:p>
    <w:p>
      <w:pPr>
        <w:pStyle w:val="Normal"/>
        <w:tabs>
          <w:tab w:val="clear" w:pos="1250"/>
          <w:tab w:val="left" w:pos="284" w:leader="none"/>
          <w:tab w:val="left" w:pos="24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7. </w:t>
        <w:tab/>
        <w:t xml:space="preserve">Jednowarstwowa nagrywarka DVD+/-RW *12 (klasy co najmniej takiej jak LiteOn) </w:t>
      </w:r>
    </w:p>
    <w:p>
      <w:pPr>
        <w:pStyle w:val="Normal"/>
        <w:tabs>
          <w:tab w:val="clear" w:pos="1250"/>
          <w:tab w:val="left" w:pos="284" w:leader="none"/>
          <w:tab w:val="left" w:pos="2410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  <w:tab/>
        <w:t>Zintegrowana karta dźwiękowa</w:t>
      </w:r>
    </w:p>
    <w:p>
      <w:pPr>
        <w:pStyle w:val="Normal"/>
        <w:tabs>
          <w:tab w:val="clear" w:pos="1250"/>
          <w:tab w:val="left" w:pos="284" w:leader="none"/>
          <w:tab w:val="left" w:pos="2410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Klawiatura </w:t>
      </w:r>
    </w:p>
    <w:p>
      <w:pPr>
        <w:pStyle w:val="Normal"/>
        <w:tabs>
          <w:tab w:val="clear" w:pos="1250"/>
          <w:tab w:val="left" w:pos="284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b/>
        </w:rPr>
        <w:t>10. Mysz</w:t>
      </w:r>
    </w:p>
    <w:p>
      <w:pPr>
        <w:pStyle w:val="Normal"/>
        <w:tabs>
          <w:tab w:val="clear" w:pos="1250"/>
          <w:tab w:val="left" w:pos="284" w:leader="none"/>
          <w:tab w:val="left" w:pos="2552" w:leader="none"/>
        </w:tabs>
        <w:ind w:left="2500" w:hanging="25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Monitor </w:t>
        <w:tab/>
        <w:t xml:space="preserve">17’’ (klasy co najmniej takiej jak LG Flatron 700P) – spełniający normę TCO 2003 </w:t>
      </w:r>
    </w:p>
    <w:p>
      <w:pPr>
        <w:pStyle w:val="TextBody"/>
        <w:tabs>
          <w:tab w:val="clear" w:pos="1250"/>
          <w:tab w:val="left" w:pos="284" w:leader="none"/>
          <w:tab w:val="left" w:pos="2552" w:leader="none"/>
        </w:tabs>
        <w:ind w:left="2500" w:hanging="2500"/>
        <w:jc w:val="both"/>
        <w:rPr/>
      </w:pPr>
      <w:r>
        <w:rPr>
          <w:b/>
        </w:rPr>
        <w:t xml:space="preserve">12. Skaner: </w:t>
        <w:tab/>
        <w:t>rozdzielczość = 4800/2400 dpi; głębia kolorów 48 bit; USB 2.0;                  z oprogramowaniem do obróbki zdjęć do publikacji, prezentacji PP              i plakatów konferencyjnych (np. Photoshop)</w:t>
      </w:r>
    </w:p>
    <w:p>
      <w:pPr>
        <w:pStyle w:val="TextBody"/>
        <w:tabs>
          <w:tab w:val="clear" w:pos="1250"/>
          <w:tab w:val="left" w:pos="284" w:leader="none"/>
          <w:tab w:val="left" w:pos="2552" w:leader="none"/>
        </w:tabs>
        <w:ind w:left="360" w:hanging="360"/>
        <w:jc w:val="both"/>
        <w:rPr>
          <w:b/>
          <w:b/>
        </w:rPr>
      </w:pPr>
      <w:r>
        <w:rPr>
          <w:b/>
        </w:rPr>
        <w:t>13. Pendrive 128 MB USB 2.0 – szt. 3; Płyty DVD RW – szt. 5; Płyty CD RW – 50 szt.</w:t>
      </w:r>
    </w:p>
    <w:p>
      <w:pPr>
        <w:pStyle w:val="Normal"/>
        <w:ind w:left="2500" w:hanging="250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Zakład Biofizyki, ul. Żwirki i Wigury 93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Część 40: dostawa sprzętu komputerowego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284" w:leader="none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estaw komputerowy</w:t>
      </w:r>
    </w:p>
    <w:p>
      <w:pPr>
        <w:pStyle w:val="Normal"/>
        <w:tabs>
          <w:tab w:val="clear" w:pos="1250"/>
          <w:tab w:val="left" w:pos="284" w:leader="none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41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1843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Procesor: </w:t>
        <w:tab/>
        <w:t xml:space="preserve">AMD Sempron 2800+ Socket A </w:t>
      </w:r>
    </w:p>
    <w:p>
      <w:pPr>
        <w:pStyle w:val="Normal"/>
        <w:tabs>
          <w:tab w:val="clear" w:pos="1250"/>
          <w:tab w:val="left" w:pos="1843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Pamięć RAM: </w:t>
        <w:tab/>
        <w:t>256MB DDR 400, major szt.2</w:t>
      </w:r>
    </w:p>
    <w:p>
      <w:pPr>
        <w:pStyle w:val="Normal"/>
        <w:tabs>
          <w:tab w:val="clear" w:pos="1250"/>
          <w:tab w:val="left" w:pos="1843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Płyta główna: </w:t>
        <w:tab/>
        <w:t xml:space="preserve">MSI, ASUS, Abit, Gigabyte, double-channel, SATA, USB 2.0, LAN 1Gb </w:t>
      </w:r>
    </w:p>
    <w:p>
      <w:pPr>
        <w:pStyle w:val="Normal"/>
        <w:tabs>
          <w:tab w:val="clear" w:pos="1250"/>
          <w:tab w:val="left" w:pos="1843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Karta graficzna: </w:t>
        <w:tab/>
        <w:t xml:space="preserve">GeForce4 MX440 (64MB) </w:t>
      </w:r>
    </w:p>
    <w:p>
      <w:pPr>
        <w:pStyle w:val="Normal"/>
        <w:tabs>
          <w:tab w:val="clear" w:pos="1250"/>
          <w:tab w:val="left" w:pos="1843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Dysk twardy: </w:t>
        <w:tab/>
        <w:t xml:space="preserve">Seagate, IBM 80GB, 8Mb cache, SATA </w:t>
      </w:r>
    </w:p>
    <w:p>
      <w:pPr>
        <w:pStyle w:val="Normal"/>
        <w:tabs>
          <w:tab w:val="clear" w:pos="1250"/>
          <w:tab w:val="left" w:pos="1843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Lite-ON SOHC-5232K BOX (x52/x32/x52/x16) 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monitor: </w:t>
        <w:tab/>
        <w:t>Philips CRT 17'' (bez uszkodzonych pikseli i subpikseli przy dostawie)</w:t>
      </w:r>
    </w:p>
    <w:p>
      <w:pPr>
        <w:pStyle w:val="Normal"/>
        <w:tabs>
          <w:tab w:val="clear" w:pos="1250"/>
          <w:tab w:val="left" w:pos="1843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klawiatura: </w:t>
      </w:r>
    </w:p>
    <w:p>
      <w:pPr>
        <w:pStyle w:val="Normal"/>
        <w:tabs>
          <w:tab w:val="clear" w:pos="1250"/>
          <w:tab w:val="left" w:pos="1843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obudowa: </w:t>
        <w:tab/>
        <w:t xml:space="preserve">Modecom, Antec, Chieftec </w:t>
      </w:r>
    </w:p>
    <w:p>
      <w:pPr>
        <w:pStyle w:val="Normal"/>
        <w:tabs>
          <w:tab w:val="clear" w:pos="1250"/>
          <w:tab w:val="left" w:pos="1843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mysz optyczna: </w:t>
        <w:tab/>
        <w:t xml:space="preserve">3 przyciskowa+kółko, Logitech 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estaw komputerowy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Procesor: </w:t>
        <w:tab/>
        <w:t xml:space="preserve">AMD Sempron 2800+ Socket A 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Pamięć RAM: </w:t>
        <w:tab/>
        <w:t>256MB DDR 400, major szt.2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Płyta główna: </w:t>
        <w:tab/>
        <w:t xml:space="preserve">MSI, ASUS, Abit, Gigabyte, double-channel, SATA, USB 2.0, LAN 1Gb 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Karta grafiki: </w:t>
        <w:tab/>
        <w:t xml:space="preserve">GeForce4 MX440 (64MB) 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Dysk twardy: </w:t>
        <w:tab/>
        <w:t xml:space="preserve">Seagate, IBM 80GB, 8Mb cache, SATA 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Lite-ON SOHC-5232K BOX (x52/x32/x52/x16) 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184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monitor: </w:t>
        <w:tab/>
        <w:t>Philips CRT 19'' (bez uszkodzonych pikseli i subpikseli przy dostawie)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>klawiatura: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obudowa: </w:t>
        <w:tab/>
        <w:t xml:space="preserve">Modecom, Antec, Chieftec </w:t>
      </w:r>
    </w:p>
    <w:p>
      <w:pPr>
        <w:pStyle w:val="Normal"/>
        <w:tabs>
          <w:tab w:val="clear" w:pos="1250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mysz optyczna: </w:t>
        <w:tab/>
        <w:t xml:space="preserve">3 przyciskowa+kółko, Logitech 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pen drive 256MB USB2.0 szt.3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  <w:t>filtr sieciowy 5 gniazdek szt.1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Instytut Geofizyki UW, ul. Pasteura 7, Warszawa</w:t>
      </w:r>
    </w:p>
    <w:p>
      <w:pPr>
        <w:pStyle w:val="Normal"/>
        <w:tabs>
          <w:tab w:val="clear" w:pos="1250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  <w:t xml:space="preserve">Na podstawie art. 83 ust 1 pkt 26 ustawy o podatku od towarów i usług (Dz. U. z dnia 2004.04.05, nr 54, poz. 535) Zamawiający może stosować </w:t>
      </w:r>
      <w:r>
        <w:rPr>
          <w:b/>
        </w:rPr>
        <w:t xml:space="preserve">stawkę podatku VAT w wysokości 0% </w:t>
      </w:r>
      <w:r>
        <w:rPr/>
        <w:t xml:space="preserve">do zakupu sprzętu komputerowego (dotyczy jednostek centralnych komputerów, serwerów, monitorów, zestawów komputerów stacjonarnych, drukarek, urządzeń do transmisji danych cyfrowych (w tym koncentratorów i switchy sieciowych). 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  <w:t>Komputery przenośne (notebooki) nie są objęte możliwością zakupu ze stawką VAT 0%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  <w:t>Jednak w ofertach należy wpisywać ceny, w których będzie 22% stawka podatku VAT.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  <w:t xml:space="preserve">Dostarczony sprzęt komputerowy powinien być dostarczony w formie zestawów komputerowych             i oznaczony znakiem dostępu CE. Zapisy SIWZ nie zobowiązują Wykonawcy do załączania deklaracji zgodności, w związku z czym nie muszą one być załączone do oferty. 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  <w:t>Wykonawcy będą zobowiązani do przekazania licencji producenta oprogramowania przy dostawie sprzętu.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  <w:t>Wszystkie elementy powyżej wymienionych (we wszystkich częściach) zestawów komputerowych, notebooków, drukarek, monitorów muszą być fabrycznie nowe (nie używane), wyprodukowane           nie wcześniej niż w 2003 roku.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  <w:t>Wszystkie dostarczone monitory w momencie odbioru przez Zamawiającego nie mogą zawierać martwych pikseli i subpikseli.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>
        <w:rStyle w:val="PageNumber"/>
      </w:rPr>
    </w:pPr>
    <w:r>
      <w:rPr>
        <w:lang w:eastAsia="pl-PL"/>
      </w:rPr>
      <w:t>Strona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-/26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rPr/>
    </w:pPr>
    <w:r>
      <w:rPr>
        <w:b/>
        <w:u w:val="single"/>
      </w:rPr>
      <w:t>nr postępowania 110/36/adm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auto"/>
      <w:sz w:val="28"/>
      <w:lang w:eastAsia="en-US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ascii="Times New Roman" w:hAnsi="Times New Roman" w:eastAsia="Times New Roman" w:cs="Times New Roman"/>
      <w:color w:val="auto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19:00Z</dcterms:created>
  <dc:creator>Wydział Fizyki</dc:creator>
  <dc:description/>
  <dc:language>en-US</dc:language>
  <cp:lastModifiedBy>Wydział Fizyki</cp:lastModifiedBy>
  <cp:lastPrinted>2004-11-04T14:55:00Z</cp:lastPrinted>
  <dcterms:modified xsi:type="dcterms:W3CDTF">2004-11-04T13:59:00Z</dcterms:modified>
  <cp:revision>154</cp:revision>
  <dc:subject/>
  <dc:title>Szczegółowy opis przedmiotu zamówienia</dc:title>
</cp:coreProperties>
</file>