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arszawa, dnia </w:t>
      </w:r>
      <w:r>
        <w:rPr/>
        <w:fldChar w:fldCharType="begin"/>
      </w:r>
      <w:r>
        <w:rPr/>
        <w:instrText xml:space="preserve"> DATE \@"yyyy\/MM\/dd" </w:instrText>
      </w:r>
      <w:r>
        <w:rPr/>
        <w:fldChar w:fldCharType="separate"/>
      </w:r>
      <w:r>
        <w:rPr/>
        <w:t>2026/07/30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ab/>
        <w:t xml:space="preserve">Dotyczy przetargu nieograniczonego na: </w:t>
      </w:r>
      <w:r>
        <w:rPr>
          <w:b/>
          <w:sz w:val="24"/>
          <w:u w:val="single"/>
        </w:rPr>
        <w:t>dostawę sprzętu komputerowego</w:t>
      </w:r>
    </w:p>
    <w:p>
      <w:pPr>
        <w:pStyle w:val="Normal"/>
        <w:ind w:left="36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r postępowania: </w:t>
      </w:r>
      <w:r>
        <w:rPr>
          <w:b/>
          <w:i/>
          <w:sz w:val="24"/>
          <w:u w:val="single"/>
        </w:rPr>
        <w:t>110/36/adm/2004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  <w:t>SPROSTOWANIE</w:t>
      </w:r>
    </w:p>
    <w:p>
      <w:pPr>
        <w:pStyle w:val="Normal"/>
        <w:ind w:left="993" w:hanging="99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w Art. 3 SIWZ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jest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"(...)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sz w:val="24"/>
          <w:vertAlign w:val="superscript"/>
        </w:rPr>
      </w:pPr>
      <w:r>
        <w:rPr>
          <w:b/>
          <w:sz w:val="24"/>
          <w:u w:val="single"/>
        </w:rPr>
        <w:t>część 26</w:t>
      </w:r>
      <w:r>
        <w:rPr>
          <w:sz w:val="24"/>
        </w:rPr>
        <w:tab/>
        <w:t>obejmuje dostawę stacji pamięci taśmowej (opis w punkcie 26 w załączniku nr 1                   do niniejszej SIWZ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...)</w:t>
      </w:r>
    </w:p>
    <w:p>
      <w:pPr>
        <w:pStyle w:val="Normal"/>
        <w:ind w:left="993" w:hanging="99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winno być: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"(...) </w:t>
      </w:r>
    </w:p>
    <w:p>
      <w:pPr>
        <w:pStyle w:val="Normal"/>
        <w:ind w:left="993" w:hanging="993"/>
        <w:jc w:val="both"/>
        <w:rPr>
          <w:sz w:val="24"/>
          <w:vertAlign w:val="superscript"/>
        </w:rPr>
      </w:pPr>
      <w:r>
        <w:rPr>
          <w:b/>
          <w:sz w:val="24"/>
          <w:u w:val="single"/>
        </w:rPr>
        <w:t>część 26</w:t>
      </w:r>
      <w:r>
        <w:rPr>
          <w:sz w:val="24"/>
        </w:rPr>
        <w:t xml:space="preserve"> </w:t>
        <w:tab/>
        <w:t xml:space="preserve">obejmuje </w:t>
      </w:r>
      <w:r>
        <w:rPr>
          <w:sz w:val="24"/>
          <w:u w:val="single"/>
        </w:rPr>
        <w:t>dostawę zestawu komputerowego</w:t>
      </w:r>
      <w:r>
        <w:rPr>
          <w:sz w:val="24"/>
        </w:rPr>
        <w:t xml:space="preserve"> (opis w punkcie 26 w załączniku nr 1                     do niniejszej SIWZ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...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dnocześnie Zamawiający wprowadza modyfikac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w Art. 3 SIWZ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jest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"(...)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sz w:val="24"/>
          <w:vertAlign w:val="superscript"/>
        </w:rPr>
      </w:pPr>
      <w:r>
        <w:rPr>
          <w:b/>
          <w:sz w:val="24"/>
          <w:u w:val="single"/>
        </w:rPr>
        <w:t xml:space="preserve">część 20 </w:t>
      </w:r>
      <w:r>
        <w:rPr>
          <w:b/>
          <w:sz w:val="24"/>
        </w:rPr>
        <w:tab/>
      </w:r>
      <w:r>
        <w:rPr>
          <w:sz w:val="24"/>
        </w:rPr>
        <w:t>obejmuje dostawę komputera przenośnego (notebooka) (opis w punkcie 20                             w załączniku 1 do niniejszej SIWZ) (...)</w:t>
      </w:r>
    </w:p>
    <w:p>
      <w:pPr>
        <w:pStyle w:val="Normal"/>
        <w:ind w:left="993" w:hanging="99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winno być: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"(...) </w:t>
      </w:r>
    </w:p>
    <w:p>
      <w:pPr>
        <w:pStyle w:val="Normal"/>
        <w:ind w:left="993" w:hanging="993"/>
        <w:jc w:val="both"/>
        <w:rPr>
          <w:sz w:val="24"/>
          <w:vertAlign w:val="superscript"/>
        </w:rPr>
      </w:pPr>
      <w:r>
        <w:rPr>
          <w:b/>
          <w:sz w:val="24"/>
          <w:u w:val="single"/>
        </w:rPr>
        <w:t>część 20</w:t>
      </w:r>
      <w:r>
        <w:rPr>
          <w:sz w:val="24"/>
        </w:rPr>
        <w:t xml:space="preserve"> </w:t>
        <w:tab/>
        <w:t xml:space="preserve">obejmuje </w:t>
      </w:r>
      <w:r>
        <w:rPr>
          <w:sz w:val="24"/>
          <w:u w:val="single"/>
        </w:rPr>
        <w:t>dostawę sprzętu komputerowego</w:t>
      </w:r>
      <w:r>
        <w:rPr>
          <w:sz w:val="24"/>
        </w:rPr>
        <w:t xml:space="preserve"> (opis w punkcie 20 w załączniku nr 1                          do niniejszej SIWZ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...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jednocześnie zmienia się opis w punkcie 20 w załączniku nr 1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zęść 20: dostawa komputera przenośnego (notebooka) (</w:t>
      </w:r>
      <w:r>
        <w:rPr>
          <w:b/>
          <w:sz w:val="24"/>
        </w:rPr>
        <w:t>Acer 2701WLMi lub równoważ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ych parametrach minim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ocesor (GHz) </w:t>
        <w:tab/>
        <w:t>Intel Pentium 4 3.0GHz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eastAsia="HG Mincho Light J"/>
          <w:b/>
          <w:b/>
          <w:color w:val="000000"/>
          <w:sz w:val="24"/>
          <w:lang w:eastAsia="zxx"/>
        </w:rPr>
      </w:pPr>
      <w:r>
        <w:rPr>
          <w:rFonts w:eastAsia="HG Mincho Light J"/>
          <w:b/>
          <w:color w:val="000000"/>
          <w:sz w:val="24"/>
          <w:lang w:eastAsia="zxx"/>
        </w:rPr>
        <w:t xml:space="preserve">Dysk twardy </w:t>
        <w:tab/>
        <w:t>40GB HDD</w:t>
      </w:r>
    </w:p>
    <w:p>
      <w:pPr>
        <w:pStyle w:val="List"/>
        <w:tabs>
          <w:tab w:val="clear" w:pos="708"/>
          <w:tab w:val="left" w:pos="2127" w:leader="none"/>
        </w:tabs>
        <w:jc w:val="both"/>
        <w:rPr/>
      </w:pPr>
      <w:r>
        <w:rPr>
          <w:rFonts w:eastAsia="HG Mincho Light J"/>
          <w:b/>
          <w:color w:val="000000"/>
          <w:sz w:val="24"/>
          <w:lang w:eastAsia="zxx"/>
        </w:rPr>
        <w:t xml:space="preserve">Pamięć RAM (MB) </w:t>
        <w:tab/>
        <w:t>1024MB DDR (2x512MB)</w:t>
      </w:r>
    </w:p>
    <w:p>
      <w:pPr>
        <w:pStyle w:val="List"/>
        <w:tabs>
          <w:tab w:val="clear" w:pos="708"/>
          <w:tab w:val="left" w:pos="2127" w:leader="none"/>
        </w:tabs>
        <w:jc w:val="both"/>
        <w:rPr/>
      </w:pPr>
      <w:r>
        <w:rPr>
          <w:rFonts w:eastAsia="HG Mincho Light J"/>
          <w:b/>
          <w:color w:val="000000"/>
          <w:sz w:val="24"/>
          <w:lang w:eastAsia="zxx"/>
        </w:rPr>
        <w:t xml:space="preserve">Matryca </w:t>
        <w:tab/>
        <w:t>15.4" WXGA TFT LCD, rozdzielczość 1280x800, format obrazu 16/</w:t>
      </w: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 9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Napęd optyczny </w:t>
        <w:tab/>
        <w:t>DVD-RW (Dual)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Grafiki </w:t>
        <w:tab/>
        <w:t>ATI Mobility Radeon 9000 IGP, max. 64MB pamięci wideo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Fax/modem </w:t>
        <w:tab/>
        <w:t>56kb/ s, V.92</w:t>
      </w:r>
    </w:p>
    <w:p>
      <w:pPr>
        <w:pStyle w:val="List"/>
        <w:tabs>
          <w:tab w:val="clear" w:pos="708"/>
          <w:tab w:val="left" w:pos="2127" w:leader="none"/>
        </w:tabs>
        <w:jc w:val="both"/>
        <w:rPr/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sieciowa </w:t>
        <w:tab/>
        <w:t>10/ 100 Mb/ s Fast Ethernet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Porty komunikacyjne</w:t>
      </w:r>
    </w:p>
    <w:p>
      <w:pPr>
        <w:pStyle w:val="List"/>
        <w:tabs>
          <w:tab w:val="clear" w:pos="708"/>
          <w:tab w:val="left" w:pos="2127" w:leader="none"/>
        </w:tabs>
        <w:ind w:left="2127" w:hanging="283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ab/>
        <w:t>4xUSB 2.0, 1xRJ-45, 1xRJ-11, 1xLPT, 1xIrDA, 1xVGA, 2xPCMCIA typ II i III,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Waga (kg) </w:t>
        <w:tab/>
        <w:t>do 3.4 kg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Oprogramowanie: </w:t>
        <w:tab/>
        <w:t>brak</w:t>
      </w:r>
    </w:p>
    <w:p>
      <w:pPr>
        <w:pStyle w:val="List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Notebook musi być objęty pełną gwarancją sprzętową na okres minimum 36 miesięcy (liczony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gdy naprawa sprzętu jest dłuższa niż 3 dni robocze lub konieczności oddania                      do Serwisu Dostawca powinien wypożyczyć odpowiednik umożliwiający pracę komputera w czasie naprawy gwarancyjnej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 xml:space="preserve">Miejsce dostawy przedmiotu zamówienia: </w:t>
      </w:r>
      <w:r>
        <w:rPr>
          <w:sz w:val="24"/>
        </w:rPr>
        <w:t>Wydział Fizyki UW, ul. Hoża 69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powinno być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zęść 20: dostawa sprzętu komputer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tawa komputera przenośnego (notebooka) (</w:t>
      </w:r>
      <w:r>
        <w:rPr>
          <w:b/>
          <w:sz w:val="24"/>
        </w:rPr>
        <w:t>Acer 2701WLMi lub równoważ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ych parametrach minim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ocesor (GHz) </w:t>
        <w:tab/>
        <w:t>Intel Pentium 4 3.0GHz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eastAsia="HG Mincho Light J"/>
          <w:b/>
          <w:b/>
          <w:color w:val="000000"/>
          <w:sz w:val="24"/>
          <w:lang w:eastAsia="zxx"/>
        </w:rPr>
      </w:pPr>
      <w:r>
        <w:rPr>
          <w:rFonts w:eastAsia="HG Mincho Light J"/>
          <w:b/>
          <w:color w:val="000000"/>
          <w:sz w:val="24"/>
          <w:lang w:eastAsia="zxx"/>
        </w:rPr>
        <w:t xml:space="preserve">Dysk twardy </w:t>
        <w:tab/>
        <w:t>40GB HDD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eastAsia="HG Mincho Light J"/>
          <w:b/>
          <w:b/>
          <w:color w:val="000000"/>
          <w:sz w:val="24"/>
          <w:lang w:eastAsia="zxx"/>
        </w:rPr>
      </w:pPr>
      <w:r>
        <w:rPr>
          <w:rFonts w:eastAsia="HG Mincho Light J"/>
          <w:b/>
          <w:color w:val="000000"/>
          <w:sz w:val="24"/>
          <w:lang w:eastAsia="zxx"/>
        </w:rPr>
        <w:t xml:space="preserve">Pamięć RAM (MB) </w:t>
        <w:tab/>
        <w:t>1024MB DDR (2x512MB)</w:t>
      </w:r>
    </w:p>
    <w:p>
      <w:pPr>
        <w:pStyle w:val="List"/>
        <w:tabs>
          <w:tab w:val="clear" w:pos="708"/>
          <w:tab w:val="left" w:pos="2127" w:leader="none"/>
        </w:tabs>
        <w:jc w:val="both"/>
        <w:rPr/>
      </w:pPr>
      <w:r>
        <w:rPr>
          <w:rFonts w:eastAsia="HG Mincho Light J"/>
          <w:b/>
          <w:color w:val="000000"/>
          <w:sz w:val="24"/>
          <w:lang w:eastAsia="zxx"/>
        </w:rPr>
        <w:t xml:space="preserve">Matryca </w:t>
        <w:tab/>
        <w:t>15.4" WXGA TFT LCD, rozdzielczość 1280x800, format obrazu 16/</w:t>
      </w: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 9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Napęd optyczny </w:t>
        <w:tab/>
        <w:t>DVD-RW (Dual)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Grafiki </w:t>
        <w:tab/>
        <w:t>ATI Mobility Radeon 9000 IGP, max. 64MB pamięci wideo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Fax/modem </w:t>
        <w:tab/>
        <w:t>56kb/ s, V.92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sieciowa </w:t>
        <w:tab/>
        <w:t>10/ 100 Mb/ s Fast Ethernet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Porty komunikacyjne</w:t>
      </w:r>
    </w:p>
    <w:p>
      <w:pPr>
        <w:pStyle w:val="List"/>
        <w:tabs>
          <w:tab w:val="clear" w:pos="708"/>
          <w:tab w:val="left" w:pos="2127" w:leader="none"/>
        </w:tabs>
        <w:ind w:left="2127" w:hanging="283"/>
        <w:jc w:val="both"/>
        <w:rPr/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ab/>
        <w:t>4xUSB 2.0, 1xRJ-45, 1xRJ-11, 1xLPT, 1xIrDA, 1xVGA, 2xPCMCIA typ II        i III,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Waga (kg) </w:t>
        <w:tab/>
        <w:t>do 3.4 kg</w:t>
      </w:r>
    </w:p>
    <w:p>
      <w:pPr>
        <w:pStyle w:val="List"/>
        <w:tabs>
          <w:tab w:val="clear" w:pos="708"/>
          <w:tab w:val="left" w:pos="2127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Oprogramowanie: </w:t>
        <w:tab/>
        <w:t>brak</w:t>
      </w:r>
    </w:p>
    <w:p>
      <w:pPr>
        <w:pStyle w:val="Normal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ostawa komputera przenośnego (notebooka)</w:t>
      </w:r>
      <w:r>
        <w:rPr>
          <w:b/>
          <w:sz w:val="24"/>
        </w:rPr>
        <w:t xml:space="preserve"> (Acer Aspire 1362LC lub równoważ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ych parametrach minimal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ocesor (GHz) </w:t>
        <w:tab/>
        <w:t>AMD Sempron Mobile 2.800+, z 256 kB pamięci cache L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ysk twardy </w:t>
        <w:tab/>
        <w:t>40 GB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mięć RAM </w:t>
        <w:tab/>
        <w:t>(MB) 256 MB DDR-333 SDRAM, możliwość rozbudowy do 2048 MB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atryca </w:t>
        <w:tab/>
        <w:t>15,0" XGA TFT LCD, rozdzielczość 1024 x 76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apęd optyczny </w:t>
        <w:tab/>
        <w:t>COMBO (DVD-CDRW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Karta Grafiki </w:t>
        <w:tab/>
        <w:t>nVidia Go520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Dźwięk </w:t>
        <w:tab/>
        <w:t>zgodny z MS-Sound System audio z dwoma głośnikami stereofonicznymi Sound Blaster Pro™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Fax/modem </w:t>
        <w:tab/>
        <w:t>56 Kb/s ITU V.9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Karta sieciowa </w:t>
        <w:tab/>
        <w:t>10/ 100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Bateria litowo-jonowy </w:t>
        <w:tab/>
        <w:t>63 Wh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miary (mm) </w:t>
        <w:tab/>
        <w:t>do 361 (szer.) x 292,5 (gł.) x 47,3 (wys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aga (kg) </w:t>
        <w:tab/>
        <w:t>do 3,6 k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 xml:space="preserve">dostawa zestawu komputer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ocesor </w:t>
        <w:tab/>
        <w:t>INTEL® Pentium®4 530-3,0/775/1M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tacja </w:t>
        <w:tab/>
        <w:t>3,5' 1.44 MB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łyta główna </w:t>
        <w:tab/>
        <w:t>INTEL® GR D915GNI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mięć RAM </w:t>
        <w:tab/>
        <w:t>512 MB/400 DDRAM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ysk twardy </w:t>
        <w:tab/>
        <w:t>120GB/7200SATA WESTERN DIGITAL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pęd CD-ROM DVD-RW 4120 LG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/>
      </w:pPr>
      <w:r>
        <w:rPr>
          <w:b/>
          <w:sz w:val="24"/>
        </w:rPr>
        <w:t xml:space="preserve">Karta graficzna </w:t>
        <w:tab/>
        <w:t>128MB Radeon X600Pro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udowa </w:t>
        <w:tab/>
        <w:t>MDT MC FEEL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nitor </w:t>
        <w:tab/>
        <w:t>17 calowy LCD (bez uszkodzonych pikseli i subpikseli przy dostawi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notebooki, zestaw komputerowy) musi być objęty pełną gwarancją sprzętową            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sz w:val="24"/>
        </w:rPr>
        <w:t>Warunki gwarancji muszą zezwalać użytkownikowi na dokonywanie zmian w konfiguracji komputera            i dołączanie dodatkowych urządzeń. W przypadku gdy naprawa sprzętu jest dłuższa niż 3 dni robocze lub konieczności oddania do Serwisu Dostawca powinien wypożyczyć odpowiednik umożliwiający pracę komputera w czasie naprawy gwarancyjnej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</w:rPr>
        <w:t xml:space="preserve">Miejsce dostawy przedmiotu zamówienia: </w:t>
      </w:r>
      <w:r>
        <w:rPr>
          <w:sz w:val="24"/>
        </w:rPr>
        <w:t>Wydział Fizyki UW, ul. Hoża 69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 tym jest zmiana </w:t>
      </w:r>
      <w:r>
        <w:rPr>
          <w:sz w:val="24"/>
          <w:u w:val="single"/>
        </w:rPr>
        <w:t xml:space="preserve">załącznika nr 2/20 - druk </w:t>
      </w:r>
      <w:r>
        <w:rPr>
          <w:b/>
          <w:sz w:val="24"/>
          <w:u w:val="single"/>
        </w:rPr>
        <w:t>oferta</w:t>
      </w:r>
      <w:r>
        <w:rPr>
          <w:b/>
          <w:sz w:val="24"/>
        </w:rPr>
        <w:t xml:space="preserve"> </w:t>
      </w:r>
      <w:r>
        <w:rPr>
          <w:sz w:val="24"/>
        </w:rPr>
        <w:t>(który jest załączony do niniejszego Sprostow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owyższe sprostowanie stanowi integralną część SIWZ i jest wiążące dla Wykonawców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ind w:left="6096" w:firstLine="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ind w:left="6096" w:firstLine="3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ind w:left="6096" w:firstLine="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spacing w:lineRule="auto" w:line="360"/>
        <w:ind w:left="5664" w:firstLine="3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Dziekan Wydziału Fizyki UW</w:t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ind w:left="5664" w:firstLine="3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ind w:left="5664" w:firstLine="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of. dr hab. Jan Bartelski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>Załącznik Nr 2/20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sz w:val="16"/>
        </w:rPr>
      </w:pPr>
      <w:r>
        <w:rPr>
          <w:i/>
          <w:sz w:val="16"/>
        </w:rPr>
        <w:t>/ Pieczęć Wykonawcy /</w:t>
      </w:r>
    </w:p>
    <w:p>
      <w:pPr>
        <w:pStyle w:val="Heading1"/>
        <w:rPr>
          <w:i/>
          <w:i/>
          <w:spacing w:val="38"/>
          <w:sz w:val="32"/>
        </w:rPr>
      </w:pPr>
      <w:r>
        <w:rPr>
          <w:i/>
          <w:spacing w:val="38"/>
          <w:sz w:val="32"/>
        </w:rPr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Heading1"/>
        <w:jc w:val="center"/>
        <w:rPr>
          <w:b/>
          <w:b/>
          <w:spacing w:val="38"/>
          <w:sz w:val="36"/>
        </w:rPr>
      </w:pPr>
      <w:r>
        <w:rPr>
          <w:b/>
          <w:spacing w:val="38"/>
          <w:sz w:val="36"/>
        </w:rPr>
        <w:t>OFERTA</w:t>
      </w:r>
    </w:p>
    <w:p>
      <w:pPr>
        <w:pStyle w:val="Normal"/>
        <w:rPr>
          <w:b/>
          <w:b/>
          <w:spacing w:val="38"/>
          <w:sz w:val="36"/>
        </w:rPr>
      </w:pPr>
      <w:r>
        <w:rPr>
          <w:b/>
          <w:spacing w:val="38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>110/36/adm/2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/</w:t>
      </w:r>
      <w:r>
        <w:rPr>
          <w:i/>
          <w:sz w:val="16"/>
        </w:rPr>
        <w:t>pełna 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siadającego siedzibę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ulica nr domu kod pocztowy miejscow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telefon                                                                                               fa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NIP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GON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sz w:val="24"/>
        </w:rPr>
        <w:t>będących płatnikiem VAT</w:t>
      </w:r>
    </w:p>
    <w:p>
      <w:pPr>
        <w:pStyle w:val="Normal"/>
        <w:rPr>
          <w:sz w:val="24"/>
        </w:rPr>
      </w:pPr>
      <w:r>
        <w:rPr>
          <w:sz w:val="24"/>
        </w:rPr>
        <w:t>po zapoznaniu się ze Specyfikacją Istotnych Warunków zamówien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ferujemy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ostawa sprzętu komputerowego - /część 20 zamówie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stawa komputera przenośnego (notebook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</w:rPr>
      </w:pPr>
      <w:r>
        <w:rPr>
          <w:sz w:val="24"/>
        </w:rPr>
        <w:t>o konfiguracji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sor (GHz)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Dysk twardy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Pamięć RAM (MB)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Matryca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Napęd optyczny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Grafiki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Fax/modem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Karta sieciowa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>Porty komunikacyjne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ind w:left="2127" w:hanging="283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  <w:lang w:eastAsia="zxx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ab/>
      </w:r>
      <w:r>
        <w:rPr>
          <w:sz w:val="16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eastAsia="zxx"/>
        </w:rPr>
        <w:t xml:space="preserve">Waga (kg) </w:t>
        <w:tab/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</w:t>
      </w:r>
      <w:r>
        <w:rPr>
          <w:sz w:val="24"/>
        </w:rPr>
        <w:t xml:space="preserve">. zł. </w:t>
      </w:r>
      <w:r>
        <w:rPr/>
        <w:t>- /cena za komputer przenośny (notebook) opisany w punkcie 1.A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stawa komputera przenośnego (notebook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27" w:hanging="0"/>
        <w:rPr/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right="3827" w:hanging="0"/>
        <w:jc w:val="center"/>
        <w:rPr>
          <w:i/>
          <w:i/>
          <w:sz w:val="16"/>
        </w:rPr>
      </w:pPr>
      <w:r>
        <w:rPr>
          <w:i/>
          <w:sz w:val="16"/>
        </w:rPr>
        <w:t>typ/model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</w:rPr>
      </w:pPr>
      <w:r>
        <w:rPr>
          <w:sz w:val="24"/>
        </w:rPr>
        <w:t>o konfiguracji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sor (GHz)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ysk twardy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mięć RAM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ryca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pęd optyczny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arta Grafiki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Dźwięk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Fax/modem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arta sieciowa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Bateria litowo-jonowy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miary (mm)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aga (kg) </w:t>
        <w:tab/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</w:t>
      </w:r>
      <w:r>
        <w:rPr>
          <w:sz w:val="24"/>
        </w:rPr>
        <w:t xml:space="preserve">. zł. </w:t>
      </w:r>
      <w:r>
        <w:rPr/>
        <w:t>- /cena za komputer przenośny (notebook) opisany w punkcie 1.B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staw zestawu komputerowego 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</w:rPr>
      </w:pPr>
      <w:r>
        <w:rPr>
          <w:sz w:val="24"/>
        </w:rPr>
        <w:t>o konfiguracji: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sor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tacja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łyta główna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mięć RAM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ysk twardy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pęd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arta graficzna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budowa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onitor </w:t>
        <w:tab/>
      </w:r>
      <w:r>
        <w:rPr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firstLine="52"/>
        <w:jc w:val="both"/>
        <w:rPr>
          <w:sz w:val="24"/>
        </w:rPr>
      </w:pPr>
      <w:r>
        <w:rPr>
          <w:sz w:val="24"/>
        </w:rPr>
        <w:t>Monitor w momencie odbioru przez Zamawiającego nie będzie zawierać martwych pikseli                       i subpikseli.</w:t>
      </w:r>
    </w:p>
    <w:p>
      <w:pPr>
        <w:pStyle w:val="Normal"/>
        <w:tabs>
          <w:tab w:val="clear" w:pos="708"/>
          <w:tab w:val="left" w:pos="2552" w:leader="none"/>
        </w:tabs>
        <w:ind w:firstLine="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</w:t>
      </w:r>
      <w:r>
        <w:rPr>
          <w:sz w:val="24"/>
        </w:rPr>
        <w:t xml:space="preserve">. zł. </w:t>
      </w:r>
      <w:r>
        <w:rPr/>
        <w:t>- /cena za zestaw komputerowy opisany w punkcie 1.C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</w:t>
      </w:r>
      <w:r>
        <w:rPr>
          <w:sz w:val="16"/>
        </w:rPr>
        <w:t>: 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ab/>
        <w:t>podatek VAT w wysokości</w:t>
      </w:r>
      <w:r>
        <w:rPr>
          <w:sz w:val="16"/>
        </w:rPr>
        <w:t xml:space="preserve"> .....................................</w:t>
      </w:r>
      <w:r>
        <w:rPr>
          <w:sz w:val="24"/>
        </w:rPr>
        <w:t>%</w:t>
      </w:r>
      <w:r>
        <w:rPr>
          <w:sz w:val="16"/>
        </w:rPr>
        <w:t xml:space="preserve"> </w:t>
      </w:r>
      <w:r>
        <w:rPr>
          <w:sz w:val="24"/>
        </w:rPr>
        <w:t>tj. .</w:t>
      </w:r>
      <w:r>
        <w:rPr>
          <w:sz w:val="16"/>
        </w:rPr>
        <w:t>...............................</w:t>
      </w:r>
      <w:r>
        <w:rPr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.</w:t>
        <w:tab/>
        <w:t xml:space="preserve">Termin realizacji dostawy </w:t>
      </w:r>
      <w:r>
        <w:rPr>
          <w:sz w:val="16"/>
        </w:rPr>
        <w:t xml:space="preserve">....................................................... </w:t>
      </w:r>
      <w:r>
        <w:rPr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3.</w:t>
        <w:tab/>
        <w:t xml:space="preserve">Czas trwania gwarancji (od daty dostawy przedmiotu zamówienia): </w:t>
      </w:r>
      <w:r>
        <w:rPr>
          <w:sz w:val="16"/>
        </w:rPr>
        <w:t>.................................................</w:t>
      </w:r>
      <w:r>
        <w:rPr>
          <w:sz w:val="24"/>
        </w:rPr>
        <w:t xml:space="preserve">.. pełnych miesięc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3.1. Zapewniamy pełny bezpłatny serwis gwarancyjn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3.2. Zapewniamy serwis gwarancyjny w miejscu użytkowania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3. Zobowiązujemy się, że w przypadku oddania do serwisu lub gdy naprawa sprzętu będzie dłuższa niż 3 dni robocze, wypożyczyć odpowiednik umożliwiający pracę sprzętu w czasie gwarancj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3.4. Warunki gwarancji zezwalają użytkownikowi na dokonywanie zmian w konfiguracji komputera i dołączanie dodatkowych urządzeń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sz w:val="24"/>
        </w:rPr>
        <w:t>3.5.</w:t>
        <w:tab/>
        <w:t xml:space="preserve">Czas realizacji naprawy od momentu zgłoszenia </w:t>
      </w:r>
      <w:r>
        <w:rPr>
          <w:sz w:val="16"/>
        </w:rPr>
        <w:t>:....................................</w:t>
      </w:r>
      <w:r>
        <w:rPr>
          <w:sz w:val="24"/>
        </w:rPr>
        <w:t>.. (w dniach                 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  <w:t xml:space="preserve">Miejsce dostawy przedmiotu zamówienia: </w:t>
      </w:r>
      <w:r>
        <w:rPr>
          <w:sz w:val="24"/>
          <w:u w:val="single"/>
        </w:rPr>
        <w:t>Wydział Fizyki UW, ul. Hoża 69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w terminie do </w:t>
      </w:r>
      <w:r>
        <w:rPr>
          <w:sz w:val="16"/>
        </w:rPr>
        <w:t>........................</w:t>
      </w:r>
      <w:r>
        <w:rPr>
          <w:sz w:val="24"/>
        </w:rPr>
        <w:t xml:space="preserve"> dni od daty otrzymania przez 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7.</w:t>
        <w:tab/>
        <w:t xml:space="preserve">Oświadczamy, że nie podlegamy wykluczeniu na podstawie art. 24 ust 1 i 2 oraz spełniamy określone w art. 22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nikami do niniejszej oferty są :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</w:p>
    <w:p>
      <w:pPr>
        <w:pStyle w:val="TextBodyIndent"/>
        <w:tabs>
          <w:tab w:val="clear" w:pos="2835"/>
          <w:tab w:val="left" w:pos="993" w:leader="none"/>
          <w:tab w:val="left" w:pos="3402" w:leader="none"/>
        </w:tabs>
        <w:ind w:left="5664" w:firstLine="3"/>
        <w:jc w:val="center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7:00Z</dcterms:created>
  <dc:creator>Wydział Fizyki</dc:creator>
  <dc:description/>
  <dc:language>en-US</dc:language>
  <cp:lastModifiedBy>Wydział Fizyki</cp:lastModifiedBy>
  <cp:lastPrinted>2004-11-16T12:43:00Z</cp:lastPrinted>
  <dcterms:modified xsi:type="dcterms:W3CDTF">2004-11-16T11:45:00Z</dcterms:modified>
  <cp:revision>9</cp:revision>
  <dc:subject/>
  <dc:title>Warszawa, dnia 2003</dc:title>
</cp:coreProperties>
</file>