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hanging="0"/>
        <w:rPr/>
      </w:pPr>
      <w:r>
        <w:rPr>
          <w:b/>
          <w:i/>
          <w:sz w:val="28"/>
        </w:rPr>
        <w:t xml:space="preserve">Nr postępowania: </w:t>
      </w:r>
      <w:r>
        <w:rPr>
          <w:b/>
          <w:i/>
          <w:sz w:val="28"/>
          <w:u w:val="single"/>
        </w:rPr>
        <w:t>110/50/ADM/2004</w:t>
      </w:r>
    </w:p>
    <w:p>
      <w:pPr>
        <w:pStyle w:val="TextBodyIndent"/>
        <w:ind w:left="567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ind w:left="567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GŁOSZENIE O WYNIKU POSTEPOWANIA</w:t>
      </w:r>
    </w:p>
    <w:p>
      <w:pPr>
        <w:pStyle w:val="Normal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mawiający:</w:t>
      </w:r>
    </w:p>
    <w:p>
      <w:pPr>
        <w:pStyle w:val="Heading4"/>
        <w:ind w:left="567" w:hanging="0"/>
        <w:rPr>
          <w:sz w:val="28"/>
        </w:rPr>
      </w:pPr>
      <w:r>
        <w:rPr>
          <w:sz w:val="28"/>
        </w:rPr>
        <w:t>Wydział Fizyki Uniwersytetu Warszawskiego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  <w:t>ul. Hoża 69,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  <w:t>00-681 Warszawa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  <w:t>tel. (0 prefix 22) 55 32 000, fax: (0 prefix 22) 625 51 2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  <w:sz w:val="28"/>
        </w:rPr>
      </w:pPr>
      <w:r>
        <w:rPr>
          <w:b/>
          <w:sz w:val="28"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40"/>
        <w:jc w:val="left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  <w:t>Przedmiot zamówienia:</w:t>
      </w:r>
    </w:p>
    <w:p>
      <w:pPr>
        <w:pStyle w:val="TextBody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  <w:i/>
          <w:sz w:val="28"/>
          <w:u w:val="single"/>
        </w:rPr>
        <w:t>dostawa: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4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>:</w:t>
      </w:r>
      <w:r>
        <w:rPr>
          <w:i/>
          <w:u w:val="single"/>
        </w:rPr>
        <w:t xml:space="preserve">sukcesywne dostawy gazów </w:t>
      </w:r>
      <w:r>
        <w:rPr>
          <w:b/>
          <w:i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(</w:t>
      </w:r>
      <w:r>
        <w:rPr>
          <w:sz w:val="28"/>
        </w:rPr>
        <w:t>Zamawiający dopuszczał składanie ofert częściowych</w:t>
      </w:r>
      <w:r>
        <w:rPr>
          <w:b/>
          <w:sz w:val="28"/>
          <w:u w:val="single"/>
        </w:rPr>
        <w:t>)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ane o ofertach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0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3562"/>
        <w:gridCol w:w="3562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iczba złożonych ofert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odrzuconych ofert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iczba ofert ważnych 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część 1: 0 ofert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część 2: 1 oferta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część 3: 1 oferta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część 4: 1 oferta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część 5: 1 oferta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część 6: 1 oferta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część 1: 0 ofert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część 2: 1 oferta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część 3: 1 oferta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część 4: 1 oferta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część 5: 1 oferta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część 6: 1 oferta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część 1: 0 ofert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część 2: 0 ofert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część 3: 0 ofert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część 4: 0 ofert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część 5: 0 ofert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część 6: 0 ofert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Wynik postępowania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1"/>
        <w:rPr>
          <w:sz w:val="28"/>
        </w:rPr>
      </w:pPr>
      <w:r>
        <w:rPr>
          <w:sz w:val="28"/>
        </w:rPr>
        <w:t xml:space="preserve">Postępowanie zostało unieważnione, na podstawie art. 93 ust. 1 pkt 1 ustawy Prawo Zamówień Publicznych  (nie złożono żadnej oferty nie podlegającej odrzuceniu)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 xml:space="preserve">Dziekan Wydziału Fizyki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>prof. dr hab. Jan Bartelski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3969" w:leader="none"/>
      </w:tabs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4"/>
      <w:vertAlign w:val="superscript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3:24:00Z</dcterms:created>
  <dc:creator>Wydział Fizyki</dc:creator>
  <dc:description/>
  <dc:language>en-US</dc:language>
  <cp:lastModifiedBy>Wydzial Fizyki UW</cp:lastModifiedBy>
  <cp:lastPrinted>2005-03-18T13:22:00Z</cp:lastPrinted>
  <dcterms:modified xsi:type="dcterms:W3CDTF">2005-03-18T12:23:00Z</dcterms:modified>
  <cp:revision>7</cp:revision>
  <dc:subject/>
  <dc:title>Nr postępowania: 110/16/ZCS/2003</dc:title>
</cp:coreProperties>
</file>