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i/>
          <w:i/>
          <w:sz w:val="20"/>
        </w:rPr>
      </w:pPr>
      <w:r>
        <w:rPr>
          <w:b/>
          <w:i/>
        </w:rPr>
        <w:t xml:space="preserve">Nr postępowania: </w:t>
      </w:r>
      <w:r>
        <w:rPr>
          <w:b/>
          <w:i/>
          <w:sz w:val="28"/>
          <w:u w:val="single"/>
        </w:rPr>
        <w:t>WF-37-10/05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 (0 22) 55 32 000, fax: (0 22) 625 51 2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b/>
          <w:i/>
          <w:sz w:val="32"/>
          <w:u w:val="single"/>
        </w:rPr>
        <w:t>Przedmiot zamówienia:</w:t>
      </w:r>
      <w:r>
        <w:rPr>
          <w:b/>
          <w:sz w:val="32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usługę konserwacyjną 4 węzłów cieplnych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2 węzłów (1-funkcyjnego (CO) oraz 3-funkcyjnego (CO, CW, CT))                      w budynku przy ul. Hożej 69 </w:t>
      </w:r>
    </w:p>
    <w:p>
      <w:pPr>
        <w:pStyle w:val="Normal"/>
        <w:rPr/>
      </w:pPr>
      <w:r>
        <w:rPr>
          <w:b/>
          <w:sz w:val="28"/>
          <w:u w:val="single"/>
        </w:rPr>
        <w:t>oraz 2 węzłów (2-funkcyjnego (CO, CW) oraz 3-funkcyjnego (CO, CW, CT))               w budynkach przy ul. Pasteura 7 w Warsza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Zamawiający dopuszczał składanie ofert częściowych)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ane o ofertach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362"/>
        <w:gridCol w:w="2363"/>
        <w:gridCol w:w="236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Liczba złożonych ofert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Liczba ofert odrzuconyc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Liczba ważnych ofer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zęść A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zęść B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rmacja o cenach:</w:t>
      </w:r>
    </w:p>
    <w:p>
      <w:pPr>
        <w:pStyle w:val="Normal"/>
        <w:tabs>
          <w:tab w:val="clear" w:pos="708"/>
          <w:tab w:val="left" w:pos="426" w:leader="none"/>
          <w:tab w:val="left" w:pos="3049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06"/>
        <w:gridCol w:w="290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oferty najtańszej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najdroższej oferty: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sz w:val="28"/>
                <w:u w:val="single"/>
              </w:rPr>
              <w:t>część A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00 PL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750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zęść B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00 PL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790 PLN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ynik postępowania </w:t>
      </w:r>
    </w:p>
    <w:p>
      <w:pPr>
        <w:pStyle w:val="Normal"/>
        <w:ind w:left="1206" w:hanging="1206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  <w:u w:val="single"/>
              </w:rPr>
              <w:t>część A: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STALATORSTWO SANITARNE I OGRZEWANI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ż. Edward Hoło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Sienkiewicza 3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b/>
                <w:sz w:val="24"/>
              </w:rPr>
              <w:t>05-230 Kobyłk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4"/>
              </w:rPr>
              <w:t xml:space="preserve">na kwotę: </w:t>
            </w:r>
            <w:r>
              <w:rPr>
                <w:b/>
                <w:sz w:val="24"/>
                <w:u w:val="single"/>
              </w:rPr>
              <w:t>200 PLN</w:t>
            </w:r>
            <w:r>
              <w:rPr>
                <w:b/>
                <w:sz w:val="24"/>
              </w:rPr>
              <w:t xml:space="preserve"> (bez podatku VAT) - konserwację dwóch węzłów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  <w:u w:val="single"/>
              </w:rPr>
              <w:t>część B: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INSTALATORSTWO SANITARNE I OGRZEWANI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ż. Edward Hoło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Sienkiewicza 3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b/>
                <w:sz w:val="24"/>
              </w:rPr>
              <w:t>05-230 Kobyłk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4"/>
              </w:rPr>
              <w:t xml:space="preserve">na kwotę: </w:t>
            </w:r>
            <w:r>
              <w:rPr>
                <w:b/>
                <w:sz w:val="24"/>
                <w:u w:val="single"/>
              </w:rPr>
              <w:t>200 PLN</w:t>
            </w:r>
            <w:r>
              <w:rPr>
                <w:b/>
                <w:sz w:val="24"/>
              </w:rPr>
              <w:t xml:space="preserve"> (bez podatku VAT) - konserwację dwóch węzłów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Dziekan Wydziału Fizyki UW</w:t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f. dr hab. Jan Bartelski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21:00Z</dcterms:created>
  <dc:creator>Wydział Fizyki</dc:creator>
  <dc:description/>
  <dc:language>en-US</dc:language>
  <cp:lastModifiedBy>Ajduk Zygmunt</cp:lastModifiedBy>
  <cp:lastPrinted>2005-03-16T09:52:00Z</cp:lastPrinted>
  <dcterms:modified xsi:type="dcterms:W3CDTF">2005-03-22T13:21:00Z</dcterms:modified>
  <cp:revision>2</cp:revision>
  <dc:subject/>
  <dc:title>Nr postępowania: 110/16/ZCS/2003</dc:title>
</cp:coreProperties>
</file>