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rPr/>
      </w:pPr>
      <w:r>
        <w:rPr/>
        <w:t>Dane o ofertach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  <w:gridCol w:w="2977"/>
      </w:tblGrid>
      <w:tr>
        <w:trPr>
          <w:trHeight w:val="11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Normal"/>
              <w:ind w:left="355" w:hanging="0"/>
              <w:rPr>
                <w:sz w:val="24"/>
              </w:rPr>
            </w:pPr>
            <w:r>
              <w:rPr>
                <w:sz w:val="24"/>
              </w:rPr>
              <w:t>część nr 1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4: 7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5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6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7: 6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8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9: 8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0: 6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1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3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4: 6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5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6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7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8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9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0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1: 2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3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4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5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6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7: 7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8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9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0: 6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1: 0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3: 8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4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5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6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7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8: 1 of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9: 2 oferty</w:t>
            </w:r>
          </w:p>
          <w:p>
            <w:pPr>
              <w:pStyle w:val="Footer"/>
              <w:rPr>
                <w:b/>
                <w:b/>
              </w:rPr>
            </w:pPr>
            <w:r>
              <w:rPr/>
              <w:t>część nr 40: 0 of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Liczba ofert odrzuconych 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: 2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4:  2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5: 1 ofertę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6: 1 ofertę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7: 2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8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9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0: 4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1: 1 oferta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2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3: 1 oferta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4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5: 3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6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7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8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19: 2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0: 1 oferta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1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2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3: 3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4: 1 oferta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5: 1 oferta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6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7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8: 1 oferta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29: 2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0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1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2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3: -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4: 2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5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6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7: 2 oferty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8: ---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część 39: --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zęść 40: 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nr 1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4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5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6: 1 of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7: 6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8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9: 8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0: 2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1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3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4: 6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5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6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7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8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19: 1 of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0: 2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1: 2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3: 1 of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4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5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6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7: 7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8: 2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29: 1 of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0: 6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1: 0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2: 3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3: 8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4: 3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5: 5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6: 4 of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7: 3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8: 1 of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nr 39: 2 oferty</w:t>
            </w:r>
          </w:p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sz w:val="24"/>
              </w:rPr>
              <w:t>część nr 40: 0 ofer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</w:rPr>
              <w:t>Oferta  z najniższą ceną  3 450 PLN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 4 14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 7 07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7 151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 877,48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1 49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1 469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1 76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  z najniższą ceną 341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42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 1 975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2 325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1 123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1 83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 1 19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1 25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3 35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4 132,7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 9 43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10 058,7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 2 65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2 863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3 158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ferta z najwyższą ceną  3 92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1 72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1 79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 3 05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4 33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1 67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1 97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2 475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2 595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6 163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6 25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33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40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4 528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4 52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2 78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4 80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3 880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4 197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4 230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4 645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2 270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2 27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7 180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8 45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8 20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9 240 PL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3 165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3 265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4 85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5 90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2 673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2 807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1 621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1 621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6 323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7 47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------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-------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6 271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6 50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4 186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8 05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1 319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1 57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4 663,93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ferta z najwyższą ceną  5 30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ferta  z najniższą ceną 22 802 PLN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23 634,0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5 60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5 62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6 932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6 93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12 474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13 02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ferta  z najniższą ceną ------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oferta z najwyższą ceną  -------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CIENTIFIC S.A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 45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na kwotę: </w:t>
        <w:tab/>
        <w:t>7 07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 xml:space="preserve">RESET-PC, </w:t>
      </w:r>
      <w:r>
        <w:rPr>
          <w:i/>
          <w:sz w:val="24"/>
        </w:rPr>
        <w:t xml:space="preserve">W. Kondratowicz-Kucewicz, A. Zams Sp. J.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Ochotnicza 6, 20-012 Lublin</w:t>
      </w:r>
    </w:p>
    <w:p>
      <w:pPr>
        <w:pStyle w:val="Normal"/>
        <w:rPr>
          <w:sz w:val="24"/>
        </w:rPr>
      </w:pPr>
      <w:r>
        <w:rPr>
          <w:sz w:val="24"/>
        </w:rPr>
        <w:t xml:space="preserve">na kwotę: </w:t>
        <w:tab/>
        <w:t>877,48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4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PARSER Sp. z o. o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1 469 PLN (bez podatku VAT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5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41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6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/>
      </w:pPr>
      <w:r>
        <w:rPr>
          <w:sz w:val="24"/>
        </w:rPr>
        <w:t>na kwotę:</w:t>
        <w:tab/>
        <w:t>1 975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7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1 123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8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1 19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9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CIENTIFIC S.A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 35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0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9 43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1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 xml:space="preserve">RESET-PC, </w:t>
      </w:r>
      <w:r>
        <w:rPr>
          <w:i/>
          <w:sz w:val="24"/>
        </w:rPr>
        <w:t xml:space="preserve">W. Kondratowicz-Kucewicz, A. Zams Sp. J.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Ochotnicza 6, 20-012 Lublin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2 65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2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 158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3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na kwotę: </w:t>
        <w:tab/>
        <w:t>1 72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4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CIENTIFIC S.A.</w:t>
      </w:r>
    </w:p>
    <w:p>
      <w:pPr>
        <w:pStyle w:val="Normal"/>
        <w:rPr/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 050 PLN (bez podatku VAT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5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1 95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6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2 475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7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 xml:space="preserve">RESET-PC, </w:t>
      </w:r>
      <w:r>
        <w:rPr>
          <w:i/>
          <w:sz w:val="24"/>
        </w:rPr>
        <w:t xml:space="preserve">W. Kondratowicz-Kucewicz, A. Zams Sp. J.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Ochotnicza 6, 20-012 Lublin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6 163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8:</w:t>
      </w:r>
    </w:p>
    <w:p>
      <w:pPr>
        <w:pStyle w:val="Normal"/>
        <w:rPr/>
      </w:pPr>
      <w:r>
        <w:rPr>
          <w:sz w:val="24"/>
        </w:rPr>
        <w:t xml:space="preserve">firma (nazwa) </w:t>
        <w:tab/>
        <w:t>PARSER Sp. z o. o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32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19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na kwotę: </w:t>
        <w:tab/>
        <w:t>4 528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0:</w:t>
      </w:r>
    </w:p>
    <w:p>
      <w:pPr>
        <w:pStyle w:val="Normal"/>
        <w:rPr/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2 78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1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 88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2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4 230 PLN 9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3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2 27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4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WB Komputer Wojciech Bambrowicz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Wilczyn, ul. Dębowa 9, 55-120 Oborniki Śląskie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7 180 PLN (bez podatku VAT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5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PARSER Sp. z o. o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8 208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6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3 165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7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CIENTIFIC S.A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uszczyka 9, 02-785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na kwotę: </w:t>
        <w:tab/>
        <w:t>4 850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8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SET-UP, Systemy Komputerowe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2 673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29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1 621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0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 xml:space="preserve">RESET-PC, </w:t>
      </w:r>
      <w:r>
        <w:rPr>
          <w:i/>
          <w:sz w:val="24"/>
        </w:rPr>
        <w:t xml:space="preserve">W. Kondratowicz-Kucewicz, A. Zams Sp. J.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Ochotnicza 6, 20-012 Lublin</w:t>
      </w:r>
    </w:p>
    <w:p>
      <w:pPr>
        <w:pStyle w:val="Normal"/>
        <w:rPr>
          <w:sz w:val="24"/>
        </w:rPr>
      </w:pPr>
      <w:r>
        <w:rPr>
          <w:sz w:val="24"/>
        </w:rPr>
        <w:t xml:space="preserve">na kwotę: </w:t>
        <w:tab/>
        <w:t>6 323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31:</w:t>
      </w:r>
    </w:p>
    <w:p>
      <w:pPr>
        <w:pStyle w:val="Normal"/>
        <w:rPr>
          <w:sz w:val="24"/>
        </w:rPr>
      </w:pPr>
      <w:r>
        <w:rPr>
          <w:sz w:val="24"/>
        </w:rPr>
        <w:t>postępowanie zostało unieważnione na podstawie art. 93 ust. 1 pkt 1 ustawy - Prawo zamówień publicznych - nie złożono żadnej oferty niepodlegającej odrzuc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2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 xml:space="preserve">RESET-PC, </w:t>
      </w:r>
      <w:r>
        <w:rPr>
          <w:i/>
          <w:sz w:val="24"/>
        </w:rPr>
        <w:t xml:space="preserve">W. Kondratowicz-Kucewicz, A. Zams Sp. J.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Ochotnicza 6, 20-012 Lublin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6 271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3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PARSER Sp. z o. o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4 186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4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sz w:val="24"/>
        </w:rPr>
      </w:pPr>
      <w:r>
        <w:rPr>
          <w:sz w:val="24"/>
        </w:rPr>
        <w:t xml:space="preserve">na kwotę: </w:t>
        <w:tab/>
        <w:t>1 319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5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Dimex, Marzena Mirec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Grzybowska 6/10, 00-13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4 663,93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6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22 802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37:</w:t>
      </w:r>
    </w:p>
    <w:p>
      <w:pPr>
        <w:pStyle w:val="Normal"/>
        <w:rPr>
          <w:sz w:val="24"/>
        </w:rPr>
      </w:pPr>
      <w:r>
        <w:rPr>
          <w:sz w:val="24"/>
        </w:rPr>
        <w:t>postępowanie zostało unieważnione na podstawie art. 93 ust. 1 pkt 4 ustawy - Prawo zamówień publicznych - cena najkorzystniejszej oferty przewyższa kwotę, którą zamawiający może przeznaczyć na sfinansowanie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8:</w:t>
      </w:r>
    </w:p>
    <w:p>
      <w:pPr>
        <w:pStyle w:val="Normal"/>
        <w:rPr/>
      </w:pPr>
      <w:r>
        <w:rPr>
          <w:sz w:val="24"/>
        </w:rPr>
        <w:t xml:space="preserve">firma (nazwa) </w:t>
        <w:tab/>
        <w:t>PARSER Sp. z o. o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Szlenkierów 1/33, 01-181 Warszawa</w:t>
      </w:r>
    </w:p>
    <w:p>
      <w:pPr>
        <w:pStyle w:val="Normal"/>
        <w:rPr>
          <w:sz w:val="24"/>
        </w:rPr>
      </w:pPr>
      <w:r>
        <w:rPr>
          <w:sz w:val="24"/>
        </w:rPr>
        <w:t>na kwotę:</w:t>
        <w:tab/>
        <w:t>6 932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zęść 39: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Bardex, Barbara Danielewska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rPr/>
      </w:pPr>
      <w:r>
        <w:rPr>
          <w:sz w:val="24"/>
        </w:rPr>
        <w:t>na kwotę:</w:t>
        <w:tab/>
        <w:t>12 474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40:</w:t>
      </w:r>
    </w:p>
    <w:p>
      <w:pPr>
        <w:pStyle w:val="Normal"/>
        <w:rPr>
          <w:sz w:val="24"/>
        </w:rPr>
      </w:pPr>
      <w:r>
        <w:rPr>
          <w:sz w:val="24"/>
        </w:rPr>
        <w:t>postępowanie zostało unieważnione na podstawie art. 93 ust. 1 pkt 1 ustawy - Prawo zamówień publicznych - nie złożono żadnej oferty niepodlegającej odrzuc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664" w:hanging="0"/>
        <w:jc w:val="center"/>
        <w:rPr>
          <w:i/>
          <w:i/>
        </w:rPr>
      </w:pPr>
      <w:r>
        <w:rPr>
          <w:i/>
        </w:rPr>
        <w:t>prof. dr hab. Jan Bartelski</w:t>
      </w:r>
    </w:p>
    <w:p>
      <w:pPr>
        <w:pStyle w:val="Tekstpodstawowy3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0:00Z</dcterms:created>
  <dc:creator>Wydział Fizyki</dc:creator>
  <dc:description/>
  <dc:language>en-US</dc:language>
  <cp:lastModifiedBy>Wydział Fizyki</cp:lastModifiedBy>
  <cp:lastPrinted>2004-09-24T12:37:00Z</cp:lastPrinted>
  <dcterms:modified xsi:type="dcterms:W3CDTF">2005-05-18T08:28:00Z</dcterms:modified>
  <cp:revision>30</cp:revision>
  <dc:subject/>
  <dc:title>Nr postępowania: 110/16/ZCS/2003</dc:title>
</cp:coreProperties>
</file>