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14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</w:rPr>
        <w:t>zaprojektowanie i wykonanie klimatyzacji                                                w pomieszczeniu Zakładu Biofizyki WF UW /pom. nr 3102/                  wraz z przyłączami elektrycznymi. w budynku Wydziału Geologii przy ul. Żwirki i Wigury 93 w Warszawie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złożonych ofert:</w:t>
        <w:tab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2 780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>
          <w:b/>
          <w:b/>
          <w:sz w:val="16"/>
          <w:u w:val="single"/>
        </w:rPr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4 318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CH-SYSTEM International Sp. z o. 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Pańska 75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 w:val="28"/>
          <w:lang w:val="pl-PL"/>
        </w:rPr>
        <w:t>00-834 Warszawa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 w:val="28"/>
          <w:lang w:val="pl-PL"/>
        </w:rPr>
        <w:tab/>
        <w:t xml:space="preserve">na kwotę: </w:t>
      </w:r>
      <w:r>
        <w:rPr>
          <w:sz w:val="28"/>
          <w:u w:val="single"/>
          <w:lang w:val="pl-PL"/>
        </w:rPr>
        <w:t>2 780 PLN (bez podatku VAT)</w:t>
      </w:r>
    </w:p>
    <w:p>
      <w:pPr>
        <w:pStyle w:val="Normal"/>
        <w:ind w:left="709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2:00Z</dcterms:created>
  <dc:creator>Wydział Fizyki</dc:creator>
  <dc:description/>
  <dc:language>en-US</dc:language>
  <cp:lastModifiedBy>Wydział Fizyki</cp:lastModifiedBy>
  <cp:lastPrinted>2004-11-29T10:18:00Z</cp:lastPrinted>
  <dcterms:modified xsi:type="dcterms:W3CDTF">2005-04-26T13:32:00Z</dcterms:modified>
  <cp:revision>2</cp:revision>
  <dc:subject/>
  <dc:title>Nr postępowania: 110/16/ZCS/2003</dc:title>
</cp:coreProperties>
</file>