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168"/>
        <w:gridCol w:w="7706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GŁOSZENIE O ZAMÓWIENIU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stawy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SEKCJA I: INSTYTUCJA ZAMAWIAJĄ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1</w:t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icjalna nazwa i adres instytucji zamawiającej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</w:t>
              <w:br/>
              <w:t xml:space="preserve">Uniwersytet Warszawski Wydział Fizyki, Att: Justyna Strzemieczna, ul. Hoża 69, PL-00-681 Warszawa. Tel.: +48 22 553 22 13. Fax: +48 22 553 22 13.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single"/>
                </w:rPr>
                <w:t>strzem@fuw.edu.p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. UR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single"/>
                </w:rPr>
                <w:t>www.fuw.edu.p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, pod którym można uzyskać dalsze informacj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i jak w pkt. I.1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, pod którym można uzyskać dokumentację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i jak w pkt. I.1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, na który należy przesyłać oferty/wnioski o dopuszczenie              do udziału w postępowaniu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i jak w pkt. I.1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SEKCJA II: PRZEDMIOT ZAMÓWIEN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1</w:t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nadana zamówieniu przez instytucję zamawiającą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Dostawa sprzętu komputeroweg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szczegółowy opis przedmiotu zamówienia zawiera SIWZ)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e lub lokalizacja robót budowlanych, realizacji dostaw                 lub świadczenia usług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ział Fizyki UW, ul. Hoża 69, Warszawa..</w:t>
            </w:r>
          </w:p>
        </w:tc>
      </w:tr>
      <w:tr>
        <w:trPr/>
        <w:tc>
          <w:tcPr>
            <w:tcW w:w="136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3</w:t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spólny Słownik Zamówień(CPV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200000, 30230000, 30260000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ział zamówienia na części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y można składać w odniesieniu do: Wszystkich części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puszcza się przedstawianie wariantów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zas trwania zamówienia lub termin wykonani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okres w dniach licząc od momentu udzielenia zamówienia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SEKCJA III: INFORMACJE O CHARAKTERZE PRAWNYM, EKONOMICZNYM, FINANSOWYM I TECHNICZNY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magane wadia i gwarancj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20 PLN (za część 1) oraz 500 PLN (za część 2)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2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formacje dotyczące sytuacji wykonawcy, dostawcy                             lub usługodawcy oraz informacje i formalności niezbędne do oceny, czy spełnia on minimalne wymogi ekonomiczne, finansowe                         i techniczn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Nie podlegają wykluczeniu na podstawie art. 24 ust 1 i 2 Ustawy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Spełniają wymagania art. 22 ust 1 Ustawy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Wniosą wymagane wadium w terminie, formie i wysokości określonej            w SIWZ. (w ofercie musi być dowód wniesienia wadium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Przedłożą dokumenty potwierdzające spełnienie wymaganych                     przez Zamawiającego warunków wymienionych w SIWZ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Na dostarczony sprzęt techniczny obowiązuje gwarancja nie krótsza                niż gwarancją producenta. Wykonawcy zapewni bezpłatny serwis gwarancyjny w okresie gwarancji, zgodnie z wymaganiami określonymi                 w SIWZ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"/>
        <w:gridCol w:w="108"/>
        <w:gridCol w:w="7777"/>
      </w:tblGrid>
      <w:tr>
        <w:trPr/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n prawny - wymagane dokumenty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Oświadczenie Wykonawcy dotyczące art. 22 ust 1 i 2 oraz 24 ust 1 Ustawy - prawo zamówień publicznych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Aktualny odpis z właściwego rejestru albo aktualne zaświadczenie                   o wpisie do ewidencji działalności gospodarczej, jeżeli odrębne przepisy wymagają wpisu do rejestru lub zgłoszenia do ewidencji działalności gospodarczej (wystawiony nie wcześniej niż 6 miesięcy przed upływem terminu składania ofert)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pis w właściwego rejestru (zaświadczenie o wpisie do ewidencji działalności gospodarczej) musi zawierać określenie przedmiotu wykonywanej działalności gospodarczej, zgodnie z Polską Klasyfikacją Działalności (PDK) - Rozporządzenie Rady Ministrów z dnia 20.1.2004                       w sprawie Polskiej Klasyfikacji Działalności PDK (Dz. U. z dnia. 2.3.2004 r.). Przedmiot działalności gospodarczej Wykonawcy musi być wystarczający  dla wykonywania przedmiotu zamówienia będącego przedmiotem niniejszego postępowan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składania oferty przez spółkę z ograniczoną odpowiedzialnością, gdy wartość zamówienia przekracza podwójną wielkość kapitału zakładowego, należy dołączyć uchwałę zgromadzenia wspólników upoważniającą zarząd spółki do zawiera umów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Aktualne zaświadczenie właściwego naczelnika urzędu skarbowego potwierdzające, że Wykonawca nie zalega z opłacaniem podatków                   lub zaświadczeń, że uzyskał zgodę na zwolnienie, odroczenie lub rozłożenie na raty zaległych płatności lub wstrzymanie w całości wykonania decyzji organu podatkowego (wystawione nie wcześniej niż 3 miesiące przed upływem terminu składania ofert)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Aktualne zaświadczenie z właściwego oddziału Zakładu Ubezpieczeń Społecznych lub Kasy Rolniczego Ubezpieczenia Społecznego potwierdzające, że Wykonawca nie zalega z opłacaniem składek                          na ubezpieczenia zdrowotne lub społeczne, lub zaświadczeń, że uzyskał zgodę na zwolnienie, odroczenie lub rozłożenie na raty zaległych płatności (wystawione nie wcześniej niż 3 miesiące przed upływem terminu składania ofert),</w:t>
              <w:br/>
              <w:t>5) aktualną informację z Krajowego Rejestru Karnego albo równoważnego zaświadczenia właściwego organu sądowego lub administracyjnego kraju pochodzenia osoby w zakresie określonym w art. 24 ust.1 pkt 4-8 ustawy (wystawioną nie wcześniej niż 6 miesięcy przed upływem terminu składania ofert),</w:t>
              <w:br/>
              <w:t>6) aktualną informację z Krajowego Rejestru Karnego w zakresie określonym w art. 24 ust.1 pkt 9 ustawy (wystawioną nie wcześniej niż 6 miesięcy przed upływem terminu składania ofert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egółowy wykaz wszystkich wymaganych dokumentów i oświadczeń został określony w SIWZ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dolność techniczna - wymagane dokumenty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az wykonanych w latach 2002-2005 dostaw (nie mniej niż 5),                         z podaniem ich wartości, dat wykonania oraz odbiorców wraz załączonymi referencjami i opiniami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SEKCJA IV: PROCEDUR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.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procedury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wart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"/>
        <w:gridCol w:w="108"/>
        <w:gridCol w:w="7777"/>
      </w:tblGrid>
      <w:tr>
        <w:trPr/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.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teria udzielenia zamówieni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yteria jak niżej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 cena - 95%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 okres gwarancji - 5%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.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er referencyjny nadany sprawie przez instytucję zamawiającą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WF-37-56/05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.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unki uzyskania dokumentów zamówienia oraz dokumentów dodatkowych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</w:t>
              <w:br/>
              <w:t>Dostępne do: 17.11.2005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.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składania ofert lub wniosków o dopuszczenie do udziału               w postępowaniu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21.11.2005. godzina: 11:00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.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ęzyk lub języki, w których można sporządzać oferty lub wnioski                o dopuszczenie do udziału w postępowaniu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ski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.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malny okres, w którym oferent będzie związany ofertą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dni od ostatecznego terminu składania ofert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.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, godzina i miejsc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21.11.2005 godzina 12.00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ział Fizyki UW, ul. Hoża 69, Warszawa, pok. 436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.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777" w:type="dxa"/>
            <w:tcBorders/>
          </w:tcPr>
          <w:p>
            <w:pPr>
              <w:pStyle w:val="TextBody"/>
              <w:rPr/>
            </w:pPr>
            <w:r>
              <w:rPr/>
              <w:t xml:space="preserve">Data przekazania Urzędowi Oficjalnych Publikacji Wspólnot Europejskich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9.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zem@fuw.edu.pl" TargetMode="External"/><Relationship Id="rId3" Type="http://schemas.openxmlformats.org/officeDocument/2006/relationships/hyperlink" Target="javascript:openURL(&apos;www.fuw.edu.pl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10:00Z</dcterms:created>
  <dc:creator>justyna</dc:creator>
  <dc:description/>
  <dc:language>en-US</dc:language>
  <cp:lastModifiedBy>Wydział Fizyki</cp:lastModifiedBy>
  <dcterms:modified xsi:type="dcterms:W3CDTF">2005-10-03T07:08:00Z</dcterms:modified>
  <cp:revision>3</cp:revision>
  <dc:subject/>
  <dc:title>14/06/2005  S113  Wspólnoty Europejskie – Zamówienia na dostawy – Procedura otwarta </dc:title>
</cp:coreProperties>
</file>