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54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stawa kserokopiarki cyfrowej wraz z usługą serwisową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</w:rPr>
        <w:t xml:space="preserve">cena najtańszej oferty: </w:t>
        <w:tab/>
      </w:r>
      <w:r>
        <w:rPr>
          <w:rFonts w:cs="Times" w:ascii="Times" w:hAnsi="Times"/>
          <w:b/>
          <w:bCs/>
          <w:sz w:val="24"/>
          <w:u w:val="single"/>
        </w:rPr>
        <w:t>10 856,78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</w:rPr>
        <w:t xml:space="preserve">cena najdroższej oferty: </w:t>
        <w:tab/>
      </w:r>
      <w:r>
        <w:rPr>
          <w:rFonts w:cs="Times" w:ascii="Times" w:hAnsi="Times"/>
          <w:b/>
          <w:bCs/>
          <w:sz w:val="24"/>
          <w:u w:val="single"/>
        </w:rPr>
        <w:t>10 858 PLN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PPI-ETC Poland Sp. z o. o.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ul. Orzechowa 25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2-244 Warszawa</w:t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8 899 PLN </w:t>
      </w:r>
      <w:r>
        <w:rPr>
          <w:b/>
          <w:bCs/>
          <w:sz w:val="24"/>
        </w:rPr>
        <w:t>(bez podatku VAT)</w:t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9:00Z</dcterms:created>
  <dc:creator>Wydział Fizyki</dc:creator>
  <dc:description/>
  <dc:language>en-US</dc:language>
  <cp:lastModifiedBy>Wydział Fizyki</cp:lastModifiedBy>
  <cp:lastPrinted>2005-09-13T12:14:00Z</cp:lastPrinted>
  <dcterms:modified xsi:type="dcterms:W3CDTF">2005-11-03T11:29:00Z</dcterms:modified>
  <cp:revision>2</cp:revision>
  <dc:subject/>
  <dc:title>Nr postępowania: 110/16/ZCS/2003</dc:title>
</cp:coreProperties>
</file>