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1/06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Przebudowa pomieszczeń sali nr 34 w poziomie ”-1” w budynku Wydziału Fizyki UW przy ul. Hożej 69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8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52 514,34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 xml:space="preserve">60 449,82 PLN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 xml:space="preserve">P. P. U. MARPOL-KZ s. c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ul. Wileńska18/103A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03-416 Warszawa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42 927,88 PLN</w:t>
      </w:r>
      <w:r>
        <w:rPr>
          <w:b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8:00Z</dcterms:created>
  <dc:creator>Wydział Fizyki</dc:creator>
  <dc:description/>
  <dc:language>en-US</dc:language>
  <cp:lastModifiedBy>Wydział Fizyki UW</cp:lastModifiedBy>
  <cp:lastPrinted>2005-09-13T12:14:00Z</cp:lastPrinted>
  <dcterms:modified xsi:type="dcterms:W3CDTF">2006-05-09T07:48:00Z</dcterms:modified>
  <cp:revision>2</cp:revision>
  <dc:subject/>
  <dc:title>Nr postępowania: 110/16/ZCS/2003</dc:title>
</cp:coreProperties>
</file>