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2006/07/18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33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otyczy przetargu nieograniczonego na: </w:t>
      </w:r>
      <w:r>
        <w:rPr>
          <w:b/>
          <w:u w:val="single"/>
        </w:rPr>
        <w:t>dostawę sprzętu komputerowego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Wydział Fizyki Uniwersytetu Warszawskiego uprzejmie informuje,                                  że w postępowaniu o zamówienie publiczne przeprowadzone w trybie przetargu nieograniczonego na dostawę reaktora syntez chemicznych w warunkach aktywacji mikrofalowej, zgodnie z art. 92 ust. 1 pkt 1 Ustawy – Prawo Zamówień Publicznych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Karb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racka 2</w:t>
      </w:r>
    </w:p>
    <w:p>
      <w:pPr>
        <w:pStyle w:val="Tekstpodstawowy2"/>
        <w:rPr>
          <w:rFonts w:cs="Tahoma"/>
          <w:b/>
          <w:b/>
          <w:bCs/>
          <w:u w:val="single"/>
        </w:rPr>
      </w:pPr>
      <w:r>
        <w:rPr>
          <w:b/>
          <w:bCs/>
        </w:rPr>
        <w:t>00-502 Warszawa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Uzasadnienie wyboru: Oferta spełnia wymagania określone w ustawie, Specyfikacji Istotnych Warunków Zamówienia oraz przestawia najkorzystniejszy bilans punktowy z punktu widzenia wszystkich kryteriów oceny ofert.</w:t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14:00Z</dcterms:created>
  <dc:creator>Wydział Fizyki</dc:creator>
  <dc:description/>
  <dc:language>en-US</dc:language>
  <cp:lastModifiedBy>Wydział Fizyki</cp:lastModifiedBy>
  <dcterms:modified xsi:type="dcterms:W3CDTF">2006-07-27T13:18:00Z</dcterms:modified>
  <cp:revision>3</cp:revision>
  <dc:subject/>
  <dc:title>Warszawa, dnia 2006/07/12</dc:title>
</cp:coreProperties>
</file>