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35/06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Zamawiający dopuszczał składanie ofert częściow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tbl>
      <w:tblPr>
        <w:tblW w:w="41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Wspólny słownik zamówień (CPV)</w:t>
            </w:r>
          </w:p>
        </w:tc>
      </w:tr>
      <w:tr>
        <w:trPr>
          <w:trHeight w:val="21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0.00.00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1.31.00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3.11.00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3.32.31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3.12.50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1.61.1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rFonts w:eastAsia="Arial Unicode MS"/>
          <w:b/>
          <w:bCs/>
          <w:color w:val="000000"/>
          <w:sz w:val="28"/>
        </w:rPr>
        <w:t>Wydział Fizyki UW ul. Hoża 69, ul. Pasteura 7, Al. Ujazdowskie 4, Warszawa (w zależności od części zamówienia)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i wartość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611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611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726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879,79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879,79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88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46,7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46,7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408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4: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1 56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1 56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2 268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/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189,49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189,49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345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 956,56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 956,56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259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126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126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126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8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670,0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670,0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776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9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2 324,99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2 324,99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2 591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0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Komisji Edukacji narodowej 105, 02-722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05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05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37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2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/>
      </w:pPr>
      <w:r>
        <w:rPr>
          <w:rFonts w:cs="Tahoma"/>
        </w:rPr>
        <w:t xml:space="preserve">adres </w:t>
        <w:tab/>
        <w:tab/>
        <w:t>Al. Komisji Edukacji narodowej 105, 02-722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31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31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370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3:</w:t>
      </w:r>
    </w:p>
    <w:p>
      <w:pPr>
        <w:pStyle w:val="Heading3"/>
        <w:rPr/>
      </w:pPr>
      <w:r>
        <w:rPr/>
        <w:t>Data udzielenia zamówienia: 16/08/0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 241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 241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297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4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5 58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5 58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5 580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5: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1 63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1 63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1 630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6: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72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72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725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7: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/>
      </w:pPr>
      <w:r>
        <w:rPr>
          <w:smallCaps/>
        </w:rPr>
        <w:t>Liczba ofert otrzymanych: 4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93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93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935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8:</w:t>
      </w:r>
    </w:p>
    <w:p>
      <w:pPr>
        <w:pStyle w:val="Heading3"/>
        <w:rPr/>
      </w:pPr>
      <w:r>
        <w:rPr/>
        <w:t>Data udzielenia zamówienia: 16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8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8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036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9</w:t>
      </w:r>
    </w:p>
    <w:p>
      <w:pPr>
        <w:pStyle w:val="Heading3"/>
        <w:rPr/>
      </w:pPr>
      <w:r>
        <w:rPr/>
        <w:t>Data udzielenia zamówienia: 22/08/2006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„Cieślikowski i Spółka”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Al. Jana Pawła II 72, 00-17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94,96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94,96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08 PLN (bez podatku VAT)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2:00Z</dcterms:created>
  <dc:creator>Wydział Fizyki</dc:creator>
  <dc:description/>
  <dc:language>en-US</dc:language>
  <cp:lastModifiedBy>Wydział Fizyki</cp:lastModifiedBy>
  <dcterms:modified xsi:type="dcterms:W3CDTF">2006-08-23T09:18:00Z</dcterms:modified>
  <cp:revision>3</cp:revision>
  <dc:subject/>
  <dc:title>część 1</dc:title>
</cp:coreProperties>
</file>