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08/18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1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Wydział Fizyki Uniwersytetu Warszawskiego uprzejmie informuje,                                  że w postępowaniu o zamówienie publiczne przeprowadzone w trybie przetargu nieograniczonego na dostawę sprzętu komputerowego, 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RADEX SYSTEMS Sp. z o. 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l. Opaczewska 42 lok. 110</w:t>
      </w:r>
    </w:p>
    <w:p>
      <w:pPr>
        <w:pStyle w:val="Normal"/>
        <w:jc w:val="both"/>
        <w:rPr>
          <w:b/>
          <w:b/>
        </w:rPr>
      </w:pPr>
      <w:r>
        <w:rPr>
          <w:b/>
        </w:rPr>
        <w:t>02-372 Warszawa</w:t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Tekstpodstawowy2"/>
        <w:rPr>
          <w:szCs w:val="24"/>
        </w:rPr>
      </w:pPr>
      <w:r>
        <w:rPr/>
        <w:t>Oferta spełnia wymagania określone w ustawie, SIWZ oraz przestawia najkorzystniejszy bilans punktowy z punktu widzenia wszystkich kryteriów oceny ofert (Wykonawca zaoferował najniższą cenę)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8:00Z</dcterms:created>
  <dc:creator>Wydział Fizyki</dc:creator>
  <dc:description/>
  <dc:language>en-US</dc:language>
  <cp:lastModifiedBy>Wydział Fizyki</cp:lastModifiedBy>
  <cp:lastPrinted>2006-08-18T14:56:00Z</cp:lastPrinted>
  <dcterms:modified xsi:type="dcterms:W3CDTF">2006-08-18T12:28:00Z</dcterms:modified>
  <cp:revision>2</cp:revision>
  <dc:subject/>
  <dc:title>Warszawa, dnia 2006/07/12</dc:title>
</cp:coreProperties>
</file>