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09/15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</w:t>
      </w:r>
      <w:r>
        <w:rPr>
          <w:bCs/>
          <w:i/>
          <w:u w:val="single"/>
        </w:rPr>
        <w:t>42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 przetargu nieograniczonego na:  </w:t>
      </w:r>
      <w:r>
        <w:rPr>
          <w:bCs/>
          <w:u w:val="single"/>
        </w:rPr>
        <w:t xml:space="preserve">dostawę </w:t>
      </w:r>
      <w:r>
        <w:rPr>
          <w:b/>
          <w:i/>
          <w:iCs/>
          <w:u w:val="single"/>
        </w:rPr>
        <w:t>sprzętu komputerowego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Wydział Fizyki Uniwersytetu Warszawskiego uprzejmie informuje,                                        że w postępowaniu o zamówienie publiczne przeprowadzone w trybie przetargu nieograniczonego na dostawę sprzętu komputerowego</w:t>
      </w:r>
      <w:r>
        <w:rPr>
          <w:bCs/>
        </w:rPr>
        <w:t xml:space="preserve">, </w:t>
      </w:r>
      <w:r>
        <w:rPr/>
        <w:t>zgodnie z art. 92 ust. 1 pkt 1 Ustawy – Prawo Zamówień Publicznych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oferty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irma (nazwa) </w:t>
      </w:r>
      <w:r>
        <w:rPr>
          <w:b/>
          <w:bCs/>
        </w:rPr>
        <w:t>Przedsiębiorstwo „FORMAT”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ul. Bracka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00-502 Warsza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zasadnienie wyboru:</w:t>
      </w:r>
      <w:r>
        <w:rPr/>
        <w:t xml:space="preserve"> Oferta spełnia wymagania określone w ustawie, SIWZ                        oraz przedstawia najkorzystniejszy bilans punktowy z punktu widzenia wszystkich kryteriów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3:00Z</dcterms:created>
  <dc:creator>Wydział Fizyki UW</dc:creator>
  <dc:description/>
  <dc:language>en-US</dc:language>
  <cp:lastModifiedBy>Wydział Fizyki UW</cp:lastModifiedBy>
  <cp:lastPrinted>2006-09-13T14:24:00Z</cp:lastPrinted>
  <dcterms:modified xsi:type="dcterms:W3CDTF">2006-09-15T10:37:00Z</dcterms:modified>
  <cp:revision>4</cp:revision>
  <dc:subject/>
  <dc:title>Warszawa, dnia 2006/07/12</dc:title>
</cp:coreProperties>
</file>