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pecyfikacja wyposażenia laboratorium w Zakładzie Biofizyki IFD U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ady ogóln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zelkie wykończenia PCV o grubości nie mniejszej niż 2 m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zystkie półki wewnętrzne o regulowanej wysokości (patrz opis szczegółowy poniżej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cianki boczne i tylne wszystkich szuflad o pełnej wysok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zystkie stoły na stalowym stelażu, rama C (chyba, że zaznaczono inaczej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laty: żywica epoksydowa DURCON 19 mm, kolor szar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afki laminowane, stelaże w kolorze popielat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ronty szaf, szafek w uzgodnionym z Zamawiającym kolorz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 powinna obejmować wykonanie wyposażenia laboratorium wraz z montaże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7371"/>
        <w:gridCol w:w="150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ro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iar (szerokość x głębokość x wysokość w m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sztuk</w:t>
            </w:r>
          </w:p>
        </w:tc>
      </w:tr>
      <w:tr>
        <w:trPr>
          <w:trHeight w:val="378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IESZCZENIE A (patrz plan, str.5)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ół na kółkach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:  1000 x 750 x 7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elaż typu C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lat roboczy typu Durcon 20 mm  ze ściętym lewym przednim narożnikiem – ścięcie 250x250 m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półka laminowana o grubości 18 mm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ruga półka na wysokości 450 mm od półki dolne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urko narożne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Wymiar:  L1000 x 750 – P1350 x 750 - 750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elaż typu C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lat roboczy laminowany z obrzeżem PCV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półka pod klawiaturę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1 x trójkątna nadstawka pod monitor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ół na amortyzatorach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r:  400 x 750 x 900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elaż typu C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blat roboczy typu Durcon 20 mm 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ół roboczy przyścienny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r:  1550 x 750 x 900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telaż typu C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lat typu Durcon 20 m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nadstawka 85, 6 półek laminowanych o głębokości 250 mm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x lampa 18 W pod dolną półką nadstawk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2"/>
              </w:rPr>
              <w:t>1 x panel elektryczny w bocznym, pionowym wsporniku nadstawki - 4 x 230 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zlewik Durcon o wymiarach wewnętrznych 305x152x152 m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x zawór wody zimnej nad zlewiskie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szafka podwieszana 80,  szuflada 150 mm, drzwi dwuskrzydłowe, 1 półka o regulowanej wysokości 300, 350, 400 m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szafka podwieszana 45,  szuflada 150 mm, 1 x drzwi, 1 półka o regulowanej wysokości 300, 350, 400 m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szafka podwieszana narożna, , 1 x drzwi łamane, 1 półka o regulowanej wysokości 300, 350, 400 mm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ół roboczy przyścienny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r:  3250 x 750 x 900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telaż typu C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lat Durcon 20 m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dstawka półkowa niska, 3 półki laminowane o głębokości 250 mm, wysokość półki 400 m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x lampa 18 W pod dolną półką nadstaw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x panel elektryczny w bocznym, pionowym wsporniku nadstawki - 8 x 230 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szafka podwieszana 45,  szuflada 150 mm, 1 x drzwi, 1 półka o regulowanej wysokości 300, 350, 400 m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szafka podwieszana 105, 1 x drzwi 400 mm, 1 półka o regulowanej wysokości 300, 350, 400 mm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owisko do mycia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r:  900 x 750 x 900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telaż typu C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lat Durcon z podwyższonym obrzeże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lew Durcon 457 x 381 x 279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bateria laboratoryjna c/z wod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ociekacz kołkowy 800 x 600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szafka podwieszana zlewozmywakowa, 1 półka o regulowanej wysokości 300, 350, 400 mm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ygestorium ceramiczne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:  1000 x 930 x 2450 mm: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at roboczy z ceramiki litej z obrzeżem podwyższonym, obrzeże wykonane z profilowanych płytek ceramiczn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mora dygestorium wykonana z płyt ceramicznych o wielkości 300 x 300 mm,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zlewik ceramiczny 300 x 150 mm 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x doprowadzenie wody,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alacja elektryczna: 2 gniazda 230 V, oświetlenie komory robocz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kno przesuwne w pionie z możliwością zatrzymania w dowolnej pozycji, szyby w oknie przesuwne w poziomie: okno w wykonaniu teleskopowy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fka pod blatem wentylowana, zamykana na klucz, wnętrze szafki wykonane z polipropylenu, 1 półka o regulowanej wysokości 300, 350, 400 mm</w:t>
            </w:r>
            <w:r>
              <w:rPr>
                <w:rFonts w:cs="Arial" w:ascii="Arial" w:hAnsi="Arial"/>
                <w:sz w:val="22"/>
              </w:rPr>
              <w:t>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fa wnękowa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r:  800 x 550 x 2050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 część dolna lew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szuflada 300 mm z zawieszkami na teczki wisząc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szuflada 150 mm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 część dolna praw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 x półka o rozstawie 350 mm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 część górn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3 x półka, w tym dwie dolne  o rozstawie 350 mm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IESZCZENIE B (patrz plan, str.6)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ół roboczy przyścienny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Wymiar:  1150 x 600 x 900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telaż typu C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lat roboczy typu Durcon 20 mm ze ściętym lewym przednim narożnikiem – ścięcie 250x250 m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nadstawka 1100, 3 półki laminowane o głębokości 200 mm, rozmieszczenie na wysokości półek co 400 m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2"/>
              </w:rPr>
              <w:t>1 x panel elektryczny w bocznym, pionowym wsporniku nadstawki - 4 x 230 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szafka podwieszana 90,  2 x szuflada 150 mm, drzwi dwuskrzydłowe, 1 półka o regulowanej wysokości 300, 350, 400 m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2"/>
              </w:rPr>
              <w:t>1 x szafka podwieszana narożna, 1 x drzwi, 1 półka o regulowanej wysokości 300, 350, 400 mm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owisko do mycia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r:  750 x 600 x 900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telaż typu C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lat Durcon z podwyższonym obrzeże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lew Durcon 457 x 381 x 279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bateria laboratoryjna c/z wod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ociekacz kołkowy 700 x 600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szafka podwieszana zlewozmywakowa, 1 półka o regulowanej wysokości 300, 350, 400 mm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ół roboczy przyścienny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r:  1200 x 750 x 900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telaż typu C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lat roboczy typu Durcon 20 m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2"/>
              </w:rPr>
              <w:t>1 x szafka podwieszana 120, 1 x drzwi 600 mm, 1 półka o regulowanej wysokości 300, 350, 400 mm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ół roboczy przyścienny narożny - niski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r:  L135 x 750 – P2750 x 600 - 750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telaż typu C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lat roboczy typu Durcon 20 mm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FKI PRZEJEZDNE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fka na kółkach z 4 szufladami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Wymiar:  400 x 610  x 620 (korpus 550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x szuflada 100 m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x szuflada 175 mm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 do pozycji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fka na kółkach z 5 szufladami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:  300 x 610  x 770 (korpus 700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 x szuflada 100 m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x szuflada 200 mm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 do pozycji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fka na kółkach z 3 szufladami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:  450 x 500  x 620 (korpus 550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x szuflada 120 m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1 x szuflada 310 mm mm z zawieszkami na teczki wisząc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 do pozycji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FKI WISZĄCE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fka wisząca przeszklona,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Wymiar:  1000x250x750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x drzwi w ramie aluminiow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półka o regulowanej wysokości co 50 mm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fka wisząca - regał,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:  400x250x750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półka o regulowanej wysokości co 50 mm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fka wisząca narożna - regał,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:  600x600x250x750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półka o regulowanej wysokości co 50 mm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fka wisząca pełna,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:  750x250x750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x drzwi peł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półka o regulowanej wysokości co 50 mm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fka wisząca pełna,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Wymiar:  400x250x750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drzwi peł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półka o regulowanej wysokości co 50 mm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fka wisząca narożna pełna,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:  600x600x290x750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x drzwi peł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półka o regulowanej wysokości co 50 mm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Szafka wisząca pełna,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:  750x200x750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x drzwi peł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półka o regulowanej wysokości co 50 mm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fka wisząca - regał,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:  700x290x750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półka o regulowanej wysokości co 50 mm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fka wisząca - regał,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Wymiar:  750x290x750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półka o regulowanej wysokości co 50 mm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fka wisząca - regał,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:  700x400x750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2 x półka o regulowanej wysokości co 50 mm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Lampa 18 W pod szafką wisząc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ZESŁA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zesło tapicerowane do pracy przy stole 750mm, z regulowaną wysokością, z podłokietnikami, na kółkac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Taboret laboratoryjny z podnóżkiem, siedzisko z poliuretanu, </w:t>
            </w:r>
            <w:r>
              <w:rPr>
                <w:rFonts w:cs="Arial" w:ascii="Arial" w:hAnsi="Arial"/>
                <w:sz w:val="22"/>
              </w:rPr>
              <w:t>do pracy przy stole 900mm, z regulowaną wysokością, na kółkac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</w:t>
            </w:r>
          </w:p>
        </w:tc>
      </w:tr>
    </w:tbl>
    <w:p>
      <w:pPr>
        <w:pStyle w:val="Normal"/>
        <w:ind w:left="5103" w:right="792" w:hanging="0"/>
        <w:rPr>
          <w:rFonts w:ascii="Arial" w:hAnsi="Arial" w:eastAsia="Arial" w:cs="Arial"/>
          <w:sz w:val="22"/>
        </w:rPr>
      </w:pPr>
      <w:bookmarkStart w:id="0" w:name="OLE_LINK4"/>
      <w:r>
        <w:rPr>
          <w:rFonts w:eastAsia="Arial" w:cs="Arial" w:ascii="Arial" w:hAnsi="Arial"/>
          <w:sz w:val="22"/>
        </w:rPr>
        <w:t xml:space="preserve"> </w:t>
      </w:r>
      <w:bookmarkEnd w:id="0"/>
    </w:p>
    <w:p>
      <w:pPr>
        <w:pStyle w:val="Normal"/>
        <w:ind w:left="5103" w:righ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56655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56655" cy="860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righ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4"/>
        <w:sz w:val="30"/>
        <w:vertAlign w:val="superscript"/>
      </w:rPr>
    </w:pPr>
    <w:r>
      <w:rPr>
        <w:emboss/>
        <w:spacing w:val="64"/>
        <w:position w:val="4"/>
        <w:sz w:val="30"/>
      </w:rPr>
      <w:tab/>
    </w:r>
  </w:p>
  <w:p>
    <w:pPr>
      <w:pStyle w:val="Header"/>
      <w:rPr>
        <w:spacing w:val="64"/>
        <w:sz w:val="16"/>
        <w:vertAlign w:val="superscript"/>
      </w:rPr>
    </w:pPr>
    <w:r>
      <w:rPr>
        <w:spacing w:val="64"/>
        <w:sz w:val="16"/>
        <w:vertAlign w:val="superscript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792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792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792" w:hanging="0"/>
      <w:jc w:val="center"/>
    </w:pPr>
    <w:rPr>
      <w:sz w:val="22"/>
    </w:rPr>
  </w:style>
  <w:style w:type="paragraph" w:styleId="Tekstpodstawowy3">
    <w:name w:val="Tekst podstawowy 3"/>
    <w:basedOn w:val="Normal"/>
    <w:qFormat/>
    <w:pPr>
      <w:ind w:right="792" w:hanging="0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4"/>
    </w:rPr>
  </w:style>
  <w:style w:type="paragraph" w:styleId="Tekstblokowy">
    <w:name w:val="Tekst blokowy"/>
    <w:basedOn w:val="Normal"/>
    <w:qFormat/>
    <w:pPr>
      <w:ind w:left="-284" w:right="792" w:hanging="0"/>
    </w:pPr>
    <w:rPr>
      <w:rFonts w:ascii="Arial" w:hAnsi="Arial" w:cs="Arial"/>
      <w:b/>
      <w:bCs/>
      <w:sz w:val="24"/>
    </w:rPr>
  </w:style>
  <w:style w:type="paragraph" w:styleId="Legenda">
    <w:name w:val="Legenda"/>
    <w:basedOn w:val="Normal"/>
    <w:next w:val="Normal"/>
    <w:qFormat/>
    <w:pPr>
      <w:ind w:right="792" w:hanging="0"/>
      <w:jc w:val="center"/>
    </w:pPr>
    <w:rPr>
      <w:rFonts w:ascii="Arial" w:hAnsi="Arial" w:cs="Arial"/>
      <w:b/>
      <w:bCs/>
      <w:color w:val="3366FF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43:00Z</dcterms:created>
  <dc:creator>Parysek Krzysztof</dc:creator>
  <dc:description/>
  <dc:language>en-US</dc:language>
  <cp:lastModifiedBy>Wydział Fizyki</cp:lastModifiedBy>
  <cp:lastPrinted>2006-07-27T06:14:00Z</cp:lastPrinted>
  <dcterms:modified xsi:type="dcterms:W3CDTF">2006-08-22T12:43:00Z</dcterms:modified>
  <cp:revision>2</cp:revision>
  <dc:subject/>
  <dc:title>Szanowny Panie</dc:title>
</cp:coreProperties>
</file>