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Elektryczny_przedmi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ktryczny_przedmi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Elektryczny_przedmi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ktryczny_przedmi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40:00Z</dcterms:created>
  <dc:creator>Wielgus-Kutrowska Beata</dc:creator>
  <dc:description/>
  <dc:language>en-US</dc:language>
  <cp:lastModifiedBy>Wielgus-Kutrowska Beata</cp:lastModifiedBy>
  <dcterms:modified xsi:type="dcterms:W3CDTF">2006-07-28T15:40:00Z</dcterms:modified>
  <cp:revision>1</cp:revision>
  <dc:subject/>
  <dc:title> </dc:title>
</cp:coreProperties>
</file>