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09/28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0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Dotyczy przetargu nieograniczonego na: </w:t>
      </w:r>
      <w:r>
        <w:rPr>
          <w:b/>
          <w:color w:val="000000"/>
          <w:u w:val="single"/>
        </w:rPr>
        <w:t>dostawę sprzętu komputerowego</w:t>
      </w:r>
    </w:p>
    <w:p>
      <w:pPr>
        <w:pStyle w:val="TextBodyIndent"/>
        <w:ind w:left="0" w:hanging="0"/>
        <w:rPr>
          <w:bCs/>
        </w:rPr>
      </w:pPr>
      <w:r>
        <w:rPr>
          <w:bCs/>
          <w:color w:val="000000"/>
        </w:rPr>
        <w:t>(Zamawiający dopuszczał składanie ofert częściowych)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ydział Fizyki Uniwersytetu Warszawskiego uprzejmie informuje,                                  że w postępowaniu o zamówienie publiczne przeprowadzone w trybie przetargu nieograniczonego na </w:t>
      </w:r>
      <w:r>
        <w:rPr>
          <w:b/>
          <w:color w:val="000000"/>
          <w:u w:val="single"/>
        </w:rPr>
        <w:t xml:space="preserve">dostawę sprzętu komputerowego </w:t>
      </w:r>
      <w:r>
        <w:rPr>
          <w:bCs/>
          <w:color w:val="000000"/>
        </w:rPr>
        <w:t>(Zamawiający dopuszczał składanie ofert częściowych)</w:t>
      </w:r>
      <w:r>
        <w:rPr/>
        <w:t>, 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zęść 1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irma (nazwa) </w:t>
        <w:tab/>
      </w:r>
      <w:r>
        <w:rPr/>
        <w:t>PARSER Sp. z o. o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</w:r>
      <w:r>
        <w:rPr>
          <w:color w:val="000000"/>
        </w:rPr>
        <w:t>ul. Szlenkierów 1/33, 01-181 Warszaw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sadnienie wyboru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color w:val="000000"/>
        </w:rPr>
        <w:t>Oferta spełnia wymagania określone w ustawie, w SIWZ oraz przestawia najkorzystniejszy bilans punktowy z punktu widzenia wszystkich kryteriów oceny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zęść 2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firma (nazwa) </w:t>
        <w:tab/>
      </w:r>
      <w:r>
        <w:rPr>
          <w:color w:val="000000"/>
        </w:rPr>
        <w:t>SET-UP, Systemy Komputerowe</w:t>
      </w:r>
    </w:p>
    <w:p>
      <w:pPr>
        <w:pStyle w:val="Normal"/>
        <w:ind w:left="1206" w:hanging="1206"/>
        <w:jc w:val="both"/>
        <w:rPr/>
      </w:pPr>
      <w:r>
        <w:rPr>
          <w:rFonts w:cs="Tahoma"/>
          <w:color w:val="000000"/>
        </w:rPr>
        <w:t xml:space="preserve">adres </w:t>
        <w:tab/>
        <w:tab/>
      </w:r>
      <w:r>
        <w:rPr>
          <w:color w:val="000000"/>
        </w:rPr>
        <w:t>ul. Płowiecka 70, 04-501 Warszawa</w:t>
      </w:r>
    </w:p>
    <w:p>
      <w:pPr>
        <w:pStyle w:val="Normal"/>
        <w:ind w:left="1206" w:hanging="120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sadnienie wybor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Oferta spełnia wymagania określone w ustawie, w SIWZ oraz przestawia najkorzystniejszy bilans punktowy z punktu widzenia wszystkich kryteriów oceny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zęść 3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firma (nazwa) </w:t>
        <w:tab/>
      </w:r>
      <w:r>
        <w:rPr>
          <w:color w:val="000000"/>
        </w:rPr>
        <w:t>SET-UP, Systemy Komputerowe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</w:r>
      <w:r>
        <w:rPr>
          <w:color w:val="000000"/>
        </w:rPr>
        <w:t>ul. Płowiecka 70, 04-501 Warszaw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sadnienie wybor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Oferta spełnia wymagania określone w ustawie, w SIWZ oraz przestawia najkorzystniejszy bilans punktowy z punktu widzenia wszystkich kryteriów oceny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część 4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firma (nazwa) </w:t>
        <w:tab/>
      </w:r>
      <w:r>
        <w:rPr>
          <w:color w:val="000000"/>
        </w:rPr>
        <w:t>PRZEDSIĘBIORSTWO „Cieślikowski i Spółka”, ODDZIAŁ WARSZAWA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adres </w:t>
        <w:tab/>
        <w:tab/>
      </w:r>
      <w:r>
        <w:rPr>
          <w:color w:val="000000"/>
        </w:rPr>
        <w:t>Al. Jana Pawła II 72, 00-175 Warszaw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zasadnienie wybor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/>
        <w:t>Oferta spełnia wymagania określone w ustawie, w SIWZ oraz przestawia najkorzystniejszy bilans punktowy z punktu widzenia wszystkich kryteriów oceny ofert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8:00Z</dcterms:created>
  <dc:creator>Wydział Fizyki</dc:creator>
  <dc:description/>
  <dc:language>en-US</dc:language>
  <cp:lastModifiedBy>Wydział Fizyki</cp:lastModifiedBy>
  <cp:lastPrinted>2006-09-28T08:32:00Z</cp:lastPrinted>
  <dcterms:modified xsi:type="dcterms:W3CDTF">2006-09-28T06:38:00Z</dcterms:modified>
  <cp:revision>4</cp:revision>
  <dc:subject/>
  <dc:title>Warszawa, dnia 2006/07/12</dc:title>
</cp:coreProperties>
</file>