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6/09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71195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tyczy przetargu nieograniczonego na:</w:t>
      </w:r>
    </w:p>
    <w:p>
      <w:pPr>
        <w:pStyle w:val="TextBody"/>
        <w:rPr/>
      </w:pPr>
      <w:r>
        <w:rPr/>
        <w:t>dostawę dwóch rzutników multimedialny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Nr postępowania:</w:t>
      </w:r>
      <w:r>
        <w:rPr>
          <w:b/>
          <w:bCs/>
          <w:u w:val="single"/>
        </w:rPr>
        <w:t xml:space="preserve"> WF-37-53/06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SPROSTOWANIE nr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dniu 2006/09/19 do Zamawiającego wpłynęło zapytanie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>(...)</w:t>
      </w:r>
    </w:p>
    <w:p>
      <w:pPr>
        <w:pStyle w:val="Zwykytekst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IWZ Zamawiający określa szczegółowo parametry pożądanego projektora multimedialnego podaje jasność projektora w lumenach. Aktualnie większość producentów projektorów podaje siłę światła swoich urządzeń w jednostce ANSI Lumen, jednostka lumen nie jest już stosowana.</w:t>
      </w:r>
    </w:p>
    <w:p>
      <w:pPr>
        <w:pStyle w:val="Zwykytekst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:</w:t>
      </w:r>
    </w:p>
    <w:p>
      <w:pPr>
        <w:pStyle w:val="Zwykytekst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, w związku z powyższym Zamawiającemu chodziło o projektor o sile światła 2000 ANSI Lumen?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W SIWZ Zamawiający określa szczegółowo parametry pożądanego projektora multimedialnego określając jego głośność jako nie większą niż 30dB. Niestety Zamawiający nie określa w jakim trybie pracy (normalnym czy eko) wymagany warunek ma być spełniony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Pytanie 2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Czy w związku z powyższym Zamawiający może sprecyzować czy wymagana głośność projektora poniżej 30dB dotyczy trybu pracy EKO?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 SIWZ Zamawiający określa szczegółowo parametry pożądanego projektora multimedialnego m. in. w punkcie dotyczącym uchwytu sufitowego do projektora podana jest wartość 4,2 m.</w:t>
      </w:r>
    </w:p>
    <w:p>
      <w:pPr>
        <w:pStyle w:val="Normal"/>
        <w:autoSpaceDE w:val="false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ytanie 3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zy w związku z powyższym wartość 4,2 m dotyczy wysokości na której znajduje się sufit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 SIWZ Zamawiający zamieścił punkt „okablowanie”. Współczesne projektory posiadają             na wyposażeniu kabel zasilający i co najmniej dwa kable sygnałowe, zwykle są to kable komputerowy VGA i wideo typu Composite lub S-Video. Natomiast sam projektor może posiadać szereg różnych innych złącz do których można podłączyć jeszcze inne przewody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ytanie 4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Czy w związku z powyższym Zamawiający może sprecyzować jakiego typu przewody mają być doprowadzone do projektora?</w:t>
      </w:r>
      <w:r>
        <w:rPr>
          <w:i w:val="false"/>
          <w:iCs w:val="false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W SIWZ Zamawiający wymaga aby oferent, którego oferta zostanie wybrana zamontował             i uruchomił rzutniki. Właściwe oszacowanie kosztów instalacji może być możliwe jedynie po wizji lokalnej sal w których instalacja ma być wykonana. Konieczne jest ustalenie jakiej długości mają być przewody, w jaki sposób i którędy ma przebiegać droga kablowa, ile ma być gniazd podłączeniowych i gdzie mają być umiejscowione itd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ytanie 5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zy w związku z powyższym Zamawiający udostępni sale oferentom celem dokonania wizji lokalnej i oszacowania rzeczywistych kosztów instalacji urządzeń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/>
        <w:t>(...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a następującej odpowiedzi:</w:t>
      </w:r>
    </w:p>
    <w:p>
      <w:pPr>
        <w:pStyle w:val="Heading8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ak, zamawiającemu chodzi o projektor o sile światła 2000 ANSI Lumen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Ad. 2 </w:t>
      </w:r>
    </w:p>
    <w:p>
      <w:pPr>
        <w:pStyle w:val="Tekstpodstawowy2"/>
        <w:rPr/>
      </w:pPr>
      <w:r>
        <w:rPr/>
        <w:t>Wymagana głośność projektora poniżej 30 db dotyczy trybu pracy EK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 3</w:t>
      </w:r>
    </w:p>
    <w:p>
      <w:pPr>
        <w:pStyle w:val="Tekstpodstawowy2"/>
        <w:rPr/>
      </w:pPr>
      <w:r>
        <w:rPr/>
        <w:t>TAK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 4</w:t>
      </w:r>
    </w:p>
    <w:p>
      <w:pPr>
        <w:pStyle w:val="Tekstpodstawowy2"/>
        <w:rPr/>
      </w:pPr>
      <w:r>
        <w:rPr/>
        <w:t>Przewód zasilający i kabel komputerow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Tekstpodstawowy2"/>
        <w:rPr/>
      </w:pPr>
      <w:r>
        <w:rPr/>
        <w:t>Tak, Zamawiający może udostępnić sale Wykonawcą w celu dokonania wizji lokalnej.</w:t>
      </w:r>
      <w:r>
        <w:br w:type="page"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jc w:val="left"/>
        <w:rPr>
          <w:bCs/>
        </w:rPr>
      </w:pPr>
      <w:r>
        <w:rPr>
          <w:b/>
        </w:rPr>
        <w:t>Zostaje zmieniony termin składania i otwarcia ofert.</w:t>
      </w:r>
    </w:p>
    <w:p>
      <w:pPr>
        <w:pStyle w:val="Tekstpodstawowywcity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4536" w:leader="none"/>
        </w:tabs>
        <w:ind w:left="0" w:hanging="0"/>
        <w:jc w:val="left"/>
        <w:rPr>
          <w:b/>
          <w:b/>
          <w:u w:val="single"/>
        </w:rPr>
      </w:pPr>
      <w:r>
        <w:rPr>
          <w:b/>
        </w:rPr>
        <w:t xml:space="preserve">Termin składania ofert upływa z dniem </w:t>
        <w:tab/>
      </w:r>
      <w:r>
        <w:rPr>
          <w:b/>
          <w:sz w:val="28"/>
          <w:u w:val="single"/>
        </w:rPr>
        <w:t>26.09.2006</w:t>
      </w:r>
      <w:r>
        <w:rPr>
          <w:sz w:val="28"/>
          <w:u w:val="single"/>
        </w:rPr>
        <w:t xml:space="preserve"> o godz. </w:t>
      </w:r>
      <w:r>
        <w:rPr>
          <w:b/>
          <w:sz w:val="28"/>
          <w:u w:val="single"/>
        </w:rPr>
        <w:t>11.3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u w:val="single"/>
        </w:rPr>
      </w:pPr>
      <w:r>
        <w:rPr>
          <w:b/>
        </w:rPr>
        <w:t xml:space="preserve">Termin otwarcia oferta: </w:t>
        <w:tab/>
      </w:r>
      <w:r>
        <w:rPr>
          <w:b/>
          <w:sz w:val="28"/>
          <w:u w:val="single"/>
        </w:rPr>
        <w:t>26.09.2006</w:t>
      </w:r>
      <w:r>
        <w:rPr>
          <w:sz w:val="28"/>
          <w:u w:val="single"/>
        </w:rPr>
        <w:t xml:space="preserve"> o godz. </w:t>
      </w:r>
      <w:r>
        <w:rPr>
          <w:b/>
          <w:sz w:val="28"/>
          <w:u w:val="single"/>
        </w:rPr>
        <w:t>12.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W związku ze zmianą terminu otwarcia i składania ofert zostaje zmieniony Art. 13 ust. 1 SIWZ, który otrzymuje brzmienie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Wykonawca winien umieścić ofertę w kopercie zaadresowanej na Zamawiającego, na adres podany jak </w:t>
      </w:r>
    </w:p>
    <w:p>
      <w:pPr>
        <w:pStyle w:val="Normal"/>
        <w:ind w:firstLine="360"/>
        <w:jc w:val="both"/>
        <w:rPr/>
      </w:pPr>
      <w:r>
        <w:rPr/>
        <w:t>w art. 1 niniejszej SIWZ (tj. Wydział Fizyki UW, ul. Hoża 69, 00-681 Warszawa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Zamawiający: Wydział Fizyki Uniwersytetu Warszawskieg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ferta w przetargu nieograniczonym na: dostawę dwóch rzutników multimedialnych</w:t>
      </w:r>
    </w:p>
    <w:p>
      <w:pPr>
        <w:pStyle w:val="Heading3"/>
        <w:jc w:val="center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Nr: WF-37-53/0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  <w:i/>
          <w:iCs/>
          <w:color w:val="000000"/>
        </w:rPr>
        <w:t>Nie otwierać przed 26.09.2006 przed godz. 12.00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...)”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zostałe punkty SIWZ pozostają bez zmia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wyższe wyjaśnienie stanowi integralna część SIWZ i jest wiążące dla Wykonaw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Normal"/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lang w:val="de-DE"/>
        </w:rPr>
        <w:t xml:space="preserve">Prof. dr hab. </w:t>
      </w:r>
      <w:r>
        <w:rPr>
          <w:i/>
          <w:iCs/>
        </w:rPr>
        <w:t>Jan Bartelski</w:t>
      </w:r>
    </w:p>
    <w:p>
      <w:pPr>
        <w:pStyle w:val="Normal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erif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Luxi Serif" w:hAnsi="Luxi Serif" w:eastAsia="Times New Roman" w:cs="Tahom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44:00Z</dcterms:created>
  <dc:creator>Wydział Fizyki</dc:creator>
  <dc:description/>
  <dc:language>en-US</dc:language>
  <cp:lastModifiedBy>Wydział Fizyki UW</cp:lastModifiedBy>
  <cp:lastPrinted>2006-09-20T14:02:00Z</cp:lastPrinted>
  <dcterms:modified xsi:type="dcterms:W3CDTF">2006-09-20T12:05:00Z</dcterms:modified>
  <cp:revision>10</cp:revision>
  <dc:subject/>
  <dc:title>Warszawa, dnia 2006/02/17</dc:title>
</cp:coreProperties>
</file>