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7/03/08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  <w:lang w:val="en-US" w:eastAsia="en-US"/>
        </w:rPr>
      </w:pPr>
      <w:r>
        <w:rPr>
          <w:b/>
          <w:sz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71195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Heading3"/>
        <w:rPr>
          <w:sz w:val="24"/>
        </w:rPr>
      </w:pPr>
      <w:r>
        <w:rPr>
          <w:sz w:val="24"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tyczy przetargu nieograniczonego na: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/>
        <w:t>dostawę sprzętu komputerowego dla Wydziału Fizyki Uniwersytetu Warszawskiego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Nr postępowania:</w:t>
      </w:r>
      <w:r>
        <w:rPr>
          <w:b/>
          <w:bCs/>
          <w:u w:val="single"/>
        </w:rPr>
        <w:t xml:space="preserve"> WF-37-9/07</w:t>
      </w:r>
    </w:p>
    <w:p>
      <w:pPr>
        <w:pStyle w:val="Heading2"/>
        <w:jc w:val="left"/>
        <w:rPr>
          <w:b w:val="false"/>
          <w:b w:val="false"/>
          <w:bCs w:val="false"/>
          <w:sz w:val="23"/>
          <w:u w:val="single"/>
        </w:rPr>
      </w:pPr>
      <w:r>
        <w:rPr>
          <w:b w:val="false"/>
          <w:bCs w:val="false"/>
          <w:sz w:val="23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WYJAŚNIENIE nr 4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W dniu 2007/03/07 do Zamawiającego wpłynęły dwa zapytania następującej treści: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ytanie nr 1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(...)</w:t>
      </w:r>
    </w:p>
    <w:p>
      <w:pPr>
        <w:pStyle w:val="Normal"/>
        <w:jc w:val="both"/>
        <w:rPr/>
      </w:pPr>
      <w:r>
        <w:rPr>
          <w:b/>
          <w:bCs/>
        </w:rPr>
        <w:t>1.</w:t>
        <w:tab/>
      </w:r>
      <w:r>
        <w:rPr/>
        <w:t>Zamawiający w załączniku nr 5 SIWZ wyspecyfikował parametry serwerów, dla których koniunkcja kilku kluczowych parametrów (ilość, typ i rodzaj procesorów, rodzaj                i wielkość pamięci RAM, ilości i rodzaje interfejsów, parametry zdalnego zarządzania, wysokość obudowy) uniemożliwia zaoferowanie równoważnych produktów, co jest sprzeczne z obowiązującym prawem a w szczególności narusza art. 7 ustawy Pzp. Przedstawiony przez Zamawiającego szczegółowy opis przedmiotu zamówienia dotyczący serwerów (pkt 1) wskazuje w sposób jednoznaczny na serwer Sun Fire X2200 M2 firmy SUN MICROSYSTEMS. W związku z powyższym, zwracamy się z uprzejmą prośbą o zmianę niektórych parametrów, które nie mają żadnego wpływu na wydajność i funkcjonalność serwerów, a w szczególności o zmianę ilości wymaganych portów USB na min. 2 szt. oraz              o zmianę ilości portów Ethernet 10/100/1000Base-T na min. 2. Podkreślamy, że podana                 w opisie przedmiotu zamówienia, ilość portów USB i Ethernet w serwerze tego typu, pracującym w klastrze nie ma żadnego wpływu na realizację zadań obliczeniowych, a służy jedynie ograniczeniu możliwych do zaoferowania rozwiązań konkurencyjnych.</w:t>
        <w:br/>
      </w:r>
      <w:r>
        <w:rPr>
          <w:b/>
          <w:bCs/>
        </w:rPr>
        <w:t>2.</w:t>
        <w:tab/>
      </w:r>
      <w:r>
        <w:rPr/>
        <w:t xml:space="preserve">Uprzejmie informujemy, że procesory AMD Opteron 2218, zgodnie z informacjami firmy AMD, są instalowane wyłącznie w gnieździe "Socket F". Gniazdo "Socket AM2" służy do instalacji procesorów Opteron z serii 1000 oraz Athlon. W związku z powyższym, prosimy o dokonanie stosownych zmian w pkt 1.1 i w pkt 2.1 Szczegółowego opisu przedmiotu zamówienia, Załącznik nr 5 SIWZ. </w:t>
      </w:r>
    </w:p>
    <w:p>
      <w:pPr>
        <w:pStyle w:val="Tekstpodstawowy2"/>
        <w:rPr/>
      </w:pPr>
      <w:r>
        <w:rPr>
          <w:b/>
          <w:bCs/>
        </w:rPr>
        <w:t xml:space="preserve">3. </w:t>
        <w:tab/>
      </w:r>
      <w:r>
        <w:rPr/>
        <w:t>Uprzejmie informujemy, że monitory LCD w tym również oferowane przez firmę SUN MICROSYSTEMS (np. X7200A) są wyposażone jedynie w jeden port HD15. Podkreślamy, że brak jest racjonalnej przesłanki, aby monitor tej klasy miał być wyposażony w dwa analogowe porty HD15. W związku z powyższym, uprzejmie prosimy o weryfikację tego wymagania i dopuszczenie dostawy monitora wyposażonego w dwa porty: HD15                     i DVI-D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  <w:tab/>
      </w:r>
      <w:r>
        <w:rPr/>
        <w:t>W nawiązaniu do wymagania określonego w art. 12 pkt 11 SIWZ, dotyczącym przygotowania oferty w języku polskim, uprzejmie prosimy o potwierdzenie, czy Zamawiający dopuszcza, aby powszechnie stosowane w branży informatycznej nazwy techniczne, skróty, terminy oraz funkcjonalności urządzeń lub oprogramowania były podane w ofercie oraz jej załącznikach w języku angielskim bez tłumaczenia na język polski?</w:t>
      </w:r>
    </w:p>
    <w:p>
      <w:pPr>
        <w:pStyle w:val="Normal"/>
        <w:jc w:val="both"/>
        <w:rPr/>
      </w:pPr>
      <w:r>
        <w:rPr/>
        <w:t>(...)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pytanie nr 2</w:t>
      </w:r>
    </w:p>
    <w:p>
      <w:pPr>
        <w:pStyle w:val="Normal"/>
        <w:jc w:val="both"/>
        <w:rPr/>
      </w:pPr>
      <w:r>
        <w:rPr/>
        <w:t>„</w:t>
      </w:r>
      <w:r>
        <w:rPr/>
        <w:t>(...)</w:t>
      </w:r>
    </w:p>
    <w:p>
      <w:pPr>
        <w:pStyle w:val="Tekstpodstawowy2"/>
        <w:rPr/>
      </w:pPr>
      <w:r>
        <w:rPr/>
        <w:t>W pkt 7 sześć monitorów CRT parametry jakie Państwo wymienili wskazują na monitory Philips 202P70 lub równoważne. Aktualnie monitory o takich parametrach nie są już dostępne. Czy w związku z powyższym Zamawiający zmieni parametry monitorów                    lub zrezygnuje z ich zamówienia?</w:t>
      </w:r>
    </w:p>
    <w:p>
      <w:pPr>
        <w:pStyle w:val="Tekstpodstawowy2"/>
        <w:rPr/>
      </w:pPr>
      <w:r>
        <w:rPr/>
        <w:t>(...)”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 Zapytanie nr 1</w:t>
      </w:r>
    </w:p>
    <w:p>
      <w:pPr>
        <w:pStyle w:val="Normal"/>
        <w:jc w:val="both"/>
        <w:rPr/>
      </w:pPr>
      <w:r>
        <w:rPr/>
        <w:t>Zamawiający udziela następujących odpowiedzi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b/>
          <w:bCs/>
        </w:rPr>
        <w:t>Ad. 1.</w:t>
      </w:r>
      <w:r>
        <w:rPr/>
        <w:t xml:space="preserve"> Zamawiający zgodnie z Ustawą "Prawo zamówień publicznych" podaje specyfikację sprzętu spełniającego minimalne kryteria wymagane w/do realizacji zadań, do których sprzęt ma zostać wykorzystany i dopuszcza oferty wszystkich producentów. Liczba portów USB została już poruszona w zapytaniach i Zamawiający zaprasza do lektury wyjaśnień nr 1           (z dnia 2007/03/02) i 2 (z dnia 2007/03/05), które dostępne są na stronach internetowych pod adresem </w:t>
      </w:r>
      <w:hyperlink r:id="rId3">
        <w:r>
          <w:rPr>
            <w:rStyle w:val="InternetLink"/>
          </w:rPr>
          <w:t>www.uw.edu.pl</w:t>
        </w:r>
      </w:hyperlink>
      <w:r>
        <w:rPr/>
        <w:t xml:space="preserve"> lub </w:t>
      </w:r>
      <w:hyperlink r:id="rId4">
        <w:r>
          <w:rPr>
            <w:rStyle w:val="InternetLink"/>
          </w:rPr>
          <w:t>www.fuw.edu.pl</w:t>
        </w:r>
      </w:hyperlink>
      <w:r>
        <w:rPr/>
        <w:t xml:space="preserve"> Cztery porty Ethernet są wymagane                   do testowania alternatywnych topologii połączeniowych w klastrze i Zamawiający nie widzi powodu, aby rezygnować z tego wymagania. Zamawiający pragnie również zwrócić uwagę, na fakt, że zainteresowanie przetargiem wyraziło wiele firm i żadna nie sugerowała, że liczba portów Ethernet jest nieuzasadnionym kaprysem Zamawiającego. Zamawiający przypomina,                     że zamawiany sprzęt będzie przeznaczony między innymi do doprowadzenia badań nad przydatnością różnych konfiguracji sieci i sprzętu do obliczeń bioinformatycznych i symulacji dynamiki molekularnej. </w:t>
      </w:r>
    </w:p>
    <w:p>
      <w:pPr>
        <w:pStyle w:val="Tekstpodstawowy2"/>
        <w:rPr/>
      </w:pPr>
      <w:r>
        <w:rPr>
          <w:b/>
          <w:bCs/>
        </w:rPr>
        <w:t>Ad. 2.</w:t>
      </w:r>
      <w:r>
        <w:rPr/>
        <w:t xml:space="preserve"> W specyfikacji istotnie znalazło się ewidentne przekłamanie. W punktach 1.1 i 2.1 Załącznika nr 5 do SIWZ zamiast "typ gniazda: Socket AM2", powinno być "typ gniazda: Socket F".</w:t>
      </w:r>
    </w:p>
    <w:p>
      <w:pPr>
        <w:pStyle w:val="Tekstpodstawowy2"/>
        <w:rPr/>
      </w:pPr>
      <w:r>
        <w:rPr>
          <w:b/>
          <w:bCs/>
        </w:rPr>
        <w:t>Ad. 3.</w:t>
      </w:r>
      <w:r>
        <w:rPr/>
        <w:t xml:space="preserve"> Z uwagi na trudną dostępność monitorów z dwoma portami HD15 Zamawiający dopuszcza monitor wyposażony w jeden port HD15 i jeden port DVI-D. Zamawiający dopuszcza monitor dowolnego producenta spełniający pozostałe punkty specyfikacji,                     a w szczególności przywołany przez Państwa model firmy Sun, jeżeli pragną go Państwo zaoferować. </w:t>
      </w:r>
    </w:p>
    <w:p>
      <w:pPr>
        <w:pStyle w:val="Tekstpodstawowy2"/>
        <w:rPr/>
      </w:pPr>
      <w:r>
        <w:rPr>
          <w:b/>
          <w:bCs/>
        </w:rPr>
        <w:t>Ad. 4.</w:t>
      </w:r>
      <w:r>
        <w:rPr/>
        <w:t xml:space="preserve"> Tak. Zamawiający dopuszcza używanie powszechnie znanych określeń anglojęzycznych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4"/>
        <w:rPr/>
      </w:pPr>
      <w:r>
        <w:rPr/>
        <w:t>Ad. Zapytanie nr 2</w:t>
      </w:r>
    </w:p>
    <w:p>
      <w:pPr>
        <w:pStyle w:val="Normal"/>
        <w:jc w:val="both"/>
        <w:rPr/>
      </w:pPr>
      <w:r>
        <w:rPr/>
        <w:t>Zamawiający udziela następującej odpowiedzi: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Zamawiane monitory będą stosowane w zestawie z okularami opisanymi w pkt 8 załącznika nr 5 do SIWZ. Zamawiający określił minimalne parametry dotyczące rozdzielczości                   i częstotliwości odświeżania, które zapewniają zgodność z zamawianymi okularami                      i umożliwiają użytkownikom komfortową pracę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jc w:val="left"/>
        <w:rPr>
          <w:bCs/>
        </w:rPr>
      </w:pPr>
      <w:r>
        <w:rPr>
          <w:b/>
        </w:rPr>
        <w:t>Zostaje zmieniony termin składania i otwarcia ofert.</w:t>
      </w:r>
    </w:p>
    <w:p>
      <w:pPr>
        <w:pStyle w:val="Tekstpodstawowywcity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4536" w:leader="none"/>
        </w:tabs>
        <w:ind w:left="0" w:hanging="0"/>
        <w:jc w:val="left"/>
        <w:rPr>
          <w:b/>
          <w:b/>
          <w:u w:val="single"/>
        </w:rPr>
      </w:pPr>
      <w:r>
        <w:rPr>
          <w:b/>
        </w:rPr>
        <w:t xml:space="preserve">Termin składania ofert upływa z dniem </w:t>
        <w:tab/>
      </w:r>
      <w:r>
        <w:rPr>
          <w:b/>
          <w:sz w:val="28"/>
          <w:u w:val="single"/>
        </w:rPr>
        <w:t>14.03.2007 o godz. 10.0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u w:val="single"/>
        </w:rPr>
      </w:pPr>
      <w:r>
        <w:rPr>
          <w:b/>
        </w:rPr>
        <w:t xml:space="preserve">Termin otwarcia oferta: </w:t>
        <w:tab/>
      </w:r>
      <w:r>
        <w:rPr>
          <w:b/>
          <w:sz w:val="28"/>
          <w:u w:val="single"/>
        </w:rPr>
        <w:t>14.03.2007 o godz. 10.3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W związku ze zmianą terminu otwarcia i składania ofert zostaje zmieniony Art. 14 ust. 1 SIWZ, który otrzymuje brzmienie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ykonawca winien umieścić ofertę w kopercie zaadresowanej na Zamawiającego, na adres podany jak w art. 1 niniejszej SIWZ (tj. Wydział Fizyki UW, ul. Hoża 69, 00-681 Warszawa)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Zamawiający: Wydział Fizyki Uniwersytetu Warszawskieg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Oferta w przetargu nieograniczonym na: dostawę sprzętu komputerowego</w:t>
      </w:r>
    </w:p>
    <w:p>
      <w:pPr>
        <w:pStyle w:val="Heading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r: WF-37-9/0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  <w:i/>
          <w:iCs/>
          <w:color w:val="000000"/>
        </w:rPr>
        <w:t>Nie otwierać przed 14.03.2007 przed godz. 10.3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zostałe punkty SIWZ pozostają bez zmia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wyższe wyjaśnienie nr 4 stanowi integralna część SIWZ i jest wiążące dla Wykonawców.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lang w:val="de-DE"/>
        </w:rPr>
        <w:t xml:space="preserve">Prof. dr hab. </w:t>
      </w:r>
      <w:r>
        <w:rPr>
          <w:i/>
          <w:iCs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w.edu.pl/" TargetMode="External"/><Relationship Id="rId4" Type="http://schemas.openxmlformats.org/officeDocument/2006/relationships/hyperlink" Target="http://www.fuw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7:00Z</dcterms:created>
  <dc:creator>Wydział Fizyki</dc:creator>
  <dc:description/>
  <dc:language>en-US</dc:language>
  <cp:lastModifiedBy>Wydział Fizyki UW</cp:lastModifiedBy>
  <cp:lastPrinted>2007-03-09T09:25:00Z</cp:lastPrinted>
  <dcterms:modified xsi:type="dcterms:W3CDTF">2007-03-09T08:34:00Z</dcterms:modified>
  <cp:revision>21</cp:revision>
  <dc:subject/>
  <dc:title>Warszawa, dnia 2006/02/17</dc:title>
</cp:coreProperties>
</file>