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5/18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lang w:val="pl-PL"/>
        </w:rPr>
      </w:pPr>
      <w:r>
        <w:rPr>
          <w:b/>
          <w:lang w:val="pl-PL"/>
        </w:rPr>
        <w:t>ul. Hoża 69,</w:t>
      </w:r>
    </w:p>
    <w:p>
      <w:pPr>
        <w:pStyle w:val="Normal"/>
        <w:ind w:left="567" w:hanging="0"/>
        <w:rPr>
          <w:b/>
          <w:b/>
          <w:lang w:val="pl-PL"/>
        </w:rPr>
      </w:pPr>
      <w:r>
        <w:rPr>
          <w:b/>
          <w:lang w:val="pl-PL"/>
        </w:rPr>
        <w:t>00-681 Warszawa</w:t>
      </w:r>
    </w:p>
    <w:p>
      <w:pPr>
        <w:pStyle w:val="Normal"/>
        <w:ind w:left="567" w:hanging="0"/>
        <w:rPr>
          <w:b/>
          <w:b/>
          <w:lang w:val="pl-PL"/>
        </w:rPr>
      </w:pPr>
      <w:r>
        <w:rPr>
          <w:b/>
          <w:lang w:val="pl-PL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16/07</w:t>
      </w:r>
    </w:p>
    <w:p>
      <w:pPr>
        <w:pStyle w:val="TextBodyIndent"/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bCs/>
        </w:rPr>
        <w:t>Dotyczy przetargu ograniczonego na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zekształcenie pomieszczeń mieszkalnych i biurowych na stołówkę dla studentów i pracowników Wydziału Fizyki UW w budynku przy ul. Pasteura 7 – I etap – wykonanie podstawowych prac budowlanych oraz podstawowych prac instalacyjnych i elektrycznych wod-kan (bez „białego montażu”)</w:t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Zgodnie z art. 92 ust. 1 pkt 1 ustawy – Prawo Zamówień Publicznych Wydział Fizyki Uniwersytetu Warszawskiego uprzejmie informuje, że w postępowaniu o zamówienie publiczne przeprowadzone w trybie przetargu nieograniczonego jako najkorzystniejsza została wybrana oferta firmy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irma (nazwa) </w:t>
        <w:tab/>
      </w:r>
      <w:r>
        <w:rPr>
          <w:smallCaps/>
          <w:lang w:val="pl-PL"/>
        </w:rPr>
        <w:t>Markbud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Marek Krajewski</w:t>
      </w:r>
      <w:r>
        <w:rPr>
          <w:lang w:val="pl-PL"/>
        </w:rPr>
        <w:t xml:space="preserve">, </w:t>
      </w:r>
      <w:r>
        <w:rPr>
          <w:smallCaps/>
          <w:lang w:val="pl-PL"/>
        </w:rPr>
        <w:t>Budownictwo Ogólne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dres </w:t>
        <w:tab/>
        <w:tab/>
        <w:t>ul. Marii Kazimiery 23G, 01-641 Warszaw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yboru</w:t>
      </w:r>
    </w:p>
    <w:p>
      <w:pPr>
        <w:pStyle w:val="Tekstpodstawowy2"/>
        <w:rPr/>
      </w:pPr>
      <w:r>
        <w:rPr/>
        <w:t>Oferta spełnia wymagania określone w ustawie, SIWZ oraz przestawia najkorzystniejszy bilans punktowy z punktu widzenia wszystkich kryteriów oceny ofert (oferta z najniższą ceną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4956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495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956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0"/>
      <w:szCs w:val="20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  <w:lang w:val="pl-PL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1:00Z</dcterms:created>
  <dc:creator>Wydział Fizyki</dc:creator>
  <dc:description/>
  <dc:language>en-US</dc:language>
  <cp:lastModifiedBy>Ajduk Zygmunt</cp:lastModifiedBy>
  <dcterms:modified xsi:type="dcterms:W3CDTF">2007-05-21T11:03:00Z</dcterms:modified>
  <cp:revision>3</cp:revision>
  <dc:subject/>
  <dc:title>Warszawa, 2007/05/17</dc:title>
</cp:coreProperties>
</file>