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7/16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TextBodyIndent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2 ust. 1 pkt 1 ustawy – Prawo Zamówień Publicznych Wydział Fizyki Uniwersytetu Warszawskiego uprzejmie informuje, że w postępowaniu o zamówienie publiczne przeprowadzone w trybie przetargu nieograniczonego na dostawę sprzętu komputerowego,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zęść 1 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 (oferta z najniższą ceną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2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 (oferta z najniższą ceną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3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irma (nazwa) </w:t>
        <w:tab/>
        <w:t>Microsystem Group A. Synejko, J. Synejko Sp. J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Górczewska 69/73, 01-4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 (oferta z najniższą ceną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4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Jedna ważna oferta, która spełnia wymagania określone w ustawie oraz w SIWZ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5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Jedna ważna oferta, która spełnia wymagania określone w ustawie oraz w SIWZ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6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rPr/>
      </w:pPr>
      <w:r>
        <w:rPr/>
        <w:t>Jedna ważna oferta, która spełnia wymagania określone w ustawie oraz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9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rPr/>
      </w:pPr>
      <w:r>
        <w:rPr/>
        <w:t>Jedna ważna oferta, która spełnia wymagania określone w ustawie oraz w SIWZ.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1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rPr/>
      </w:pPr>
      <w:r>
        <w:rPr/>
        <w:t>Jedna ważna oferta, która spełnia wymagania określone w ustawie oraz w SIWZ.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2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Przedsiębiorstwo FORMAT Dariusz Karbowski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Bracka 2, 00-502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rPr/>
      </w:pPr>
      <w:r>
        <w:rPr/>
        <w:t>Jedna ważna oferta, która spełnia wymagania określone w ustawie oraz w SIW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3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rPr/>
      </w:pPr>
      <w:r>
        <w:rPr/>
        <w:t>Jedna ważna oferta, która spełnia wymagania określone w ustawie oraz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4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Microsystem Group A. Synejko, J. Synejko Sp. J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Górczewska 69/73, 01-4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7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8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Szlenkierów 1/33, 01-18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>
          <w:u w:val="single"/>
        </w:rPr>
      </w:pPr>
      <w:r>
        <w:rPr/>
        <w:t>Jedna ważna oferta, która spełnia wymagania określone w ustawie oraz w SIW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9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Tekstpodstawowy2"/>
        <w:rPr>
          <w:u w:val="single"/>
        </w:rPr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0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1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 xml:space="preserve">SET-UP Systemy Komputerowe Grażyna Możdżonek 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2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>
          <w:u w:val="single"/>
        </w:rPr>
      </w:pPr>
      <w:r>
        <w:rPr/>
        <w:t>Jedna ważna oferta, która spełnia wymagania określone w ustawie oraz w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3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>
          <w:u w:val="single"/>
        </w:rPr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4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SET-UP Systemy Komputerowe Grażyna Możdżon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łowiecka 70, 04-501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5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Bardex Barbara Danielewska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 (oferta z najniższą cen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o wyborze najkorzystniejszej oferty na część 16 zostanie podana w terminie późniejszy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 xml:space="preserve">Postępowanie zostało unieważnione na podstawie art. 93 ust. 1 pkt 7 ustawy – Prawo zamówień publicznych, Postępowanie obarczone jest wadą uniemożliwiającą zawarcie ważnej umowy. Zamawiający na tą część zamówienia otrzymał dwie oferty, które przedstawiają taki sam bilans ceny i innych kryteriów oceny ofert co uniemożliwia wybranie najkorzystniejszej oferty – </w:t>
      </w:r>
      <w:r>
        <w:rPr>
          <w:b/>
          <w:bCs/>
        </w:rPr>
        <w:t>dotyczy części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zostało unieważnione na podstawie art. 93 ust. 1 pkt 4ustawy – Prawo zamówień publicznych, cena najkorzystniejszej oferty przewyższa kwotę, którą zamawiający może przeznaczyć na sfinansowanie zamówienia – </w:t>
      </w:r>
      <w:r>
        <w:rPr>
          <w:b/>
          <w:bCs/>
        </w:rPr>
        <w:t>dotyczy częśc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zostało unieważnione na podstawie art. 93 ust. 1 pkt 1 ustawy – Prawo zamówień publicznych, nie złożono żadnej oferty nie podlegającej odrzuceniu – </w:t>
      </w:r>
      <w:r>
        <w:rPr>
          <w:b/>
          <w:bCs/>
        </w:rPr>
        <w:t>dotyczy części 10 i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Streszczenie oceny i porównania złożonych ofer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513"/>
        <w:gridCol w:w="2322"/>
        <w:gridCol w:w="2465"/>
        <w:gridCol w:w="2103"/>
      </w:tblGrid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11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11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739"/>
        <w:gridCol w:w="2206"/>
        <w:gridCol w:w="2651"/>
        <w:gridCol w:w="807"/>
      </w:tblGrid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FORM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racka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-502 Warsza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34"/>
        <w:gridCol w:w="2252"/>
        <w:gridCol w:w="2710"/>
        <w:gridCol w:w="807"/>
      </w:tblGrid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rdex Barbara Daniele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isow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230 Kobył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55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25"/>
        <w:gridCol w:w="2256"/>
        <w:gridCol w:w="2715"/>
        <w:gridCol w:w="807"/>
      </w:tblGrid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ser Sp. z o. 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zlenkierów 1/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181 Warszaw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8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66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zęść 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08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ystem Group</w:t>
            </w:r>
          </w:p>
          <w:p>
            <w:pPr>
              <w:pStyle w:val="Normal"/>
              <w:rPr/>
            </w:pPr>
            <w:r>
              <w:rPr>
                <w:bCs/>
              </w:rPr>
              <w:t>ul. Górczewska 69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4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85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528"/>
        <w:gridCol w:w="2147"/>
        <w:gridCol w:w="2557"/>
        <w:gridCol w:w="807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-UP Systemy Komputer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łowiecka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501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dex Barbara Daniele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isow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230 Kobył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Nr postępowania: </w:t>
    </w:r>
    <w:r>
      <w:rPr>
        <w:b/>
        <w:i/>
        <w:u w:val="single"/>
      </w:rPr>
      <w:t>WF-37-4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5:00Z</dcterms:created>
  <dc:creator>Wydział Fizyki UW</dc:creator>
  <dc:description/>
  <dc:language>en-US</dc:language>
  <cp:lastModifiedBy>Wydział Fizyki UW</cp:lastModifiedBy>
  <cp:lastPrinted>2007-07-16T15:09:00Z</cp:lastPrinted>
  <dcterms:modified xsi:type="dcterms:W3CDTF">2007-07-16T13:15:00Z</dcterms:modified>
  <cp:revision>35</cp:revision>
  <dc:subject/>
  <dc:title>Warszawa, 2007/05/10</dc:title>
</cp:coreProperties>
</file>